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6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15.11.2020r. do 15.04.2021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 sezonie zimowym 2020/2021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</w:t>
      </w:r>
      <w:r>
        <w:rPr>
          <w:rFonts w:cs="Arial" w:ascii="Arial" w:hAnsi="Arial"/>
          <w:b/>
          <w:bCs/>
        </w:rPr>
        <w:t xml:space="preserve">.................................,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9 r., poz. 1843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992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zamontowania na pojeździe o którym mowa w pkt 2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będącym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/w urządzenia Zarząd Dróg Powiatowych w Rypinie przekaże Wykonawcy w terminie do dnia 15.11.2020r.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skazanym przez Wykonawcę)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>............... zł/godz. (brutt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łkowita wartość umowy do kwoty: 35 godz. x …… zł/godz. (brutto) = …………………. zł brutt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 śniegu ciągnikiem rolniczym z pługiem lemieszowym dwustronnym (pług własnością Zamawiającego) obejm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ciągnika z pług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koszt montażu i demontażu pług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ciągnika oraz pługa (w tym paliwo, olej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ciągnika i pługa, łącznie z obsługą codzien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ciągnika do siedziby Zamawiającego oraz powrót do miejsca garaż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150 zł (brutto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 obowiązków Wykonawcy należy również utrzymanie w całym okresie umownym gotowości technicznej lampy pulsującej oraz powierzonego pługa, telefonu komórkowego i dodatkowego oświetlenia oraz zwrot powierzonego sprzętu do dnia 30.04.2021r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300" w:hanging="360"/>
        <w:jc w:val="both"/>
        <w:rPr/>
      </w:pPr>
      <w:r>
        <w:rPr>
          <w:rFonts w:cs="Arial" w:ascii="Arial" w:hAnsi="Arial"/>
        </w:rPr>
        <w:t>W przypadku awarii wynikającej ze stopnia zużycia części, a nie z powodu złego użytkowania, Zamawiający pokryje koszty zakupu części zamiennych do powierzonego sprzętu o wartości jednostkowej przekraczającej 150,00 zł brutto, po przedłożeniu faktury za zakupioną część i zwrocie części zużyt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na wykonania robót przy zimowym utrzymaniu dróg, pozostaje niezmienna przez cały okres określony w niniejszej Umowie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1000 zł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Umowa może być wypowiedziana przez strony z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O Bank Polski S.A I Oddział w Bydgoszczy Nr 71 1020 1462 0000 7102 0307 4408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Wykonawcy 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Należności płatne są za okres 1 miesiąca, na podstawie faktur lub rachunków, w ciągu 30 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lub rachunek może być wystawiona przez Wykonawcę wyłącznie po 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kosztorys ofer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 (załącznik nr 3 i 4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Trojakowska</dc:creator>
  <dc:description/>
  <cp:keywords/>
  <dc:language>en-US</dc:language>
  <cp:lastModifiedBy>Lenovo</cp:lastModifiedBy>
  <cp:lastPrinted>2019-10-29T11:32:00Z</cp:lastPrinted>
  <dcterms:modified xsi:type="dcterms:W3CDTF">2020-10-15T10:36:00Z</dcterms:modified>
  <cp:revision>28</cp:revision>
  <dc:subject/>
  <dc:title/>
</cp:coreProperties>
</file>