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280-34-04(05), e-mail: techniczny@zarzaddrog-rypin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280-34-04(05), e-mail: techniczny@zarzaddrog-ryp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5 – wzó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ZDP - ................................ 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</w:t>
      </w:r>
      <w:r>
        <w:rPr>
          <w:rStyle w:val="Domylnaczcionkaakapitu1"/>
          <w:rFonts w:cs="Arial" w:ascii="Arial" w:hAnsi="Arial"/>
          <w:i/>
          <w:iCs/>
        </w:rPr>
        <w:t>................................................................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ok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>
          <w:rStyle w:val="Domylnaczcionkaakapitu1"/>
          <w:rFonts w:ascii="Arial" w:hAnsi="Arial" w:cs="Arial"/>
          <w:i/>
          <w:i/>
          <w:iCs/>
        </w:rPr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5E5E5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r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414</w:t>
      </w:r>
      <w:r>
        <w:rPr>
          <w:rStyle w:val="Domylnaczcionkaakapitu1"/>
          <w:rFonts w:cs="Arial" w:ascii="Arial" w:hAnsi="Arial"/>
          <w:b/>
          <w:bCs/>
          <w:i/>
          <w:iCs/>
        </w:rPr>
        <w:t>/2018 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31 lipca </w:t>
      </w:r>
      <w:r>
        <w:rPr>
          <w:rStyle w:val="Domylnaczcionkaakapitu1"/>
          <w:rFonts w:cs="Arial" w:ascii="Arial" w:hAnsi="Arial"/>
          <w:b/>
          <w:bCs/>
          <w:i/>
          <w:iCs/>
        </w:rPr>
        <w:t>2018r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Zamawiający zleca, a Wykonawca przyjmuje do wykonania świadczenia usług w okresie </w:t>
      </w:r>
      <w:r>
        <w:rPr>
          <w:rFonts w:cs="Arial" w:ascii="Arial" w:hAnsi="Arial"/>
          <w:b/>
          <w:bCs/>
        </w:rPr>
        <w:t>od 15.11.2020r. do 15.04.2021r.</w:t>
      </w:r>
      <w:r>
        <w:rPr>
          <w:rFonts w:cs="Arial" w:ascii="Arial" w:hAnsi="Arial"/>
        </w:rPr>
        <w:t xml:space="preserve"> przy:</w:t>
      </w:r>
    </w:p>
    <w:p>
      <w:pPr>
        <w:pStyle w:val="Normal"/>
        <w:spacing w:lineRule="auto" w:line="360" w:before="240" w:after="240"/>
        <w:ind w:left="360" w:hanging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Zimowym utrzymaniu dróg powiatowych na terenie Powiatu Rypińskiego w  sezonie zimowym 2020/2021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Arial" w:cs="Arial" w:ascii="Arial" w:hAnsi="Arial"/>
          <w:b/>
          <w:shadow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u śliskości zimowej (lodu) piaskarką P-1 ....................... i śniegu pługiem jednostronn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....................... </w:t>
      </w:r>
      <w:r>
        <w:rPr>
          <w:rFonts w:cs="Arial" w:ascii="Arial" w:hAnsi="Arial"/>
          <w:b/>
        </w:rPr>
        <w:t xml:space="preserve">powierzonymi przez Zamawiającego na terenie </w:t>
      </w:r>
      <w:r>
        <w:rPr>
          <w:rFonts w:cs="Arial" w:ascii="Arial" w:hAnsi="Arial"/>
          <w:b/>
          <w:bCs/>
        </w:rPr>
        <w:t>Powiatu Rypińskie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godnie z ofertą wybraną w dniu </w:t>
      </w:r>
      <w:r>
        <w:rPr>
          <w:rFonts w:cs="Arial" w:ascii="Arial" w:hAnsi="Arial"/>
          <w:b/>
        </w:rPr>
        <w:t>...............................</w:t>
      </w:r>
      <w:r>
        <w:rPr>
          <w:rFonts w:cs="Arial" w:ascii="Arial" w:hAnsi="Arial"/>
        </w:rPr>
        <w:t>r</w:t>
      </w:r>
      <w:r>
        <w:rPr>
          <w:rFonts w:cs="Arial" w:ascii="Arial" w:hAnsi="Arial"/>
          <w:bCs/>
        </w:rPr>
        <w:t xml:space="preserve">. w wyniku przeprowadzonego postępowania stosownie do art. 4 ust. 8 ustawy Prawo zamówień publicznych </w:t>
      </w:r>
      <w:bookmarkStart w:id="0" w:name="_Hlk527440288"/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t.j. Dz. U z 2019 r., poz. 1843 z późn. zm</w:t>
      </w:r>
      <w:r>
        <w:rPr>
          <w:rFonts w:cs="Arial" w:ascii="Arial" w:hAnsi="Arial"/>
          <w:bCs/>
        </w:rPr>
        <w:t>.)</w:t>
      </w:r>
      <w:bookmarkEnd w:id="0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/kosztorys ofertowy nr ...........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0"/>
        <w:jc w:val="both"/>
        <w:rPr/>
      </w:pPr>
      <w:r>
        <w:rPr>
          <w:rFonts w:cs="Arial" w:ascii="Arial" w:hAnsi="Arial"/>
        </w:rPr>
        <w:t>(rodzaj sprzętu, nr rej., moc, napęd, miejsce garażowa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zamontowania na pojeździe o którym mowa w pkt 2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skarki</w:t>
        <w:tab/>
        <w:tab/>
        <w:t>/typ, nr inw./ 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ługa</w:t>
        <w:tab/>
        <w:tab/>
        <w:tab/>
        <w:t>/typ, nr inw./ 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będącymi własnością Zamawiającego.</w:t>
      </w:r>
    </w:p>
    <w:p>
      <w:pPr>
        <w:pStyle w:val="Heading4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/w urządzenia Zarząd Dróg Powiatowych w Rypinie przekaże Wykonawcy w terminie do dnia 15.11.2020r. protokołem zdawczo – odbiorczym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mawiający może żądać od Wykonawcy zwrotu przekazanego sprzętu w czasie trwania umowy, bez jej wypowiedze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ykonawca zabezpiecza obsługę wielozmianową i materiały pędne /ON, oleje silnikowe/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Wykonawca zobowiązuje się do podstawienia wymienionego w pk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w pełni sprawnego środka transportowego wraz z obsługą, zaopatrzonego w materiały pędne, nie później niż w ciągu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godz. od chwili otrzymania zawiadom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nie Wykonawcy może nastąpić o każdej porze w ciągu doby pod nr telefon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(wskazanym przez Wykonawcę) lub w każdej innej formie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Materiały do zwalczania zimowej śliskości tj. mieszankę piaskowo – solną zapewnia Zamawiający. Materiały będą zmagazynowane na składowisku w siedzibie ZDP w Rypinie, ul. Strażacka 1, 87-500 Rypin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4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kres robót i szczegółową lokalizację pracy będzie określał każdorazowo pracownik Zarządu Dróg Powiatowych w Rypinie kierujący pracami zimowego utrzymania dróg.</w:t>
      </w:r>
    </w:p>
    <w:p>
      <w:pPr>
        <w:pStyle w:val="Normal"/>
        <w:numPr>
          <w:ilvl w:val="0"/>
          <w:numId w:val="14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jazd do siedziby Zarządu Dróg Powiatowych w Rypinie nie będzie wliczany do czasu pra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wykonanie usługi Wykonawca będzie pobierał wynagrodzeni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e śliskości zimowej (lodu) piaskarką P-1 i śniegu pługiem jednostronnym</w:t>
      </w:r>
      <w:r>
        <w:rPr>
          <w:rFonts w:cs="Arial" w:ascii="Arial" w:hAnsi="Arial"/>
          <w:b/>
        </w:rPr>
        <w:t xml:space="preserve"> powierzonym przez Zamawiającego na terenie Powiatu Rypińskiego – zamontowane na samochodach o ładowności min. 12 ton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 pracy środka transportowego /praca czynna/ – </w:t>
      </w:r>
      <w:r>
        <w:rPr>
          <w:rFonts w:cs="Arial" w:ascii="Arial" w:hAnsi="Arial"/>
          <w:b/>
          <w:bCs/>
        </w:rPr>
        <w:t xml:space="preserve">............... zł/godz. (brutto)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całkowita wartość umowy do kwoty: 175 godz. x …… zł/godz. (brutto) = …………………. zł brutto</w:t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Stawka za godzinę najmu środka transportowego przy usuwaniu śliskości zimowej (lodu) i śniegu pługiem jednostronnym obejmuje (piaskarka i pług własnością Zamawiającego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adunek mieszanki na pojazdy we własnym zakres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pracę nośnika z piaskarką i pługie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koszt montażu i demontażu piaskarki i pług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y eksploatacyjne nośnika oraz piaskarki (w tym paliwo, oleje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sługa piaskarki i pługa, łącznie z obsługą codzienn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jazdu nośnika do siedziby Zamawiającego oraz powrót do miejsca garażowa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napraw bieżących sprzętu Zamawiającego do wartości 150 zł (brutto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świateł pulsujących, ich zainstalowanie i utrzymanie w gotowości techni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datkowych świateł mijania i drogowych umieszczonych na nośniku powyżej lemiesz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Wykonawcy należy również utrzymanie w całym okresie umownym gotowości technicznej lampy pulsującej oraz powierzonych piaskarki i pługa, telefonu </w:t>
      </w:r>
      <w:r>
        <w:rPr>
          <w:rFonts w:cs="Arial" w:ascii="Arial" w:hAnsi="Arial"/>
          <w:color w:val="000000"/>
        </w:rPr>
        <w:t>komórkowego i dodatkowego oświetlenia oraz zwrot powierzonego sprzętu do dnia 30.04.2021r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wynikającej ze stopnia zużycia części, a nie z powodu złego użytkowania, Zamawiający pokryje koszty zakupu części zamiennych do powierzonego sprzętu o wartości jednostkowej przekraczającej 150,00 zł brutto, po przedłożeniu faktury za zakupioną część i zwrocie części zużytej.</w:t>
      </w:r>
    </w:p>
    <w:p>
      <w:pPr>
        <w:pStyle w:val="Normal"/>
        <w:spacing w:lineRule="auto" w:line="360" w:before="0" w:after="24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na wykonania robót przy zimowym utrzymaniu dróg, pozostaje niezmienna przez cały okres określony w niniejszej Umowi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realizację przedmiotu umowy ulega obniżeniu w sposób następując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podstawieniu środka transportoweg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2 godz. po uzgodnionym czasie /§1 pkt 6/ w wysokości 25 % wynagrodzenia należnego za dany dzień kalendarzowy,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powyżej 2 godz. po uzgodnionym czasie /§1 pkt 6/ w wysokości 35% wynagrodzenia należnego za dany dzień kalendarz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 przypadku nie podstawienia środka transportowego w żądanym dniu, umowa ulega rozwiązaniu bez wypowiedzenia, z winy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wcity21"/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rozwiązujący umowę bez wypowiedzenia płaci karę w wysokości 5000 zł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kstpodstawowy21"/>
        <w:spacing w:lineRule="auto" w:line="360"/>
        <w:jc w:val="both"/>
        <w:rPr>
          <w:sz w:val="24"/>
        </w:rPr>
      </w:pPr>
      <w:r>
        <w:rPr>
          <w:sz w:val="24"/>
        </w:rPr>
        <w:t>Umowa może być wypowiedziana przez strony z 30 dniowym okresem wypowiedz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płatne będą z konta Zamawiającego: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KO Bank Polski S.A I Oddział w Bydgoszczy Nr 71 1020 1462 0000 7102 0307 4408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o Wykonawcy 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Należności płatne są za okres 1 miesiąca, na podstawie faktur lub rachunków, w ciągu 30 dni po dostarczeniu ich Zamawiającemu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Faktura lub rachunek może być wystawiona przez Wykonawcę wyłącznie po potwierdzeniu przez Zamawiającego wykonania usługi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Usługa musi być potwierdzona w dniu jej wykonania przez dyżurnego zimowego utrzymania dróg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 przypadku niedotrzymania terminu płatności wymienionego w pkt 2, Wykonawcy przysługują odsetki za zwłokę w wysokości ustawow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kosztorys ofer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a (załącznik nr 3 i 4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ykonawca zobowiązany jest zorganizować pracę tak, aby nie wywołała ona uciążliwości i niebezpieczeństwa dla podmiotów trzecich w tym użytkowników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 przypadku szkody wywołanej w trakcie wykonywania usług, Wykonawca sam, bez wezwania dokona likwidacji szkody i pokryje wszelkie koszty z nią związan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>W sprawach nieuregulowanych niniejszą umową mają zastosowanie przepisy Kodeksu Cywilnego i ustawy z dnia 29 stycznia 2004r. Prawo zamówień publicznych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wentualne spory mogące wynikać z treści niniejszej umowy będą rozpatrywane przez Sąd Rejonowy w Rypinie właściwy rzeczowo dla siedziby Zamawiając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2:00Z</dcterms:created>
  <dc:creator>Trojakowska</dc:creator>
  <dc:description/>
  <cp:keywords/>
  <dc:language>en-US</dc:language>
  <cp:lastModifiedBy>Lenovo</cp:lastModifiedBy>
  <cp:lastPrinted>2019-10-29T10:27:00Z</cp:lastPrinted>
  <dcterms:modified xsi:type="dcterms:W3CDTF">2020-10-15T10:34:00Z</dcterms:modified>
  <cp:revision>6</cp:revision>
  <dc:subject/>
  <dc:title/>
</cp:coreProperties>
</file>