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Załącznik nr 5: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 xml:space="preserve">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Calibri"/>
          <w:b/>
          <w:iCs/>
        </w:rPr>
        <w:t>Część I. Przebudowa drogi powiatowej nr 1840C Świedziebnia-Zasady-Sadłowo-Godziszewy w m. Sadłowo; Część II. Przebudowa drogi powiatowej nr 2204 Radziki Duże-Wąpielsk-Trąbin-Ostrowite na odcinku 995m w m. Radziki Duże; Część III. Przebudowa drogi powiatowej nr 2212C Brzuze – Huta Chojno od km 0+000 do km 0+995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rowadzonego przez Zarząd Dróg Powiatowych w Rypin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istotnych warunków zamówienia pkt. 5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0:00Z</dcterms:created>
  <dc:creator>Windows User</dc:creator>
  <dc:description/>
  <cp:keywords/>
  <dc:language>en-US</dc:language>
  <cp:lastModifiedBy>Lenovo</cp:lastModifiedBy>
  <dcterms:modified xsi:type="dcterms:W3CDTF">2020-03-05T10:50:00Z</dcterms:modified>
  <cp:revision>2</cp:revision>
  <dc:subject/>
  <dc:title/>
</cp:coreProperties>
</file>