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/>
        <w:t>…</w:t>
      </w:r>
      <w:r>
        <w:rPr/>
        <w:t>........................................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pieczęć firmy wykonawc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BOWIĄZANIE DO ODDANIA DO DYSPOZYCJI NIEZBĘDNYCH ZASOBÓW NA POTRZEBY WYKONANIA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/>
        <w:t xml:space="preserve">Przedmiot zamówienia: </w:t>
      </w:r>
      <w:r>
        <w:rPr>
          <w:rFonts w:cs="Calibri"/>
          <w:b/>
          <w:iCs/>
        </w:rPr>
        <w:t>Część I. Przebudowa drogi powiatowej nr 1840C Świedziebnia-Zasady-Sadłowo-Godziszewy w m. Sadłowo; Część II. Przebudowa drogi powiatowej nr 2204 Radziki Duże-Wąpielsk-Trąbin-Ostrowite na odcinku 995m w m. Radziki Duże; Część III. Przebudowa drogi powiatowej nr 2212C Brzuze – Huta Chojno od km 0+000 do km 0+99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podmiotu oddającego do dyspozycji)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do oddania na rzecz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 adres Wykonawcy, któremu inny podmiot oddaje do dyspozycji zasobów)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sobów w niżej określonym zakresi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kres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okres na jaki udostępniany jest zasób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wcą łączy mnie/będzie łączył stosunek prawny* wynikający z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wskazać charakter stosunku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udziału w realizacji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Uwaga: Jeżeli podmiot udostępnia wykonawcy zdolności zawodowe (doświadczenie) wymagane jest opisanie udziału w sposób wskazujący, czy podmiot  udostępniający zdolności zrealizuje (podwykonawstwo) roboty, których wskazane zdolności dotycz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p. umowa cywilno-prawna, umowa o współpra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eastAsia="Times New Roman" w:cs="Arial" w:ascii="Arial" w:hAnsi="Arial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125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spacing w:lineRule="auto" w:line="360" w:before="0" w:after="0"/>
        <w:ind w:left="500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eastAsia="Times New Roman"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: Powyższe zobowiązanie musi być podpisane przez podmiot  udostępniający za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9:00Z</dcterms:created>
  <dc:creator>Windows User</dc:creator>
  <dc:description/>
  <cp:keywords/>
  <dc:language>en-US</dc:language>
  <cp:lastModifiedBy>Lenovo</cp:lastModifiedBy>
  <dcterms:modified xsi:type="dcterms:W3CDTF">2020-03-05T11:19:00Z</dcterms:modified>
  <cp:revision>2</cp:revision>
  <dc:subject/>
  <dc:title/>
</cp:coreProperties>
</file>