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48@o2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48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6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15.11.2019r. do 15.04.2020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sezonie zimowym 2019/2020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9 r., poz. 1843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992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</w:rPr>
        <w:t>W/w urządzenie Zarząd Dróg Powiatowych w Rypinie przekaże Wykonawcy w terminie do dnia 15.11.2019r.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skazanym przez Wykonawcę)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……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 zł/godz. (brutto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łkowita wartość umowy do kwoty: 35 godz. x …… zł/godz. (brutto) = …………………. zł brutt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niegu ciągnikiem rolniczym z pługiem lemieszowym dwustronnym (pług własnością Zamawiającego) obejm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łu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owierzonego pługa, telefonu komórkowego i dodatkowego oświetlenia oraz zwrot powierzonego sprzętu do dnia 30.04.2020r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00" w:hanging="360"/>
        <w:jc w:val="both"/>
        <w:rPr/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150,00 zł brutto, po przedłożeniu faktury za zakupioną część i zwrocie części zużyt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1000 zł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Umowa może być wypowiedziana przez strony z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będą z konta Zamawiającego na konto Wykonawcy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są za okres 1 miesiąca, na podstawie faktur lub rachunków, w ciągu ............... 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lub rachunek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pełniony kosztorys ofert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Trojakowska</dc:creator>
  <dc:description/>
  <cp:keywords/>
  <dc:language>en-US</dc:language>
  <cp:lastModifiedBy>Lenovo</cp:lastModifiedBy>
  <cp:lastPrinted>2019-10-29T11:32:00Z</cp:lastPrinted>
  <dcterms:modified xsi:type="dcterms:W3CDTF">2019-10-29T13:32:00Z</dcterms:modified>
  <cp:revision>17</cp:revision>
  <dc:subject/>
  <dc:title/>
</cp:coreProperties>
</file>