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pieczęć firmy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/>
        <w:t xml:space="preserve">Przedmiot zamówienia: </w:t>
      </w:r>
      <w:r>
        <w:rPr>
          <w:rFonts w:cs="Arial" w:ascii="Arial" w:hAnsi="Arial"/>
          <w:b/>
          <w:sz w:val="21"/>
          <w:szCs w:val="21"/>
        </w:rPr>
        <w:t>Przebudowa odcinka drogi powiatowej nr 2118C Szafarnia – Wąpielsk – Długie – Rypin (ul. Piaski) od km 22+405 do km 23+118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 oddającego do dyspozycji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do oddania na rzecz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(nazwa i adres Wykonawcy, któremu inny podmiot oddaje do dyspozycji zasobów)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obów w niżej określon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kres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wykonawcą łączy mnie/będzie łączył stosunek prawny* wynikający 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charakter stosunku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działu w realizacj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p. umowa cywilno-prawna, umowa o współpra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125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 w:before="0" w:after="0"/>
        <w:ind w:left="50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: Powyższe zobowiązanie musi być podpisane przez podmiot  udostępniający za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1:00Z</dcterms:created>
  <dc:creator>Windows User</dc:creator>
  <dc:description/>
  <cp:keywords/>
  <dc:language>en-US</dc:language>
  <cp:lastModifiedBy>Lenovo</cp:lastModifiedBy>
  <cp:lastPrinted>2019-07-17T12:29:00Z</cp:lastPrinted>
  <dcterms:modified xsi:type="dcterms:W3CDTF">2019-07-17T10:29:00Z</dcterms:modified>
  <cp:revision>5</cp:revision>
  <dc:subject/>
  <dc:title/>
</cp:coreProperties>
</file>