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7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/>
          <w:i/>
          <w:color w:val="000000"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Wzór umowy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>Umowa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nr ZDP - …../2019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na wykonanie dostaw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>Zawarta w dniu …................................................................. roku w  Rypinie pomiędzy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Powiatem Rypiński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ul. Warszawska 38, 87 – 500 Rypin, NIP 89214815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3"/>
        <w:rPr/>
      </w:pPr>
      <w:r>
        <w:rPr>
          <w:rFonts w:eastAsia="Times New Roman" w:cs="Calibri"/>
          <w:color w:val="000000"/>
          <w:sz w:val="24"/>
          <w:szCs w:val="24"/>
          <w:lang w:eastAsia="ar-SA"/>
        </w:rPr>
        <w:t>reprezentowanym przez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>Piotra Pawłowskiego – Dyrektora Zarządu Dróg Powiatowych w Rypini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3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ul. Strażacka 1, działającym na podstawie upoważnienia udzielonego przez Zarządu Powiatu w Rypinie uchwałą nr 414/2018 z dnia 31 lipca 2016r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wanym dalej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Zamawiający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a                                   </w:t>
      </w:r>
      <w:r>
        <w:rPr>
          <w:rFonts w:eastAsia="Times New Roman" w:cs="Calibri"/>
          <w:sz w:val="24"/>
          <w:szCs w:val="24"/>
          <w:lang w:eastAsia="ar-SA"/>
        </w:rPr>
        <w:t xml:space="preserve">              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........................................................................................................,  zwanym  dalej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„</w:t>
      </w:r>
      <w:r>
        <w:rPr>
          <w:rFonts w:eastAsia="Times New Roman" w:cs="Calibri"/>
          <w:sz w:val="24"/>
          <w:szCs w:val="24"/>
          <w:lang w:eastAsia="ar-SA"/>
        </w:rPr>
        <w:t xml:space="preserve">Wykonawcą" reprezentowanym przez: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 xml:space="preserve">.        - …………………………..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u w:val="single"/>
        </w:rPr>
      </w:pPr>
      <w:r>
        <w:rPr>
          <w:rFonts w:eastAsia="Times New Roman" w:cs="Calibri" w:ascii="Calibri" w:hAnsi="Calibri"/>
          <w:shd w:fill="auto" w:val="clear"/>
          <w:lang w:eastAsia="ar-SA"/>
        </w:rPr>
        <w:t>w wyniku wyboru oferty w postępowaniu o udzielenie zamówienia publicznego prowadzonym w trybie przetargu nieograniczonego, opublikowanego w Biuletynie Zamówień Publicznych nr ……………………… z dnia …….……………….., zawarto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 xml:space="preserve">ZAMAWIAJĄCY zleca, a WYKONAWCA zobowiązuje się wykonać dostawy </w:t>
      </w:r>
      <w:r>
        <w:rPr>
          <w:rFonts w:cs="Calibri"/>
          <w:shd w:fill="FFFFFF" w:val="clear"/>
        </w:rPr>
        <w:t xml:space="preserve">pn.: ………………………… ……………….………………………………….……………………………………………………………………………………………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ferta wykonawcy jest integralną częścią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any jest do: 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dostawy fabrycznie nowego, nieużywanego sprzętu; przedmiot zamówienia ma być wolny od wad fizycznych i innych uszkodzeń, gotowy do eksploatacji oraz tożsamy ze wskazanym w Ofercie, 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Wykonawca odpowiedzialny jest za jakość dostarczonego sprzętu i jego zgodność ze Szczegółowym opisem przedmiotu zamówienia zawartym w Załączniku Nr 9 do siwz; 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Wszystkie elementy dostarczonego sprzętu muszą być kompatybilne względem siebie, w zakresie w jakim muszą pomiędzy sobą współpracować. 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dnorazowej dostawy przedmiotu zamówienia, po wcześniejszym uzgodnieniu terminu z Zamawiającym (przynajmniej na 1 dzień przed planowaną dostawą) – plac Zamawiającego, ul. Strażacka 1, 87-500 Rypin;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udziału w protokolarnym odbiorze zrealizowanego przedmiotu zamówienia osoby upoważnionej przez Wykonawcę. 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/>
      </w:pPr>
      <w:r>
        <w:rPr>
          <w:rFonts w:cs="Calibri"/>
          <w:shd w:fill="FFFFFF" w:val="clear"/>
        </w:rPr>
        <w:t xml:space="preserve">wykonawca zobowiązany jest do przedłożenia Zamawiającemu przed odbiorem końcowym atestów dopuszczenia do obrotu i użytkowania, certyfikatów, instrukcji obsługi lub innych dokumentów niezbędnych do rejestracji pojazdu – w języku polskim, 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/>
      </w:pPr>
      <w:r>
        <w:rPr>
          <w:rFonts w:cs="Calibri"/>
          <w:shd w:fill="FFFFFF" w:val="clear"/>
        </w:rPr>
        <w:t>oferowany przedmiot zamówienia ma spełniać wymogi określone obowiązującym prawem, materiały zastosowane do jego realizacji zostały dopuszczone do jego stosowania, spełniają między innymi aktualne, obowiązujące normy i parametry.</w:t>
      </w:r>
    </w:p>
    <w:p>
      <w:pPr>
        <w:pStyle w:val="Normal"/>
        <w:numPr>
          <w:ilvl w:val="1"/>
          <w:numId w:val="15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obowiązuje się do zachowania odpowiednich warunków transportu zamówionego towaru i ponosi odpowiedzialność za uszkodzenia towaru, powstałe podczas transportu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Za wykonanie przedmiotu umowy ustala się wynagrodzenie, zgodnie z wynagrodzeniem podanym w formularzu ofertowym, na kwotę:</w:t>
      </w:r>
    </w:p>
    <w:p>
      <w:pPr>
        <w:pStyle w:val="Normal"/>
        <w:suppressAutoHyphens w:val="true"/>
        <w:autoSpaceDE w:val="false"/>
        <w:spacing w:lineRule="auto" w:line="360" w:before="0" w:after="0"/>
        <w:ind w:left="283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ogółem brutto: ................................... (słownie: ...................................................................), </w:t>
        <w:br/>
        <w:t>w tym podatek VAT – ............................................ zł:</w:t>
      </w:r>
    </w:p>
    <w:p>
      <w:pPr>
        <w:pStyle w:val="Akapitzlist"/>
        <w:numPr>
          <w:ilvl w:val="1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ciągnik rolniczy w cenie: …………………………………… zł brutto</w:t>
      </w:r>
    </w:p>
    <w:p>
      <w:pPr>
        <w:pStyle w:val="Akapitzlist"/>
        <w:numPr>
          <w:ilvl w:val="1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ramię hydrauliczne z głowicą do koszenia w cenie: ………………………………….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woty podane w ust. 1 nie mogą ulec zwięk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Kwota brutto określona w ust. 1 zawiera </w:t>
      </w:r>
      <w:r>
        <w:rPr>
          <w:rFonts w:cs="Calibri"/>
        </w:rPr>
        <w:t>wszelkie koszty niezbędne do zrealizowania zamówienia. Będą to między innymi koszty: dostawy urządzeń, montażu, rozładunku i innych czynności niezbędnych do wykonania przedmiotu zamówienia, jak również podatków i opłat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obowiązuje się wykonać całkowity zakres zamówienia objęty niniejszą umową w nieprzekraczalnym terminie do dnia …………………….. r</w:t>
      </w:r>
      <w:r>
        <w:rPr>
          <w:rFonts w:eastAsia="Times New Roman" w:cs="Calibri"/>
          <w:b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może odstąpić od umowy w przypadku zagrożenia terminów wykonania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uje się do realizacji przedmiotu umowy zgodnie z jej postanowieniami, warunkami określonymi w Specyfikacji Istotnych Warunków Zamówienia, obowiązującymi normami państwowymi i przepisami prawa przewidzianymi dla tego rodzaju produktów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5</w:t>
      </w:r>
    </w:p>
    <w:p>
      <w:pPr>
        <w:pStyle w:val="Normal"/>
        <w:tabs>
          <w:tab w:val="clear" w:pos="708"/>
          <w:tab w:val="left" w:pos="-340" w:leader="none"/>
        </w:tabs>
        <w:autoSpaceDE w:val="false"/>
        <w:spacing w:lineRule="auto" w:line="360"/>
        <w:ind w:left="20" w:hanging="0"/>
        <w:jc w:val="both"/>
        <w:rPr/>
      </w:pPr>
      <w:r>
        <w:rPr>
          <w:rFonts w:eastAsia="Times New Roman" w:cs="Calibri"/>
          <w:i/>
        </w:rPr>
        <w:t>WYKONAWCA zleci wykonanie poniższych części zamówienia podwykonawcom: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alibri"/>
          <w:i/>
        </w:rPr>
        <w:t>........................................................    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 xml:space="preserve">(nazwa podwykonawcy)                                        (zakres robót)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lub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Wykonawca nie będzie zlecał zamówienia podwykonawcom</w:t>
      </w:r>
    </w:p>
    <w:p>
      <w:pPr>
        <w:pStyle w:val="Normal"/>
        <w:autoSpaceDE w:val="false"/>
        <w:spacing w:lineRule="auto" w:line="360" w:before="240" w:after="20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Wykonawca udziela gwarancji jakości oraz rękojmi za wady obejmujące przedmiot zamówienia, bez limitu motogodzin, na okres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na ciągnik rolniczy ……….. miesięc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ramię hydrauliczne z głowicą do koszenia ……….. miesięcy,</w:t>
      </w:r>
    </w:p>
    <w:p>
      <w:pPr>
        <w:pStyle w:val="Normal"/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284" w:hanging="0"/>
        <w:rPr>
          <w:rFonts w:eastAsia="Times New Roman" w:cs="Calibri"/>
        </w:rPr>
      </w:pPr>
      <w:r>
        <w:rPr>
          <w:rFonts w:eastAsia="Times New Roman" w:cs="Calibri"/>
        </w:rPr>
        <w:t>niezależnie od udzielonej przez producenta gwarancji na poszczególne elementy wyposaż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Termin gwarancji i rękojmi zaczyna biec od dnia podpisania bezusterkowego protokołu odbioru końcowego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obowiąz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Wskazać miejsce rozładu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dokonać odbioru wykonanych dostaw na zasadach określonych w umo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uje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bezpieczyć stały nadzór nad pracownikami wykonującymi dostawę, jak i jej przebiegiem w miejscu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bezpieczyć pod względem bhp i ppoż. miejsca wykonania dostawy, zgodnie z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do czasu odbioru zabezpieczyć miejsce wykonania dostaw przed kradzieżą, przejmując skutki finansowe z tego tytu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realizować przedmiot niniejszej umowy z należytą starannością, nie dopuszczając do jakichkolwiek zniszczeń bądź szkód w obrębie udostępnionego obi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przed odbiorem końcowym przedstawić Zamawiającemu atesty, certyfikaty, instrukcje obsługi w języku polskim i/lub inne dokumenty niezbędne do rejestracji po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 xml:space="preserve">współpracować ze służbami Zamawiając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ubezpieczyć się od ryzyka uszkodzenia mienia lub innych zdarzeń podczas realizacji zamówienia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wyznacza datę rozpoczęcia czynności odbioru końcowego dostaw w ostatnim dniu, w którym upływa termin wykona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obowiązany jest do dokonania lub odmowy dokonania odbioru końcowego, w terminie 5 dni od dnia rozpoczęcia teg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gotowości WYKONAWCY do wcześniejszego rozpoczęcia czynności odbioru końcowego, niż wskazany w ust. 1, ZAMAWIAJĄCY rozpocznie odbiór końcowy, w terminie 5 dni roboczych, od daty zgłoszenia got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w dniu przystąpienia do odbioru końcowego przedłoży ZAMAWIAJĄCEMU rozliczenie końcowe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razie stwierdzenia nieprawidłowości w trakcie odbioru końcowego, WYKONAWCA obowiązany jest je wszystkie usunąć w terminie wskaza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Jeżeli w toku czynności odbioru zostanie stwierdzone, że przedmiot odbioru nie osiągnął gotowości do odbioru z powodu nie zakończenia realizacji dostawy, Zamawiający odmówi odbioru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Jeżeli w toku czynności odbiorowych okaże się, że przedmiot odbioru nie spełnia wymagań określonych w specyfikacji istotnych warunków zamówienia oraz ofercie Wykonawcy,  Zamawiający odmówi odbioru z winy Wykonawcy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ynagrodzenie należne Wykonawcy będzie płatne przelewem na konto Wykonawcy wskazane na fakturze, w terminie do 30 dni od daty zakończenia realizacji zadania i dostarcze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Za termin zapłaty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ZAMAWIAJĄCY ma prawo potrącić kary umowne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arunkiem zapłaty należności, o której mowa w ust. 1, jest złożenie przez Wykonawcę dokumentów potwierdzających uregulowanie płatności wobec podwykonawców, w formie oświadczeń tychże podwykonawców (o ile WYKONAWCA korzystał z podwykonawców)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1.  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 zwłokę w wykonaniu przedmiotu umowy – w wysokości 0,5 % wartości umowy brutto za każdy rozpoczęty dzień zwłoki w realizacji przedmiotu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 zwłokę w usunięciu wad stwierdzonych przy odbiorach, w wysokości 0,5 % wartości umowy brutto za każdy rozpoczęty dzień zwłoki, liczony od upływu terminu wyznaczonego na usunięcie wad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2.</w:t>
        <w:tab/>
        <w:t>WYKONAWCA zapłaci ZAMAWIAJĄCEMU karę za odstąpienie od umowy z przyczyn, za które odpowiedzialność ponosi Wykonawca, w wysokości 10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apłaci WYKONAWCY karę za odstąpienie od umowy z przyczyn, za które odpowiedzialność ponosi Zamawiający, w wysokości 10% wartości umow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Strony zastrzegają sobie prawo dochodzenia odszkodowania uzupełniającego przekraczającego wysokość naliczonych kar umow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(ten paragraf zostanie wpisany do umowy wyłącznie wtedy, gdy Wykonawca będzie powierzał część robót podwykonawco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ponosi wobec Zamawiającego pełną odpowiedzialność za usługi, które wykonuje przy pomocy podwykonawców. Wykonawca przyjmuje na siebie pełnienie funkcji koordynatora w stosunku do robót realizowanych przez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zapewni ustalenie w umowach z podwykonawcami takiego zakresu odpowiedzialności za wady, aby nie był on krótszy od okresu odpowiedzialności za wady wobec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zobowiązuje się do posiadania ubezpieczenia z tytułu odpowiedzialności cywi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Ubezpieczeniu podlegają w szczególności: odpowiedzialność cywilna za szkody oraz następstwa nieszczęśliwych wypadków dotyczących pracowników i osób trzecich, powstałych w związku z wykonywaniem dostawy, a także ruchem pojazdów mechan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zobowiązuje się do ubezpieczenia od wszystkich roszczeń cywilno – praw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4" w:leader="none"/>
        </w:tabs>
        <w:autoSpaceDE w:val="false"/>
        <w:spacing w:lineRule="auto" w:line="360"/>
        <w:ind w:firstLine="20"/>
        <w:jc w:val="both"/>
        <w:rPr>
          <w:rFonts w:eastAsia="Times New Roman" w:cs="Calibri"/>
        </w:rPr>
      </w:pPr>
      <w:r>
        <w:rPr>
          <w:rFonts w:eastAsia="Times New Roman" w:cs="Calibri"/>
        </w:rPr>
        <w:t>1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24" w:leader="none"/>
        </w:tabs>
        <w:autoSpaceDE w:val="false"/>
        <w:spacing w:lineRule="auto" w:line="360"/>
        <w:ind w:firstLine="20"/>
        <w:jc w:val="both"/>
        <w:rPr>
          <w:rFonts w:eastAsia="Times New Roman" w:cs="Calibri"/>
        </w:rPr>
      </w:pPr>
      <w:r>
        <w:rPr>
          <w:rFonts w:eastAsia="Times New Roman" w:cs="Calibri"/>
        </w:rPr>
        <w:t>2. Odstąpienie od umowy, o którym mowa wyżej,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3. Zamawiający może odstąpić od umowy w terminie 14 dni również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ostanie ogłoszona upadłość lub rozwiązanie firmy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ostanie wydany nakaz zajęcia majątku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gdy termin wykonania jest zagrożo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starczony i zamontowany produkt jest niezgodny ze specyfikacja istotnych warunków zamówienia oraz ofertą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innych przypadkach określonych w K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y przysługuje prawo odstąpienia od umowy w terminie 14 dni, w szczególności jeżeli Zamawiający odmawia, bez uzasadnionej przyczyny, odbioru dostawy lub odmawia podpisania protokołu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terminie 7 dni od daty odstąpienia od umowy Wykonawca przy udziale Zamawiającego sporządzi szczegółowy protokół inwentaryzacji dostaw, według stanu na dzień odstąp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, w przypadku odstąpienia od umowy z przyczyn, za które Wykonawca nie odpowiada, zobowiązany jest do dokonania odbioru dostawy (jeśli już została zrealizowana) oraz zapłaty wynagrodzenia za dostawę wykonaną do dnia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Odstąpienie od umowy, powinno nastąpić w formie pisemnej i zawierać uzasadnienie pod rygorem nieważności takiego odstąp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4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lineRule="auto" w:line="360" w:before="0" w:after="0"/>
        <w:ind w:right="51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5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miany niniejszej umowy wymagają dla swej skuteczności formy pisemnej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6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sprawach nieuregulowanych w umowie zastosowanie mają przepisy Kodeksu Cywilnego, ustawy Prawo budowlane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7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Umowę sporządzono w trzech jednobrzmiących egzemplarzach, dwa dla Zamawiającego, jeden dla Wykonawcy.</w:t>
      </w:r>
    </w:p>
    <w:p>
      <w:pPr>
        <w:pStyle w:val="Normal"/>
        <w:autoSpaceDE w:val="false"/>
        <w:spacing w:lineRule="atLeast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tLeast" w:line="36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>..........................................................                                    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Times New Roman" w:cs="Calibri"/>
        </w:rPr>
        <w:t xml:space="preserve">WYKONAWCA           </w:t>
        <w:tab/>
        <w:t xml:space="preserve">                                                       ZAMAWIAJĄCY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83"/>
        </w:tabs>
        <w:ind w:left="9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4:00Z</dcterms:created>
  <dc:creator>Iwestycje</dc:creator>
  <dc:description/>
  <cp:keywords/>
  <dc:language>en-US</dc:language>
  <cp:lastModifiedBy>Iwestycje</cp:lastModifiedBy>
  <dcterms:modified xsi:type="dcterms:W3CDTF">2019-04-16T11:18:00Z</dcterms:modified>
  <cp:revision>4</cp:revision>
  <dc:subject/>
  <dc:title/>
</cp:coreProperties>
</file>