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0-54 280-34-04(05), e-mail: techniczny48@o2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0-54 280-34-04(05), e-mail: techniczny48@o2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7 – wzó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ZDP - ................................ 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niu</w:t>
      </w:r>
      <w:r>
        <w:rPr>
          <w:rStyle w:val="Domylnaczcionkaakapitu1"/>
          <w:rFonts w:eastAsia="Arial" w:cs="Arial" w:ascii="Arial" w:hAnsi="Arial"/>
          <w:i/>
          <w:iCs/>
        </w:rPr>
        <w:t xml:space="preserve"> …</w:t>
      </w:r>
      <w:r>
        <w:rPr>
          <w:rStyle w:val="Domylnaczcionkaakapitu1"/>
          <w:rFonts w:cs="Arial" w:ascii="Arial" w:hAnsi="Arial"/>
          <w:i/>
          <w:iCs/>
        </w:rPr>
        <w:t>................................................................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ok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między: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Powiate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ńskim</w:t>
      </w:r>
    </w:p>
    <w:p>
      <w:pPr>
        <w:pStyle w:val="Heading4"/>
        <w:spacing w:lineRule="auto" w:line="360"/>
        <w:jc w:val="both"/>
        <w:rPr>
          <w:rStyle w:val="Domylnaczcionkaakapitu1"/>
          <w:rFonts w:ascii="Arial" w:hAnsi="Arial" w:cs="Arial"/>
          <w:i/>
          <w:i/>
          <w:iCs/>
        </w:rPr>
      </w:pPr>
      <w:r>
        <w:rPr>
          <w:rStyle w:val="Domylnaczcionkaakapitu1"/>
          <w:rFonts w:cs="Arial" w:ascii="Arial" w:hAnsi="Arial"/>
          <w:i/>
          <w:iCs/>
        </w:rPr>
        <w:t>ul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arszawsk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38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7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500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NIP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92-14-81-530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reprezentowany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rzez</w:t>
      </w:r>
    </w:p>
    <w:p>
      <w:pPr>
        <w:pStyle w:val="Heading4"/>
        <w:shd w:fill="E5E5E5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Piotra Pawłowskiego – </w:t>
      </w:r>
      <w:r>
        <w:rPr>
          <w:rStyle w:val="Domylnaczcionkaakapitu1"/>
          <w:rFonts w:cs="Arial" w:ascii="Arial" w:hAnsi="Arial"/>
          <w:i/>
          <w:iCs/>
        </w:rPr>
        <w:t>Dyrektor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róg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wiatowych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</w:rPr>
        <w:t>ul.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Strażack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1</w:t>
      </w:r>
      <w:r>
        <w:rPr>
          <w:rStyle w:val="Domylnaczcionkaakapitu1"/>
          <w:rFonts w:cs="Arial" w:ascii="Arial" w:hAnsi="Arial"/>
          <w:b/>
          <w:bCs/>
          <w:i/>
          <w:iCs/>
        </w:rPr>
        <w:t>,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ziałając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dstaw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poważnie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dzielon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rze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wiatu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w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Rypin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chwałą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r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414</w:t>
      </w:r>
      <w:r>
        <w:rPr>
          <w:rStyle w:val="Domylnaczcionkaakapitu1"/>
          <w:rFonts w:cs="Arial" w:ascii="Arial" w:hAnsi="Arial"/>
          <w:b/>
          <w:bCs/>
          <w:i/>
          <w:iCs/>
        </w:rPr>
        <w:t>/2018 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31 lipca </w:t>
      </w:r>
      <w:r>
        <w:rPr>
          <w:rStyle w:val="Domylnaczcionkaakapitu1"/>
          <w:rFonts w:cs="Arial" w:ascii="Arial" w:hAnsi="Arial"/>
          <w:b/>
          <w:bCs/>
          <w:i/>
          <w:iCs/>
        </w:rPr>
        <w:t>2018r.</w:t>
      </w:r>
    </w:p>
    <w:p>
      <w:pPr>
        <w:pStyle w:val="Heading4"/>
        <w:shd w:fill="E6E6E6" w:val="clear"/>
        <w:spacing w:lineRule="auto" w:line="360" w:before="240" w:after="24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i Ewę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Sokołowską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Głównego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Księgowego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zwanym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dalej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/>
      </w:pPr>
      <w:r>
        <w:rPr>
          <w:rFonts w:cs="Arial" w:ascii="Arial" w:hAnsi="Arial"/>
        </w:rPr>
        <w:t xml:space="preserve">Zamawiający zleca, a Wykonawca przyjmuje do wykonania świadczenia usług w okresie </w:t>
      </w:r>
      <w:r>
        <w:rPr>
          <w:rFonts w:cs="Arial" w:ascii="Arial" w:hAnsi="Arial"/>
          <w:b/>
          <w:bCs/>
        </w:rPr>
        <w:t>od 01.11.2018r. do 15.04.2019r.</w:t>
      </w:r>
      <w:r>
        <w:rPr>
          <w:rFonts w:cs="Arial" w:ascii="Arial" w:hAnsi="Arial"/>
        </w:rPr>
        <w:t xml:space="preserve"> przy:</w:t>
      </w:r>
    </w:p>
    <w:p>
      <w:pPr>
        <w:pStyle w:val="Normal"/>
        <w:spacing w:lineRule="auto" w:line="360" w:before="240" w:after="240"/>
        <w:ind w:left="360" w:hanging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Zimowym utrzymaniu dróg powiatowych na terenie Powiatu Rypińskiego w  sezonie zimowym 2018/2019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Arial" w:cs="Arial" w:ascii="Arial" w:hAnsi="Arial"/>
          <w:b/>
          <w:shadow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szczególności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u śniegu na drogach powiatowych ciągnikiem rolniczym z pługiem lemieszowym dwustronnym</w:t>
      </w:r>
      <w:r>
        <w:rPr>
          <w:rFonts w:cs="Arial" w:ascii="Arial" w:hAnsi="Arial"/>
          <w:b/>
        </w:rPr>
        <w:t xml:space="preserve"> na terenie </w:t>
      </w:r>
      <w:r>
        <w:rPr>
          <w:rFonts w:cs="Arial" w:ascii="Arial" w:hAnsi="Arial"/>
          <w:b/>
          <w:bCs/>
        </w:rPr>
        <w:t xml:space="preserve">................................., </w:t>
      </w:r>
      <w:r>
        <w:rPr>
          <w:rFonts w:cs="Arial" w:ascii="Arial" w:hAnsi="Arial"/>
          <w:bCs/>
        </w:rPr>
        <w:t xml:space="preserve">zgodnie z ofertą wybraną w dniu </w:t>
      </w:r>
      <w:r>
        <w:rPr>
          <w:rFonts w:cs="Arial" w:ascii="Arial" w:hAnsi="Arial"/>
          <w:b/>
        </w:rPr>
        <w:t>...............................</w:t>
      </w:r>
      <w:r>
        <w:rPr>
          <w:rFonts w:cs="Arial" w:ascii="Arial" w:hAnsi="Arial"/>
        </w:rPr>
        <w:t>r</w:t>
      </w:r>
      <w:r>
        <w:rPr>
          <w:rFonts w:cs="Arial" w:ascii="Arial" w:hAnsi="Arial"/>
          <w:bCs/>
        </w:rPr>
        <w:t xml:space="preserve">. w wyniku przeprowadzonego postępowania stosownie do art. 4 ust. 8 ustawy Prawo zamówień publicznych </w:t>
      </w:r>
      <w:bookmarkStart w:id="0" w:name="_Hlk527440288"/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t.j. Dz. U z 2017r., poz. 1579 z późn. zm</w:t>
      </w:r>
      <w:r>
        <w:rPr>
          <w:rFonts w:cs="Arial" w:ascii="Arial" w:hAnsi="Arial"/>
          <w:bCs/>
        </w:rPr>
        <w:t>.)</w:t>
      </w:r>
      <w:bookmarkEnd w:id="0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/kosztorys ofertowy nr ...........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709"/>
        <w:jc w:val="both"/>
        <w:rPr/>
      </w:pPr>
      <w:r>
        <w:rPr>
          <w:rFonts w:cs="Arial" w:ascii="Arial" w:hAnsi="Arial"/>
        </w:rPr>
        <w:t>(rodzaj sprzętu, nr rej., moc, napęd, miejsce garażowania)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ykonawca zabezpiecza obsługę wielozmianową i materiały pędne /ON, oleje silnikowe/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Wykonawca zobowiązuje się do podstawienia wymienionego w pk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w pełni sprawnego środka transportowego wraz z obsługą, zaopatrzonego w materiały pędne, nie później niż w ciągu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godz. od chwili otrzymania zawiadomi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nie Wykonawcy może nastąpić o każdej porze w ciągu doby pod nr telefon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 lub w każdej innej formie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3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i szczegółową lokalizację pracy będzie określał każdorazowo pracownik Zarządu Dróg Powiatowych w Rypinie kierujący pracami zimowego utrzymania dróg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jazd do siedziby Zarządu Dróg Powiatowych w Rypinie nie będzie wliczany do czasu pra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wykonanie usługi Wykonawca będzie pobierał wynagrodzen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e śniegu na drogach powiatowych ciągnikiem rolniczym z pługiem lemieszowym dwustronnym</w:t>
      </w:r>
      <w:r>
        <w:rPr>
          <w:rFonts w:cs="Arial" w:ascii="Arial" w:hAnsi="Arial"/>
          <w:b/>
        </w:rPr>
        <w:t xml:space="preserve"> na terenie ……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 pracy środka transportowego /praca czynna/ – </w:t>
      </w:r>
      <w:r>
        <w:rPr>
          <w:rFonts w:cs="Arial" w:ascii="Arial" w:hAnsi="Arial"/>
          <w:b/>
          <w:bCs/>
        </w:rPr>
        <w:t>............... zł/godz. (brutto)</w:t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Stawka za godzinę najmu środka transportowego przy usuwaniu śniegu pługiem dwustronnym obejmuje (pług własnością Wykonawcy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pracę ciągnika z pługie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y eksploatacyjne ciągnika oraz pługa (w tym paliwo, oleje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sługa ciągnika i pługa, łącznie z obsługą codzienn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jazdu ciągnika do siedziby Zamawiającego oraz powrót do miejsca garażow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napraw bieżących sprzętu zamawiającego do wartości 150 zł (brutto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świateł pulsujących, ich zainstalowanie i utrzymanie w gotowości techniczn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datkowych świateł mijania i drogowych umieszczonych na nośniku powyżej lemiesza,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 obowiązków Wykonawcy należy również utrzymanie w całym okresie umownym gotowości technicznej lampy pulsującej oraz pługa, telefonu komórkowego i dodatkowego oświetl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konania robót przy zimowym utrzymaniu dróg, pozostaje niezmienna przez cały okres określony w niniejszej Umowie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realizację przedmiotu umowy ulega obniżeniu w sposób następują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podstawieniu środka transportoweg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2 godz. po uzgodnionym czasie /§1 pkt 6/ w wysokości 25 % wynagrodzenia należnego za dany dzień kalendarzowy,</w:t>
      </w:r>
    </w:p>
    <w:p>
      <w:pPr>
        <w:pStyle w:val="Normal"/>
        <w:numPr>
          <w:ilvl w:val="0"/>
          <w:numId w:val="8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powyżej 2 godz. po uzgodnionym czasie /§1 pkt 6/ w wysokości 35% wynagrodzenia należnego za dany dzień kalendarz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podstawienia środka transportowego w żądanym dniu, umowa ulega rozwiązaniu bez wypowiedzenia, z winy Wykonaw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wcity21"/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rozwiązujący umowę bez wypowiedzenia płaci karę w wysokości odpowiadającej 100 godz. pracy środka transportow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1"/>
        <w:spacing w:lineRule="auto" w:line="360"/>
        <w:jc w:val="both"/>
        <w:rPr>
          <w:sz w:val="24"/>
        </w:rPr>
      </w:pPr>
      <w:r>
        <w:rPr>
          <w:sz w:val="24"/>
        </w:rPr>
        <w:t>Umowa może być wypowiedziana przez strony za 30 dniowym okresem wypowiedz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płatne będą z konta Zamawiającego na konto Wykonawc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płatne są za okres 1 miesiąca, na podstawie faktur, w ciągu ...............dni po dostarczeniu ich Zamawiającemu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Faktura może być wystawiona przez Wykonawcę wyłącznie po potwierdzeniu przez Zamawiającego wykonania usługi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musi być potwierdzona w dniu jej wykonania przez dyżurnego zimowego utrzymania dróg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 przypadku niedotrzymania terminu płatności wymienionego w pkt 2, Wykonawcy przysługują odsetki za zwłokę w wysokości ustawow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kosztorys ofer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ykonawca zobowiązany jest zorganizować pracę tak, aby nie wywołała ona uciążliwości i niebezpieczeństwa dla podmiotów trzecich w tym użytkowników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 przypadku szkody wywołanej w trakcie wykonywania usług, Wykonawca sam, bez wezwania dokona likwidacji szkody i pokryje wszelkie koszty z nią związan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niniejszą umową mają zastosowanie przepisy Kodeksu Cywilnego i ustawy z dnia 29 stycznia 2004r. Prawo zamówień publicznych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wentualne spory mogące wynikać z treści niniejszej umowy będą rozpatrywane przez Sąd Rejonowy w Rypinie właściwy rzeczowo dla siedziby Zamawiając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0:00Z</dcterms:created>
  <dc:creator>Trojakowska</dc:creator>
  <dc:description/>
  <cp:keywords/>
  <dc:language>en-US</dc:language>
  <cp:lastModifiedBy>Lenovo</cp:lastModifiedBy>
  <cp:lastPrinted>2018-10-17T13:19:00Z</cp:lastPrinted>
  <dcterms:modified xsi:type="dcterms:W3CDTF">2018-10-18T06:26:00Z</dcterms:modified>
  <cp:revision>14</cp:revision>
  <dc:subject/>
  <dc:title/>
</cp:coreProperties>
</file>