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48@o2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48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5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Heading4"/>
        <w:shd w:fill="E6E6E6" w:val="clear"/>
        <w:spacing w:lineRule="auto" w:line="360" w:before="240" w:after="24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i Ewę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Sokołowską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Głównego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Księgow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01.11.2018r. do 15.04.2019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 sezonie zimowym 2018/2019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liskości zimowej (lodu) piaskarką P-1 ....................... i śniegu pługiem jednostron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....................... </w:t>
      </w:r>
      <w:r>
        <w:rPr>
          <w:rFonts w:cs="Arial" w:ascii="Arial" w:hAnsi="Arial"/>
          <w:b/>
        </w:rPr>
        <w:t xml:space="preserve">powierzonymi przez Zamawiającego na terenie </w:t>
      </w:r>
      <w:r>
        <w:rPr>
          <w:rFonts w:cs="Arial" w:ascii="Arial" w:hAnsi="Arial"/>
          <w:b/>
          <w:bCs/>
        </w:rPr>
        <w:t>Powiatu Rypiński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7r., poz. 1579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0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zamontowania na pojeździe o którym mowa w pkt 2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skarki</w:t>
        <w:tab/>
        <w:tab/>
        <w:t>/typ, nr inw./ 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będącymi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</w:rPr>
        <w:t>W/w urządzenie Zarząd Dróg Powiatowych w Rypinie przekaże Wykonawcy w terminie do dnia 10.11.2018r.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Materiały do zwalczania zimowej śliskości tj. mieszankę piaskowo – solną zapewnia Zamawiający. Materiały będą zmagazynowane na składowisku w siedzibie ZDP w Rypinie, ul. Strażacka 1, 87-500 Rypin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liskości zimowej (lodu) piaskarką P-1 i śniegu pługiem jednostronnym</w:t>
      </w:r>
      <w:r>
        <w:rPr>
          <w:rFonts w:cs="Arial" w:ascii="Arial" w:hAnsi="Arial"/>
          <w:b/>
        </w:rPr>
        <w:t xml:space="preserve"> powierzonym przez Zamawiającego na terenie Powiatu Rypińskiego – zamontowane na samochodach o ładowności min. 12 ton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>............... zł/godz. (brutto)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 śliskości zimowej (lodu) i śniegu pługiem jednostronnym obejmuje (piaskarka i pług własnością Zamawiającego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adunek mieszanki na pojazdy we własnym zakres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nośnika z piaskarką i pług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koszt montażu i demontażu piaskarki i płu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nośnika oraz piaskarki (w tym paliwo, oleje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piaskarki i pługa, łącznie z obsługą codzienn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nośnika do siedziby Zamawiającego oraz powrót do miejsca garażow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150 zł (brutto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 obowiązków Wykonawcy należy również utrzymanie w całym okresie umownym gotowości technicznej lampy pulsującej oraz powierzonych piaskarki i pługa, telefonu komórkowego i dodatkowego oświetlenia oraz zwrot powierzonego sprzętu do dnia 30.04.2019r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wynikającej ze stopnia zużycia części, a nie z powodu złego użytkowania, Zamawiający pokryje koszty zakupu części zamiennych do powierzonego sprzętu o wartości jednostkowej przekraczającej 150,00 zł brutto, po przedłożeniu faktury za zakupioną część i zwrocie części zużyt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konania robót przy zimowym utrzymaniu dróg, pozostaje niezmienna przez cały okres określony w niniejszej Umowi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odpowiadającej 100 godz. pracy środka transportow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podstawowy21"/>
        <w:spacing w:lineRule="auto" w:line="360"/>
        <w:jc w:val="both"/>
        <w:rPr>
          <w:sz w:val="24"/>
        </w:rPr>
      </w:pPr>
      <w:r>
        <w:rPr>
          <w:sz w:val="24"/>
        </w:rPr>
        <w:t>Umowa może być wypowiedziana przez strony za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 na konto Wykonawc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są za okres 1 miesiąca, na podstawie faktur, w ciągu ...............dni po dostarczeniu ich Zamawiającemu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może być wystawiona przez Wykonawcę wyłącznie po potwierdzeniu przez Zamawiającego wykonania usługi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kosztorys ofer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9:00Z</dcterms:created>
  <dc:creator>Trojakowska</dc:creator>
  <dc:description/>
  <cp:keywords/>
  <dc:language>en-US</dc:language>
  <cp:lastModifiedBy>Lenovo</cp:lastModifiedBy>
  <cp:lastPrinted>2018-10-17T14:24:00Z</cp:lastPrinted>
  <dcterms:modified xsi:type="dcterms:W3CDTF">2018-10-18T06:25:00Z</dcterms:modified>
  <cp:revision>10</cp:revision>
  <dc:subject/>
  <dc:title/>
</cp:coreProperties>
</file>