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ypin, dnia 09.07.2018r.</w:t>
      </w:r>
    </w:p>
    <w:p>
      <w:pPr>
        <w:pStyle w:val="Heading5"/>
        <w:rPr>
          <w:sz w:val="20"/>
        </w:rPr>
      </w:pPr>
      <w:r>
        <w:rPr>
          <w:i/>
          <w:iCs/>
          <w:sz w:val="20"/>
          <w:u w:val="single"/>
        </w:rPr>
        <w:t>dot. postępowania</w:t>
      </w:r>
      <w:r>
        <w:rPr>
          <w:i/>
          <w:iCs/>
          <w:sz w:val="20"/>
        </w:rPr>
        <w:t xml:space="preserve"> :</w:t>
      </w:r>
      <w:r>
        <w:rPr>
          <w:sz w:val="20"/>
        </w:rPr>
        <w:t xml:space="preserve">  ZDP-11.272.1.2018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INFORMACJA 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YBORZE NAJKORZYSTNIEJSZEJ OFERTY</w:t>
      </w:r>
    </w:p>
    <w:p>
      <w:pPr>
        <w:pStyle w:val="Heading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</w:t>
      </w:r>
      <w:r>
        <w:rPr>
          <w:rFonts w:cs="Arial" w:ascii="Arial" w:hAnsi="Arial"/>
          <w:sz w:val="22"/>
          <w:szCs w:val="24"/>
        </w:rPr>
        <w:t>Zarząd Dróg Powiatowych w Rypinie</w:t>
      </w:r>
    </w:p>
    <w:p>
      <w:pPr>
        <w:pStyle w:val="Heading"/>
        <w:spacing w:lineRule="auto" w:line="276"/>
        <w:jc w:val="lef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  <w:u w:val="single"/>
        </w:rPr>
        <w:t>87- 500 Rypin</w:t>
      </w:r>
      <w:r>
        <w:rPr>
          <w:rFonts w:cs="Arial" w:ascii="Arial" w:hAnsi="Arial"/>
          <w:sz w:val="22"/>
          <w:szCs w:val="24"/>
        </w:rPr>
        <w:t xml:space="preserve"> , ul.  Strażacka 1</w:t>
      </w:r>
    </w:p>
    <w:p>
      <w:pPr>
        <w:pStyle w:val="Zwykytekst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</w:rPr>
        <w:t xml:space="preserve">tel./fax (0-54) 280 34-04 , E-mail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techniczny48@o2.pl</w:t>
        </w:r>
      </w:hyperlink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92 ust.1 ustawy z dnia 29 stycznia 2004r. Prawo Zamówień Publicznych  (Dz. U. z 2017r. , poz. 1579 ze zm. ) informuje , iż po dokonaniu oceny ofert złożonych w    </w:t>
      </w:r>
    </w:p>
    <w:p>
      <w:pPr>
        <w:pStyle w:val="Zwykyteks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ostępowaniu o  udzielenie zamówienia publicznego n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sz w:val="22"/>
        </w:rPr>
        <w:t xml:space="preserve">                     </w:t>
      </w:r>
      <w:r>
        <w:rPr>
          <w:rFonts w:cs="Arial" w:ascii="Arial" w:hAnsi="Arial"/>
          <w:b/>
          <w:bCs/>
          <w:i/>
          <w:sz w:val="22"/>
        </w:rPr>
        <w:t xml:space="preserve">Wykonanie przebudowy i remontu nawierzchni dróg powiatowych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                                      </w:t>
      </w:r>
      <w:r>
        <w:rPr>
          <w:rFonts w:cs="Arial" w:ascii="Arial" w:hAnsi="Arial"/>
          <w:b/>
          <w:bCs/>
          <w:i/>
          <w:sz w:val="22"/>
        </w:rPr>
        <w:t>na terenie powiatu rypiński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Zadanie 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zebudowa drogi powiatowej nr 2221C Puszcza Miejska - Skrwilno</w:t>
      </w:r>
      <w:r>
        <w:rPr>
          <w:rFonts w:cs="Arial" w:ascii="Arial" w:hAnsi="Arial"/>
          <w:sz w:val="22"/>
        </w:rPr>
        <w:t xml:space="preserve"> (odc. Klepczarnia -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dzawy) od km 4+022 do km 5+522 (dł. 1,5 km)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1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złożoną prze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edsiębiorstwo Robót Drogowych Spółka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ul. Wojska Polskiego 8,   </w:t>
      </w:r>
      <w:r>
        <w:rPr>
          <w:rFonts w:cs="Arial" w:ascii="Arial" w:hAnsi="Arial"/>
          <w:b/>
          <w:bCs/>
          <w:sz w:val="22"/>
          <w:u w:val="single"/>
        </w:rPr>
        <w:t>87- 600 Lipno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 443 722,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</w:rPr>
        <w:t>słownie złotych: czterysta czterdzieści trzy tysiące siedemset dwadzieścia dwa 50/100 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 xml:space="preserve">  4 lata tj. 48 miesięcy</w:t>
      </w:r>
      <w:r>
        <w:rPr>
          <w:rFonts w:cs="Arial" w:ascii="Arial" w:hAnsi="Arial"/>
          <w:sz w:val="22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i/>
          <w:iCs/>
          <w:sz w:val="22"/>
          <w:u w:val="single"/>
        </w:rPr>
        <w:t>Informacje dodatkowe:</w:t>
      </w:r>
      <w:r>
        <w:rPr>
          <w:i/>
          <w:iCs/>
          <w:sz w:val="22"/>
        </w:rPr>
        <w:t xml:space="preserve">   Oferty  złożone  - 1  ;       Oferty odrzucone  - 0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 otrzymała  maksymalną ilość </w:t>
      </w:r>
      <w:r>
        <w:rPr>
          <w:rFonts w:cs="Arial" w:ascii="Arial" w:hAnsi="Arial"/>
          <w:bCs/>
          <w:sz w:val="22"/>
        </w:rPr>
        <w:t xml:space="preserve">punktów (100 pkt.) nie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legająca  odrzuceniu , spełniająca  warunki zawarte w  SIWZ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Wojska Polskiego 8 ,          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7- 600 Lip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2"/>
          <w:u w:val="single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</w:rPr>
        <w:t>Niniejsza numeracja ofert powstała wg czasu złożenia ofert 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Zadanie II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Wykonanie remontu nawierzchni dróg powiatowych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r 2207C  Trąbin - Dobre - Brzuze (odc. Trąbin - Dobre) od km 0+000 do km 2+5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1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r 2206C  Rakowo - Czyżewo - Rusinowo od km 0+000 do km 3+724</w:t>
      </w:r>
    </w:p>
    <w:p>
      <w:pPr>
        <w:pStyle w:val="Normal"/>
        <w:spacing w:lineRule="auto" w:line="360"/>
        <w:ind w:left="-709" w:firstLine="709"/>
        <w:rPr/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2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łożoną przez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rzedsiębiorstwo Handlowo - Usług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MAR - DAR” </w:t>
      </w:r>
      <w:r>
        <w:rPr>
          <w:rFonts w:cs="Arial" w:ascii="Arial" w:hAnsi="Arial"/>
          <w:b/>
          <w:bCs/>
          <w:i/>
          <w:sz w:val="22"/>
        </w:rPr>
        <w:t>Marian Tompal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Makówiec 53 , </w:t>
      </w:r>
      <w:r>
        <w:rPr>
          <w:rFonts w:cs="Arial" w:ascii="Arial" w:hAnsi="Arial"/>
          <w:b/>
          <w:bCs/>
          <w:sz w:val="22"/>
          <w:u w:val="single"/>
        </w:rPr>
        <w:t>87- 602 Chrostkowo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</w:t>
      </w: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399 750,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Default"/>
        <w:spacing w:lineRule="auto" w:line="276"/>
        <w:ind w:right="-286" w:hanging="0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</w:rPr>
        <w:t>słownie złotych : trzysta dziewięćdziesiąt dziewięć tysięcy siedemset pięćdziesiąt 00/100 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 xml:space="preserve">  4 lata tj. 48 miesięcy</w:t>
      </w:r>
      <w:r>
        <w:rPr>
          <w:rFonts w:cs="Arial" w:ascii="Arial" w:hAnsi="Arial"/>
          <w:sz w:val="22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nformacje dodatkowe:</w:t>
      </w:r>
    </w:p>
    <w:p>
      <w:pPr>
        <w:pStyle w:val="Tekstpodstawowy3"/>
        <w:spacing w:lineRule="auto" w:line="360"/>
        <w:jc w:val="left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   </w:t>
      </w:r>
      <w:r>
        <w:rPr>
          <w:i/>
          <w:iCs/>
          <w:sz w:val="22"/>
        </w:rPr>
        <w:t>Oferty  złożone  - 3  ;       Oferty odrzucone  - 0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najkorzystniejsza , otrzymała  maksymalną ilość     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bCs w:val="false"/>
          <w:sz w:val="22"/>
        </w:rPr>
        <w:t xml:space="preserve">punktów (100 pkt.) , nie podlegająca  odrzuceniu, spełniająca  warunki zawarte w  SIWZ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Jednocześnie Zamawiający informuje , iż w niniejszym postępowaniu wpłynęły oferty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stępujących firm :</w:t>
      </w:r>
      <w:r>
        <w:rPr/>
        <w:t xml:space="preserve"> </w:t>
        <w:tab/>
        <w:t xml:space="preserve">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MOST Sp. z o.o.  , Zaściank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Szosa Baranowicka 37,                              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5-522 Białysto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92,6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iębiorstwo Handlowo - Usługowe         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R-DAR ”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rian Tompalsk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kówiec 53 ,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7-602 Chrostkow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p. z o.o. , ul. Wojska Polskiego 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87- 600 Lipno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41,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</w:rPr>
        <w:t>Niniejsza numeracja ofert powstała wg czasu złożenia ofert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nie III</w:t>
      </w:r>
    </w:p>
    <w:p>
      <w:pPr>
        <w:pStyle w:val="Normal"/>
        <w:spacing w:lineRule="auto" w:line="276"/>
        <w:ind w:left="-709"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Wykonanie remontu nawierzchni dróg powiatowych :</w:t>
      </w:r>
    </w:p>
    <w:p>
      <w:pPr>
        <w:pStyle w:val="Normal"/>
        <w:numPr>
          <w:ilvl w:val="0"/>
          <w:numId w:val="2"/>
        </w:numPr>
        <w:suppressAutoHyphens w:val="true"/>
        <w:ind w:left="720" w:right="-144" w:hanging="360"/>
        <w:rPr/>
      </w:pPr>
      <w:r>
        <w:rPr>
          <w:rFonts w:cs="Arial" w:ascii="Arial" w:hAnsi="Arial"/>
          <w:bCs/>
          <w:sz w:val="22"/>
          <w:szCs w:val="20"/>
        </w:rPr>
        <w:t xml:space="preserve">nr 2222C Skrwilno - gr. woj. /Lutocin/ od km 3+240 do km 3+500  dł. 260 mb  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nr 1842C Janowo - Zofiewo - Okalewo od km 7+830 do km 7+980  dł.150 mb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nr 2118C Szafarnia - Wąpielsk - Rypin od km  15+300 do km 22+390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1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złożoną przez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edsiębiorstwo Robót Drogowych Spółka z o.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ul. Wojska Polskiego 8,   </w:t>
      </w:r>
      <w:r>
        <w:rPr>
          <w:rFonts w:cs="Arial" w:ascii="Arial" w:hAnsi="Arial"/>
          <w:b/>
          <w:bCs/>
          <w:sz w:val="22"/>
          <w:u w:val="single"/>
        </w:rPr>
        <w:t>87- 600 Lipno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 228 583,2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</w:rPr>
        <w:t xml:space="preserve">słownie złotych: dwieście dwadzieścia osiem tysięcy pięćset osiemdziesiąt trzy 20/100 )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 xml:space="preserve">  4 lata tj. 48 miesięcy</w:t>
      </w:r>
      <w:r>
        <w:rPr>
          <w:rFonts w:cs="Arial" w:ascii="Arial" w:hAnsi="Arial"/>
          <w:sz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i/>
          <w:iCs/>
          <w:sz w:val="22"/>
          <w:u w:val="single"/>
        </w:rPr>
        <w:t>Informacje dodatkowe:</w:t>
      </w:r>
      <w:r>
        <w:rPr>
          <w:i/>
          <w:iCs/>
          <w:sz w:val="22"/>
        </w:rPr>
        <w:t xml:space="preserve">     Oferty  złożone  - 1  ;       Oferty odrzucone  -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otrzymała  maksymalną ilość </w:t>
      </w:r>
      <w:r>
        <w:rPr>
          <w:rFonts w:cs="Arial" w:ascii="Arial" w:hAnsi="Arial"/>
          <w:bCs/>
          <w:sz w:val="22"/>
        </w:rPr>
        <w:t xml:space="preserve">punktów (100 pkt.) , nie podlegająca  odrzuceniu , spełniająca  warunki zawarte w  SIWZ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Wojska Polskiego 8 ,        </w:t>
            </w:r>
            <w:r>
              <w:rPr>
                <w:rFonts w:cs="Arial" w:ascii="Arial" w:hAnsi="Arial"/>
                <w:b/>
                <w:bCs/>
                <w:u w:val="single"/>
              </w:rPr>
              <w:t>87- 600 Lip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</w:rPr>
        <w:t>Niniejsza numeracja ofert powstała wg czasu złożenia ofert 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ystkie wyżej wymienione oferty są ważne i spełniają warunki zawarte w SIWZ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twierdził:</w:t>
      </w:r>
    </w:p>
    <w:p>
      <w:pPr>
        <w:pStyle w:val="Zwykyteks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 up. Dyrektora ZDP</w:t>
      </w:r>
    </w:p>
    <w:p>
      <w:pPr>
        <w:pStyle w:val="Zwykytekst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Jadwiga Goms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/>
      <w:outline w:val="false"/>
      <w:shadow w:val="false"/>
      <w:imprint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48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6:00Z</dcterms:created>
  <dc:creator>drogi</dc:creator>
  <dc:description/>
  <cp:keywords/>
  <dc:language>en-US</dc:language>
  <cp:lastModifiedBy>Lenovo</cp:lastModifiedBy>
  <cp:lastPrinted>2017-07-24T09:15:00Z</cp:lastPrinted>
  <dcterms:modified xsi:type="dcterms:W3CDTF">2018-07-09T07:40:00Z</dcterms:modified>
  <cp:revision>69</cp:revision>
  <dc:subject/>
  <dc:title>Informacja o wyborze najkorzystniejszej oferty</dc:title>
</cp:coreProperties>
</file>