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DP – 11.71.190.3.2018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lan postępowań o udzielenie zamówień publicznych w 2018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na podstawie art. 13a ust. 1 ustawy z dnia 29 stycznia 2004r. Prawo Zamówień Publicznych ( Dz. U. z 2017r, poz. 1579 ze zmianami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rządzie Dróg Powiatowych w Ryp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4683"/>
        <w:gridCol w:w="1956"/>
        <w:gridCol w:w="2136"/>
        <w:gridCol w:w="1716"/>
        <w:gridCol w:w="1666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mówienia (roboty budowlane, dostawy, usługi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ryb lub inna procedura     udzielenia zamówienia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a       wartość zamówienia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wszczęcia        postępowania w          ujęciu kwartalnym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remontów cząstkowych na drogach powiatowych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 lub na podstawie art. 4 pkt. 8 ustawy PZP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z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,I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ykonanie robót budowlanych </w:t>
            </w:r>
            <w:r>
              <w:rPr>
                <w:rFonts w:cs="Bookman Old Style"/>
                <w:sz w:val="22"/>
                <w:szCs w:val="22"/>
              </w:rPr>
              <w:t xml:space="preserve"> związanych z przebudową dróg powiatow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Bookman Old Style"/>
                <w:sz w:val="22"/>
                <w:szCs w:val="22"/>
              </w:rPr>
              <w:t xml:space="preserve">1. Nr 2211C Brzuze – Nadróż od km 0+000 do km        </w:t>
            </w:r>
          </w:p>
          <w:p>
            <w:pPr>
              <w:pStyle w:val="Zawartotabeli"/>
              <w:snapToGrid w:val="false"/>
              <w:rPr>
                <w:rFonts w:cs="Bookman Old Styl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Bookman Old Style"/>
                <w:sz w:val="22"/>
                <w:szCs w:val="22"/>
              </w:rPr>
              <w:t xml:space="preserve">0+95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Bookman Old Style"/>
                <w:sz w:val="22"/>
                <w:szCs w:val="22"/>
              </w:rPr>
              <w:t xml:space="preserve">2. Nr 2212C Brzuze – Huta Chojno od km 0+000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Bookman Old Style"/>
                <w:sz w:val="22"/>
                <w:szCs w:val="22"/>
              </w:rPr>
              <w:t xml:space="preserve">do km 0+995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016 051,98 zł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6 402,51 zł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, II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 projektowej na przebudowę dróg powiat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. art. 4 pkt. 8 ustawy PZP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   </w:t>
            </w:r>
            <w:r>
              <w:rPr>
                <w:sz w:val="22"/>
                <w:szCs w:val="22"/>
              </w:rPr>
              <w:t>50 000,00 z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</w:t>
            </w:r>
          </w:p>
        </w:tc>
      </w:tr>
      <w:tr>
        <w:trPr/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mowe utrzymanie dróg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a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. art. 4 pkt. 8 ustawy PZP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 000,00 zł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,IV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 </w:t>
      </w:r>
      <w:r>
        <w:rPr/>
        <w:t xml:space="preserve">Rypin, dnia 24.01.2018r.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.o. Dyrektor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ządu Dróg Powiat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wona Trojakowska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Bookman Old Style" w:hAnsi="Bookman Old Style" w:eastAsia="Bookman Old Style" w:cs="Bookman Old Style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2:00Z</dcterms:created>
  <dc:creator>Księgowość</dc:creator>
  <dc:description/>
  <cp:keywords/>
  <dc:language>en-US</dc:language>
  <cp:lastModifiedBy>Lenovo</cp:lastModifiedBy>
  <cp:lastPrinted>2018-01-24T10:36:00Z</cp:lastPrinted>
  <dcterms:modified xsi:type="dcterms:W3CDTF">2018-01-24T09:39:00Z</dcterms:modified>
  <cp:revision>10</cp:revision>
  <dc:subject/>
  <dc:title/>
</cp:coreProperties>
</file>