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i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postępowania : ZDP-11.272.2.201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F O R M A C J 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 której mowa w art. 86 ust. 5 ustawy Prawo zamówień publicznych ( Dz. U. z 2015r. poz.2164 ze zm.) na okoliczność otwarcia ofert złożonych w postępowaniu o udzielenie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a publicznego , prowadzonego w trybie przetargu nieograniczonego na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</w:rPr>
        <w:t>ykonanie robót budowlanych związanych z :</w:t>
      </w:r>
    </w:p>
    <w:p>
      <w:pPr>
        <w:pStyle w:val="Heading5"/>
        <w:rPr/>
      </w:pPr>
      <w:r>
        <w:rPr>
          <w:rFonts w:eastAsia="Arial"/>
        </w:rPr>
        <w:t xml:space="preserve">                       </w:t>
      </w:r>
      <w:r>
        <w:rPr/>
        <w:t>„</w:t>
      </w:r>
      <w:r>
        <w:rPr>
          <w:rFonts w:eastAsia="Arial"/>
        </w:rPr>
        <w:t xml:space="preserve"> </w:t>
      </w:r>
      <w:r>
        <w:rPr/>
        <w:t xml:space="preserve">Przebudową  drogi  powiatowej nr 2217C  Godziszewy - Dylewo                                     </w:t>
      </w:r>
    </w:p>
    <w:p>
      <w:pPr>
        <w:pStyle w:val="Heading5"/>
        <w:spacing w:lineRule="auto" w:line="276"/>
        <w:rPr/>
      </w:pPr>
      <w:r>
        <w:rPr>
          <w:rFonts w:eastAsia="Arial"/>
        </w:rPr>
        <w:t xml:space="preserve">                          </w:t>
      </w:r>
      <w:r>
        <w:rPr/>
        <w:t>od km 0+000 do km 2+917 ”</w:t>
      </w:r>
      <w:r>
        <w:rPr>
          <w:b w:val="false"/>
        </w:rPr>
        <w:t xml:space="preserve"> </w:t>
      </w:r>
    </w:p>
    <w:p>
      <w:pPr>
        <w:pStyle w:val="Normal"/>
        <w:spacing w:lineRule="auto" w:line="276"/>
        <w:ind w:left="-709" w:firstLine="709"/>
        <w:rPr/>
      </w:pPr>
      <w:r>
        <w:rPr>
          <w:rFonts w:cs="Arial" w:ascii="Arial" w:hAnsi="Arial"/>
          <w:i/>
          <w:sz w:val="22"/>
          <w:szCs w:val="22"/>
        </w:rPr>
        <w:t xml:space="preserve">opublikowanego w Biuletynie Zamówień Publicznych - nr 33889 - 2017 z dnia 28.02.2017r.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Otwarcie  ofert  nastąpiło w  dniu  17.03.2017r.  (czynności  otwarcia  ofert  rozpoczęto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godz. 10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) w siedzibie Zamawiającego tj. w budynku Zarządu Dróg Powiatowych w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ypinie , ul. Strażacka 1 , 87- 500 Rypin  w  pok.  nr  3  a  więc  w  miejscu  i  terminie,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  którym poinformowano Wykonawców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Do upływu terminu składania ofert  </w:t>
      </w:r>
      <w:r>
        <w:rPr>
          <w:rFonts w:cs="Arial" w:ascii="Arial" w:hAnsi="Arial"/>
          <w:b/>
          <w:sz w:val="22"/>
          <w:szCs w:val="22"/>
        </w:rPr>
        <w:t>złożono 5 ofert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b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Przed otwarciem ofert poinformowano o kwocie, jaką Zamawiający zamierza przeznaczy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sfinansowanie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Kwota  jaką  Zamawiający  zamierza  przeznaczyć  na  sfinansowanie  zamówie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b/>
          <w:bCs/>
          <w:sz w:val="22"/>
        </w:rPr>
        <w:t xml:space="preserve"> 367 770,00 </w:t>
      </w:r>
      <w:r>
        <w:rPr>
          <w:rFonts w:cs="Arial" w:ascii="Arial" w:hAnsi="Arial"/>
          <w:b/>
          <w:bCs/>
          <w:sz w:val="22"/>
          <w:szCs w:val="22"/>
        </w:rPr>
        <w:t xml:space="preserve">PLN (brutto).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 Oferty otwierane były według daty wpływu do Zamawiająceg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Podczas otwierania poszczególnych ofert odczytano informacje wymagane przepisami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stawy - Prawo  zamówień publicznych. tj. podano nazwy (firmy) oraz  adresy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konawców , a także informacje dotyczące ceny i pozostałych kryteriów , terminu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konania zamówienia , okresu gwarancji i warunków płatności zawartych w oferta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Zestawienie złożonych ofert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1842"/>
        <w:gridCol w:w="1701"/>
        <w:gridCol w:w="1221"/>
        <w:gridCol w:w="161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ta </w:t>
            </w:r>
            <w:r>
              <w:rPr>
                <w:rFonts w:cs="Arial" w:ascii="Arial" w:hAnsi="Arial"/>
                <w:sz w:val="20"/>
                <w:szCs w:val="20"/>
              </w:rPr>
              <w:t>(nazwa oraz adres wykonawcy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: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fer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ena brutto) [PLN]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gwarancj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miesiące] 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a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atności 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Drogowo - Budowlane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. z o.o. , ul. Długa 27  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7-300 Brodnic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99 288,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miesiące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0.2017r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VIA POLSKA  S.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l. Szwedzka 5 ,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lany Wrocławs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5-040 Kobierzyc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83 037,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miesiące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r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KANSKA  S.A.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ul. Gen. J. Zajączka 9 ,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1-518 Warszaw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50 852,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miesiące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r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ABAG  Sp. z o.o.      ul. Parzniewska 10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-800 Pruszków , O/Toruń , ul. Polna 121     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7-100 Toruń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17 876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miesiące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r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obót Drogowych Sp. z o.o. ,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ojska Polskiego 8 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7-600 Lip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26 784,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miesiące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r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ypin, dnia  17.03.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ał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.o. Dyrektora ZD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wona Trojakowsk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Gomse Jadwiga  </w:t>
      </w:r>
      <w:r>
        <w:rPr/>
        <w:t xml:space="preserve">              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uppressAutoHyphens w:val="false"/>
      <w:spacing w:lineRule="auto" w:line="360" w:before="120" w:after="120"/>
      <w:outlineLvl w:val="3"/>
    </w:pPr>
    <w:rPr>
      <w:rFonts w:ascii="Arial" w:hAnsi="Arial" w:cs="Arial"/>
      <w:b/>
      <w:b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2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2:00Z</dcterms:created>
  <dc:creator>a</dc:creator>
  <dc:description/>
  <cp:keywords/>
  <dc:language>en-US</dc:language>
  <cp:lastModifiedBy>Lenovo</cp:lastModifiedBy>
  <cp:lastPrinted>2017-03-17T12:21:00Z</cp:lastPrinted>
  <dcterms:modified xsi:type="dcterms:W3CDTF">2017-03-17T11:23:00Z</dcterms:modified>
  <cp:revision>12</cp:revision>
  <dc:subject/>
  <dc:title/>
</cp:coreProperties>
</file>