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3"/>
        </w:rPr>
        <w:t>Rypin, dnia 13.03.2017r.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 xml:space="preserve">Zarząd Dróg Powiatowych w Rypinie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ul. Strażacka 1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Cs w:val="23"/>
          <w:u w:val="single"/>
        </w:rPr>
        <w:t xml:space="preserve">87- 500 Rypin 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3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Dotyczy postępowania : ZDP-11.272.2.2017</w:t>
      </w:r>
    </w:p>
    <w:p>
      <w:pPr>
        <w:pStyle w:val="Subtitle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</w:rPr>
        <w:t>Zarząd Dróg Powiatowych w Rypinie uprzejmie informuje, iż do Zamawiającego wpłynęły pytania  dotyczące dokumentacji przetargowej w postępowaniu o udzielenie zamówienia prowadzonego w trybie przetargu nieograniczonego o wartości szacunkowej mniejszej niż kwoty określone w przepisach wydanych na podstawie art.11 ust.8 na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agwektabeli"/>
        <w:autoSpaceDE w:val="false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Wykonanie robót budowlanych związanych z  :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Przebudową drogi powiatowej nr 2217C Godziszewy – Dylewo  od km 0+000                      do km 2+917”</w:t>
      </w:r>
    </w:p>
    <w:p>
      <w:pPr>
        <w:pStyle w:val="Heading1"/>
        <w:spacing w:lineRule="auto" w:line="276"/>
        <w:ind w:left="-284" w:hanging="432"/>
        <w:rPr>
          <w:sz w:val="22"/>
          <w:szCs w:val="22"/>
        </w:rPr>
      </w:pPr>
      <w:r>
        <w:rPr>
          <w:sz w:val="22"/>
          <w:szCs w:val="22"/>
        </w:rPr>
        <w:t>W związku z powyższym Zamawiający udziela odpowiedzi na niżej wymienione pytan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Pytania Oferenta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a jest kategoria ruchu? Specyfikacja napisana oszczędnie i nie mówi nic, a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 projekcie budowlanym jest KR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ojektem budowlanym należy wykonać warstwę ścieralną AC 8 S 50/70 o grubości 5cm i kategorii ruchu KR 3. Dla tak projektowanej grubości i kategorii ruchu rozwiązaniem gwarantującym zachowanie jakości i trwałości warstwy ścieralnej jest przyjęcie mieszanki AC 11 S 50/70 KR3.Czy zamawiający mając na uwadze jakość i trwałość warstwy ścieralnej, dopuszcza wykonanie warstwy ścieralnej z betonu asfaltowego  AC 11 S 50/70 w kategorii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ruchu i grubości wskazanej w dokumentacji projektowej i  SST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dopuszcza podbudowy z betonu asfaltowego AC P 35/50 zgodnie z  WT 2 2014 i dokumentami na której powołuje się SST; w kategorii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uchu wskazanej w dokumentacji projektowej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owołując się na zapisy punktów SIWZ: 5.2(PODWYKONAWSTWO) czy Wykonawca składając ofertę w niniejszym postępowaniu jest zobowiązany wskazać podwykonawce jedynie w przypadku kiedy wybrał podwykonawce przed złożeniem oferty. Zgodnie z art .36b ust. la Pzp Wykonawca podaje nazwy podwykonawców o ile są mu znane. Na obecnym etapie podwykonawcy nie są jeszcze znani. Zgodnie z treścią z art. 36b ustawy Pzp powierzanie części zamówienia podwykonawcom może nastąpić w trakcie realizacji zamówienia. Czy wystarczającym na etapie składania oferty będzie jeśli w </w:t>
      </w:r>
      <w:r>
        <w:rPr>
          <w:rFonts w:cs="Arial" w:ascii="Arial" w:hAnsi="Arial"/>
          <w:i/>
          <w:iCs/>
          <w:sz w:val="22"/>
          <w:szCs w:val="22"/>
        </w:rPr>
        <w:t xml:space="preserve">Informacji dot. Podwykonawców - Załącznik nr 10 </w:t>
      </w:r>
      <w:r>
        <w:rPr>
          <w:rFonts w:cs="Arial" w:ascii="Arial" w:hAnsi="Arial"/>
          <w:sz w:val="22"/>
          <w:szCs w:val="22"/>
        </w:rPr>
        <w:t xml:space="preserve"> Wykonawca poda zakres Zamówienia, które powierzy podwykonawcom, a w OŚWIADCZENIE WYKONAWCY dot. wstępnego potwierdzenia o braku podstaw do wykluczenia w postępowaniu składanego w związku z art. 25a ust.1 pkt3) ustawy prawo zamówień publicznych oświadczy że na moment sporządzania i składania ofert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azwa podwykonawcy nie jest mu jeszcze znana. </w:t>
      </w:r>
    </w:p>
    <w:p>
      <w:pPr>
        <w:pStyle w:val="Normal"/>
        <w:spacing w:lineRule="auto" w:line="360"/>
        <w:ind w:left="-14" w:hanging="36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5. Prosimy o podanie okresu gwarancji dla oznakowania poziomego.</w:t>
      </w:r>
    </w:p>
    <w:p>
      <w:pPr>
        <w:pStyle w:val="Normal"/>
        <w:spacing w:lineRule="atLeast" w:line="100"/>
        <w:ind w:left="-14" w:hanging="36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6. Prosimy o zmianę jednostki dotyczącej inwentaryzacji powykonawczej z m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 km.</w:t>
      </w:r>
    </w:p>
    <w:p>
      <w:pPr>
        <w:pStyle w:val="Normal"/>
        <w:ind w:left="-14" w:hanging="36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7. Prosimy o wskazanie dokładnej lokalizacji ogrodzenia, które należy    </w:t>
      </w:r>
    </w:p>
    <w:p>
      <w:pPr>
        <w:pStyle w:val="Normal"/>
        <w:ind w:left="-14" w:hanging="36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rozebrać przestawić wraz z podaniem technologii w jakiej należy je       </w:t>
      </w:r>
    </w:p>
    <w:p>
      <w:pPr>
        <w:pStyle w:val="Normal"/>
        <w:ind w:left="-14" w:hanging="36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konać.</w:t>
      </w:r>
    </w:p>
    <w:p>
      <w:pPr>
        <w:pStyle w:val="Normal"/>
        <w:ind w:left="27" w:hanging="36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8. Prosimy o potwierdzenie, że geosiatkę  należy zastosować zgodną z     </w:t>
      </w:r>
    </w:p>
    <w:p>
      <w:pPr>
        <w:pStyle w:val="Normal"/>
        <w:spacing w:lineRule="auto" w:line="276"/>
        <w:ind w:left="27" w:hanging="36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pisem technicznym i kosztorysem ofertowym.</w:t>
      </w:r>
    </w:p>
    <w:p>
      <w:pPr>
        <w:pStyle w:val="Normal"/>
        <w:ind w:left="55" w:hanging="36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  Czy zamawiający zezwoli na zastosowanie geosiatki bez dolnej warstwy z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folii? Siatka bez foli jest produkowana przez jednego producenta, folia ni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pływa na właściwości wytrzymałościowe siatki, a dodatkowo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dukowane siatki  bez tej foli są tańsze od wymaganej siatk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uzupełnienie dokumentacji projektowej o tabelę robót ziemnych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. poz. 4 kosztorysu ofertowego – rozbiórka i przestawienie ogrodzeń     elementy betonowe/siatka/słupki). Proszę o podanie szczegółowego zestawienia przewidzianych do rozbiórki ogrodzeń tj. rodzaju i ilości materiału, rodzaju i ilości słupków, rodzaju, rozmiaru i ilości podmurówki betonowej it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oz. 4 kosztorysu ofertowego – rozbiórka i przestawienie ogrodzeń (elementy betonowe/siatka/słupki). Proszę o informację czy Wykonawca ma dokonać odtworzenia wcześniej rozebranych ogrodzeń czy ma użyć nowych materiałów do budowy tych ogrodzeń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T D.00.00.00 Wymagania ogólne pkt. 7.4 Wagi i zasady ważenia skazuję, iż Wykonawca dostarczy i zainstaluje urządzenia wagowe odpowiadające odnośnym wymaganiom Specyfikacji Technicznych. W związku z powyższym bardzo proszę o informację czy Wykonawca w ramach niniejszego kontraktu zobowiązany jest dostarczyć i zainstalować wagi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ST D.03.01.01 Przepusty w pkt. 1.3 Zakres robót objętych SST podaje, że przepusty mają zostać wykonane z rur PEHD o średnicy 40 cm i 80 cm. Natomiast pkt. 2.1 Rury w/w SST – tabela podaje średnice rur 80 cm i 120 cm. W związku z rozbieżnościami proszę o podanie prawidłowych średnic rur PEHD przewidzianych do wbudowania na przepus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okumentacji projektowej zamieszczono SST D.05.02.01 Nawierzchnia poboczny ulepszonych. Brak pozycji w kosztorysie ofertowym do której przypisana zostałaby ta SST. W związku z rozbieżnościami proszę o wyjaśni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22 kosztorysu ofertowego dotyczącej wykonanie podbudowy zasadniczej z betonu asfaltowego AC16P o gr. 7 cm – nawierzchnia jezdni przypisano SST D.04.07.01. Brak takiej SST w dokumentacji projektowej. W związku z powyższym proszę o uzupełnienie brakującej specyfikac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z. 23 kosztorysu ofertowego dotyczącej wykonania warstwy wzmacniającej z gruntu stabilizowanego cementem o Rm</w:t>
      </w:r>
      <w:r>
        <w:rPr>
          <w:rFonts w:cs="Arial" w:ascii="Arial" w:hAnsi="Arial"/>
          <w:color w:val="000000"/>
          <w:sz w:val="22"/>
          <w:szCs w:val="22"/>
        </w:rPr>
        <w:t>= 2,5 MPa wraz z pielęgnacją – grubość warstwy po zagęszczeniu 15 cm przypisano SST D.04.05.01. Brak takiego SST w dokumentacji projektowej. W związku z powyższym proszę o uzupełnienie brakującej specyfikac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 poz. 35 i 36 kosztorysu ofertowego – oznakowanie poziome – proszę o informację czy oznakowanie poziome ma zostać wykonane jako grubowarstwowe czy cienkowarstwow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 poz. 35 i 36 kosztorysu ofertowego – oznakowanie poziome- proszę o informację czy jeżeli oznakowanie poziome ma zostać wykonane jako grubowarstwowe to jako chemoutwardzalne czy termoplastyczne, gładkie czy strukturalne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okumentacji projektowej zamieszczono SST D.20.08.01 Regulacja wysokościowa urządzeń obcych. Brak pozycji w kosztorysie ofertowym na wykonanie tego rodzaju robót. W związku z rozbieżnościami proszę o wyjaśni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. 46 kosztorysu ofertowego – regulacja urządzeń obcych (studni melioracyjnych) – przypisano SST D.07.05.01. Brak takiego SST w dokumentacji projektowej. W związku z powyższym proszę o uzupełnienie brakującej specyfikacj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 zamawiający zezwoli na zastosowanie geosiatki szklano - węglowej spełniającej wymagania SST, ale bez dolnej warstwy folii i górnej warstwy posypki pisaku kwarcowego? Taka siatka jest produkowana tylko przez jednego producenta. Folia nie wpływa na właściwości wytrzymałościowe siatki. Dodatkowo produkowane siatki bez folii i posypki są tańsze od wymaganej siatk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podanie kategorii ruchu drogi powiatowej nr 2217C na odcinku przewidzianym do przebud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. 28 kosztorysu ofertowego przewiduje do wykonania nawierzchni pobocza ulepszonego z kruszywa łamanego 0/31,5 stabilizowanego mechanicznie o gr. 20 cm. Rysunek nr 3 – przekroje konstrukcyjne wskazują na wykonanie pobocza z kruszywa łamanego stabilizowanego mechanicznie gr. 25 cm, W związku z rozbieżnościami proszę o wyjaśnieni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Proszę o zamieszczenie szczegółu konstrukcyjnego związanego z wykonaniem przepustów fi 400 m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 jest cel zastosowania geosiatki wzmacniającej między warstwami -kruszywem, a warstwą wiążącą skoro w całości jest budowana nowa podbudowa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dopuszczalne jest ponowne wbudowanie kruszywa z rozebranej istniejącej podbudowy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. na pyt. 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trz SIWZ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.   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3.2. Zakres robót: 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zdnia: dwupasowa, dwukierunkowa</w:t>
      </w:r>
    </w:p>
    <w:p>
      <w:pPr>
        <w:pStyle w:val="Normal"/>
        <w:autoSpaceDE w:val="false"/>
        <w:rPr/>
      </w:pPr>
      <w:r>
        <w:rPr>
          <w:rFonts w:eastAsia="Symbol" w:cs="Arial" w:ascii="Arial" w:hAnsi="Arial"/>
          <w:sz w:val="22"/>
          <w:szCs w:val="22"/>
        </w:rPr>
        <w:t xml:space="preserve">- </w:t>
      </w:r>
      <w:r>
        <w:rPr>
          <w:rFonts w:eastAsia="Calibri" w:cs="Arial" w:ascii="Arial" w:hAnsi="Arial"/>
          <w:sz w:val="22"/>
          <w:szCs w:val="22"/>
        </w:rPr>
        <w:t>Klasa techniczna:  Z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Arial" w:ascii="Arial" w:hAnsi="Arial"/>
          <w:b/>
          <w:bCs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z w:val="22"/>
          <w:szCs w:val="22"/>
        </w:rPr>
        <w:t>Kategoria ruchu: KR 3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. na pyt. 2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dopuszcza wykonanie warstwy ścieralnej z mieszanki mineralno- asfaltowej AC 11 S 50/7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. na pyt. 3</w:t>
      </w:r>
    </w:p>
    <w:p>
      <w:pPr>
        <w:pStyle w:val="ListParagraph"/>
        <w:spacing w:lineRule="auto" w:line="276"/>
        <w:ind w:left="0" w:right="0" w:hanging="360"/>
        <w:rPr/>
      </w:pPr>
      <w:r>
        <w:rPr>
          <w:rStyle w:val="Size"/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Zamawiający dopuszcza wykonanie podbudowy z mieszanki mineralno- asfaltowej    AC 22 P 35/5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. na pyt.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mawiający na etapie składania ofert wymaga od Wykonawców nazw podwykonawców , o ile nazwy są mu zna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. na pyt.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dla oznakowania poziomego wynosi 12 miesięcy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. na pyt. 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 pozycji 47 kosztorysu ofertowego został wpisany symbol jednostki km . Zamawiający zamieści kosztorys ofertowy po zmianie jednostk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. na pyt. 7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grodzenie przewidziane do przebudowy jest usytuowane w zakresie od około km 0+580 do około km 0+860 (strona prawa). Ogrodzenie należy wykonać w technologii ogrodzenia istniejącego. W celu prawidłowej wyceny robót Wykonawca powinien dokonać wizji lokalnej w tereni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. na pyt. 8</w:t>
      </w:r>
    </w:p>
    <w:p>
      <w:pPr>
        <w:pStyle w:val="ListParagraph"/>
        <w:spacing w:lineRule="auto" w:line="276"/>
        <w:ind w:left="0" w:right="0" w:hanging="360"/>
        <w:rPr/>
      </w:pPr>
      <w:r>
        <w:rPr>
          <w:rStyle w:val="Size"/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leży zastosować siatkę zgodną z kosztorysem, opisem technicznym i SST.</w:t>
      </w:r>
    </w:p>
    <w:p>
      <w:pPr>
        <w:pStyle w:val="ListParagraph"/>
        <w:spacing w:lineRule="auto" w:line="276"/>
        <w:ind w:left="0" w:right="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u w:val="single"/>
        </w:rPr>
        <w:t>Odp. na pyt. 9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leży zastosować siatkę zgodnie z wymaganiami zawartymi w SST.</w:t>
      </w:r>
    </w:p>
    <w:p>
      <w:pPr>
        <w:pStyle w:val="ListParagraph"/>
        <w:spacing w:lineRule="auto" w:line="276"/>
        <w:ind w:left="0" w:right="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u w:val="single"/>
        </w:rPr>
        <w:t>Odp. na pyt. 10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Zamawiający nie posiada tabeli robót ziemnych. Robot ziemne należy wykonać według zamieszczonych przekrojów poprzecznych.</w:t>
      </w:r>
    </w:p>
    <w:p>
      <w:pPr>
        <w:pStyle w:val="ListParagraph"/>
        <w:spacing w:lineRule="auto" w:line="276"/>
        <w:ind w:left="0" w:right="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u w:val="single"/>
        </w:rPr>
        <w:t>Odp. na pyt. 11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</w:rPr>
        <w:t>W celu prawidłowej wyceny robót Wykonawca powinien dokonać wizji lokalnej w terenie.</w:t>
      </w:r>
    </w:p>
    <w:p>
      <w:pPr>
        <w:pStyle w:val="ListParagraph"/>
        <w:spacing w:lineRule="auto" w:line="276"/>
        <w:ind w:left="0" w:right="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u w:val="single"/>
        </w:rPr>
        <w:t>Odp. na pyt. 12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dopuszcza odtworzenie ogrodzeń z materiałów istniejących, jeśli będą nadawały się do ponownego montażu i nie ulegną uszkodzeniu podczas robót rozbiórkowych.</w:t>
      </w:r>
    </w:p>
    <w:p>
      <w:pPr>
        <w:pStyle w:val="ListParagraph"/>
        <w:spacing w:lineRule="auto" w:line="276"/>
        <w:ind w:left="0" w:right="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u w:val="single"/>
        </w:rPr>
        <w:t>Odp. na pyt. 13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nie wymaga dostarczenia przez Wykonawcę urządzeń wagowych.</w:t>
      </w:r>
    </w:p>
    <w:p>
      <w:pPr>
        <w:pStyle w:val="ListParagraph"/>
        <w:spacing w:lineRule="auto" w:line="276"/>
        <w:ind w:left="0" w:right="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u w:val="single"/>
        </w:rPr>
        <w:t>Odp. na pyt. 14</w:t>
      </w:r>
    </w:p>
    <w:p>
      <w:pPr>
        <w:pStyle w:val="ListParagraph"/>
        <w:spacing w:lineRule="auto" w:line="240"/>
        <w:ind w:left="0" w:right="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awidłowe średnice rur PEHD przewidziane do wbudowania na przepusty </w:t>
      </w:r>
    </w:p>
    <w:p>
      <w:pPr>
        <w:pStyle w:val="ListParagraph"/>
        <w:spacing w:lineRule="auto" w:line="240"/>
        <w:ind w:left="0" w:right="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pod zjazdami - 400 mm</w:t>
      </w:r>
    </w:p>
    <w:p>
      <w:pPr>
        <w:pStyle w:val="ListParagraph"/>
        <w:spacing w:lineRule="auto" w:line="240"/>
        <w:ind w:left="0" w:right="0" w:hanging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przepust drogowy - 800 mm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>Odp. na pyt. 15</w:t>
      </w:r>
    </w:p>
    <w:p>
      <w:pPr>
        <w:pStyle w:val="ListParagraph"/>
        <w:spacing w:lineRule="auto" w:line="276"/>
        <w:ind w:left="-284" w:right="0"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Nawierzchnię poboczy należy wycenić według pozycji 28 kosztorysu ofertowego.        Zamawiający zamieści poprawiony kosztorys ofertowy. 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. na pyt. 16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uzupełnił brakującą szczegółową specyfikację techniczną.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. na pyt. 17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Zamawiający uzupełnił brakującą szczegółową specyfikację techniczną.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. na pyt. 18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znakowanie poziome należy wykonać jako cienkowarstwowe.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. na pyt. 19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trz odp. na pyt. 18.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. na pyt. 20</w:t>
      </w:r>
    </w:p>
    <w:p>
      <w:pPr>
        <w:pStyle w:val="ListParagraph"/>
        <w:spacing w:lineRule="auto" w:line="276"/>
        <w:ind w:left="-284" w:right="0" w:hanging="76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mawiający zamieści kosztorys ofertowy skorygowany o właściwy numer SST w pozycji 46.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Odp. na pyt. 21</w:t>
      </w:r>
    </w:p>
    <w:p>
      <w:pPr>
        <w:pStyle w:val="ListParagraph"/>
        <w:spacing w:lineRule="auto" w:line="276"/>
        <w:ind w:left="-284" w:right="0" w:hanging="36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Zamawiający zamieści kosztorys ofertowy skorygowany o właściwy numer SST w pozycji 46.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. na pyt. 22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leży zastosować siatkę zgodnie w wymaganiami zawartymi w SST.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. na pyt. 23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trz odp. na pyt. 1.</w:t>
      </w:r>
    </w:p>
    <w:p>
      <w:pPr>
        <w:pStyle w:val="ListParagraph"/>
        <w:spacing w:lineRule="auto" w:line="276"/>
        <w:ind w:left="-284" w:right="0" w:hanging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>Odp. na pyt. 24</w:t>
      </w:r>
    </w:p>
    <w:p>
      <w:pPr>
        <w:pStyle w:val="ListParagraph"/>
        <w:spacing w:lineRule="auto" w:line="276"/>
        <w:ind w:left="-284" w:right="0" w:hanging="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uje się pobocze ulepszone z kruszywa o grubości 25cm. Zamawiający zamieści skorygowany kosztorys ofertowy i SST.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. na pyt. 25</w:t>
      </w:r>
    </w:p>
    <w:p>
      <w:pPr>
        <w:pStyle w:val="ListParagraph"/>
        <w:spacing w:lineRule="auto" w:line="276"/>
        <w:ind w:left="-284" w:right="0"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rzepust należy wykonać zgodnie z przekrojem konstrukcyjnym zamieszczonym na rysunku nr 3.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. na pyt. 26</w:t>
      </w:r>
    </w:p>
    <w:p>
      <w:pPr>
        <w:pStyle w:val="ListParagraph"/>
        <w:spacing w:lineRule="auto" w:line="276"/>
        <w:ind w:left="-284" w:right="0" w:hanging="3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Geosiatkę wzmacniającą nawierzchnię projektuje się między warstwą podbudowy zasadniczej z betonu asfaltowego a warstwą wiążącą z betonu asfaltowego w celu zwiększenia trwałości nawierzchni i zwiększenie odporności na odkształcenia.</w:t>
      </w:r>
    </w:p>
    <w:p>
      <w:pPr>
        <w:pStyle w:val="ListParagraph"/>
        <w:spacing w:lineRule="auto" w:line="276"/>
        <w:ind w:left="0" w:right="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. na pyt. 27</w:t>
      </w:r>
    </w:p>
    <w:p>
      <w:pPr>
        <w:pStyle w:val="Normal"/>
        <w:autoSpaceDE w:val="false"/>
        <w:spacing w:lineRule="atLeast" w:line="100"/>
        <w:ind w:left="-142" w:hanging="0"/>
        <w:rPr/>
      </w:pPr>
      <w:r>
        <w:rPr>
          <w:rFonts w:eastAsia="Czcionka tekstu podstawowego" w:cs="Arial" w:ascii="Arial" w:hAnsi="Arial"/>
          <w:bCs/>
          <w:iCs/>
          <w:color w:val="000000"/>
          <w:sz w:val="22"/>
          <w:szCs w:val="22"/>
        </w:rPr>
        <w:t>Zamawiający dopuszcza do ponownego wbudowania materiały pochodzące z rozbiórki istniejącej podbudowy ,za zgodą inspektora nadzoru.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a:</w:t>
      </w:r>
    </w:p>
    <w:p>
      <w:pPr>
        <w:pStyle w:val="StylIwony"/>
        <w:overflowPunct w:val="true"/>
        <w:spacing w:lineRule="auto" w:line="360"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.o. Dyrektora 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wona Trojakowska</w:t>
      </w:r>
    </w:p>
    <w:p>
      <w:pPr>
        <w:pStyle w:val="TextBody"/>
        <w:spacing w:before="0" w:after="160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Size">
    <w:name w:val="size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Cs w:val="18"/>
    </w:rPr>
  </w:style>
  <w:style w:type="paragraph" w:styleId="Tekstpodstawowy31">
    <w:name w:val="Tekst podstawowy 31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12" w:before="0" w:after="160"/>
    </w:pPr>
    <w:rPr>
      <w:rFonts w:ascii="Calibri" w:hAnsi="Calibri" w:eastAsia="Arial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eastAsia="Arial Unicode MS" w:cs="Arial Unicode MS"/>
      <w:sz w:val="22"/>
      <w:szCs w:val="2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Arial" w:cs="Times New Roman"/>
      <w:color w:val="000000"/>
      <w:sz w:val="24"/>
      <w:szCs w:val="24"/>
      <w:lang w:val="pl-PL" w:bidi="ar-SA" w:eastAsia="zh-C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02:00Z</dcterms:created>
  <dc:creator>Beata</dc:creator>
  <dc:description/>
  <cp:keywords/>
  <dc:language>en-US</dc:language>
  <cp:lastModifiedBy>Lenovo</cp:lastModifiedBy>
  <cp:lastPrinted>2017-03-13T10:17:00Z</cp:lastPrinted>
  <dcterms:modified xsi:type="dcterms:W3CDTF">2017-03-13T13:37:00Z</dcterms:modified>
  <cp:revision>17</cp:revision>
  <dc:subject/>
  <dc:title>Lipno, dnia 22 maja 2007 r</dc:title>
</cp:coreProperties>
</file>