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Rypini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Strażacka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7-500 Ryp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4-280-34-04,  fax  54-280-34-0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techniczny48@o2.pl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Calibri"/>
          <w:b/>
          <w:b/>
          <w:sz w:val="22"/>
          <w:szCs w:val="22"/>
          <w:lang w:val="de-DE"/>
        </w:rPr>
      </w:pPr>
      <w:r>
        <w:rPr>
          <w:rFonts w:cs="Calibri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Arial" w:hAnsi="Arial"/>
          <w:sz w:val="22"/>
          <w:szCs w:val="22"/>
        </w:rPr>
        <w:t>Znak sprawy</w:t>
      </w:r>
      <w:r>
        <w:rPr>
          <w:rFonts w:cs="Calibri" w:ascii="Arial" w:hAnsi="Arial"/>
          <w:b/>
          <w:sz w:val="22"/>
          <w:szCs w:val="22"/>
        </w:rPr>
        <w:t>: ZDP- 11.272.2.2017</w:t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keepNext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Xl56"/>
        <w:spacing w:before="0" w:after="0"/>
        <w:textAlignment w:val="auto"/>
        <w:rPr/>
      </w:pPr>
      <w:r>
        <w:rPr>
          <w:rFonts w:eastAsia="Times New Roman" w:cs="Arial" w:ascii="Arial" w:hAnsi="Arial"/>
          <w:bCs/>
          <w:sz w:val="22"/>
          <w:szCs w:val="20"/>
        </w:rPr>
        <w:t>Przetarg nieograniczony na</w:t>
      </w:r>
      <w:r>
        <w:rPr>
          <w:rFonts w:cs="Arial" w:ascii="Arial" w:hAnsi="Arial"/>
          <w:bCs/>
          <w:sz w:val="22"/>
          <w:szCs w:val="20"/>
        </w:rPr>
        <w:t xml:space="preserve">: </w:t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agwektabeli"/>
        <w:autoSpaceDE w:val="false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Wykonanie robót budowlanych związanych z  :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Przebudową drogi powiatowej nr 2217C Godziszewy – Dylewo  od km 0+000                      do km 2+917”</w:t>
      </w:r>
    </w:p>
    <w:p>
      <w:pPr>
        <w:pStyle w:val="Xl56"/>
        <w:spacing w:before="0" w:after="0"/>
        <w:textAlignment w:val="auto"/>
        <w:rPr>
          <w:rFonts w:ascii="Arial" w:hAnsi="Arial" w:eastAsia="Arial" w:cs="Calibri"/>
          <w:b/>
          <w:b/>
          <w:bCs/>
          <w:sz w:val="20"/>
          <w:szCs w:val="20"/>
        </w:rPr>
      </w:pPr>
      <w:r>
        <w:rPr>
          <w:rFonts w:eastAsia="Arial" w:cs="Calibri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56"/>
        <w:spacing w:lineRule="auto" w:line="360" w:before="0" w:after="0"/>
        <w:textAlignment w:val="auto"/>
        <w:rPr>
          <w:rFonts w:ascii="Arial" w:hAnsi="Arial" w:cs="Calibri"/>
          <w:bCs/>
          <w:sz w:val="20"/>
          <w:szCs w:val="20"/>
        </w:rPr>
      </w:pPr>
      <w:r>
        <w:rPr>
          <w:rFonts w:cs="Calibri" w:ascii="Arial" w:hAnsi="Arial"/>
          <w:bCs/>
          <w:sz w:val="20"/>
          <w:szCs w:val="20"/>
        </w:rPr>
      </w:r>
    </w:p>
    <w:p>
      <w:pPr>
        <w:pStyle w:val="Xl56"/>
        <w:spacing w:before="0" w:after="0"/>
        <w:textAlignment w:val="auto"/>
        <w:rPr>
          <w:rFonts w:ascii="Arial" w:hAnsi="Arial" w:cs="Calibri"/>
          <w:bCs/>
          <w:sz w:val="20"/>
          <w:szCs w:val="20"/>
        </w:rPr>
      </w:pPr>
      <w:r>
        <w:rPr>
          <w:rFonts w:cs="Calibri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CPV 45233140-2  (Roboty drogowe)</w:t>
      </w:r>
    </w:p>
    <w:p>
      <w:pPr>
        <w:pStyle w:val="Normal"/>
        <w:spacing w:lineRule="auto" w:line="360"/>
        <w:ind w:left="-27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5233120-6 ( Roboty w zakresie budowy dróg)</w:t>
      </w:r>
      <w:r>
        <w:rPr>
          <w:rFonts w:cs="Calibri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2"/>
          <w:szCs w:val="22"/>
        </w:rPr>
      </w:pPr>
      <w:r>
        <w:rPr>
          <w:rFonts w:cs="Calibri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Zamówienie o wartości mniejszej niż kwoty określone w przepisach wydanych</w:t>
        <w:br/>
        <w:t>na podstawie art. 11 ust. 8 ustawy z dnia 29 stycznia 2004 r. - Prawo zamówień publicznych</w:t>
      </w:r>
    </w:p>
    <w:p>
      <w:pPr>
        <w:pStyle w:val="Normal"/>
        <w:jc w:val="both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bCs/>
          <w:sz w:val="22"/>
          <w:szCs w:val="22"/>
        </w:rPr>
      </w:pPr>
      <w:r>
        <w:rPr>
          <w:rFonts w:cs="Calibri" w:ascii="Arial" w:hAnsi="Arial"/>
          <w:bCs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Arial" w:hAnsi="Arial"/>
                <w:sz w:val="22"/>
                <w:szCs w:val="22"/>
              </w:rPr>
              <w:t>Rypin, dnia 23.01.2017r.</w:t>
            </w:r>
          </w:p>
          <w:p>
            <w:pPr>
              <w:pStyle w:val="Normal"/>
              <w:rPr>
                <w:rFonts w:ascii="Arial" w:hAnsi="Arial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i/>
                <w:sz w:val="22"/>
                <w:szCs w:val="22"/>
              </w:rPr>
              <w:t>ZATWIERDZAM:</w:t>
            </w:r>
          </w:p>
          <w:p>
            <w:pPr>
              <w:pStyle w:val="Normal"/>
              <w:jc w:val="center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.o. Dyrektora ZDP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Iwona Trojakowska</w:t>
            </w:r>
          </w:p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  INFORMACJE O ZAMAWIAJĄCYM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>Zamawiającym jes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 DRÓG POWIATOWYCH w RYPI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STRAZACKA 1, 87-500 RYPI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/fax. (0-54) 280-34-0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ON: 910870202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  <w:t>NIP: 892-13-00-126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  <w:sz w:val="22"/>
          <w:szCs w:val="22"/>
        </w:rPr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Arial" w:ascii="Arial" w:hAnsi="Arial"/>
          <w:b/>
          <w:bCs/>
          <w:color w:val="000000"/>
          <w:sz w:val="22"/>
          <w:szCs w:val="22"/>
          <w:u w:val="single"/>
        </w:rPr>
        <w:t>2. TRYB UDZIELENIA ZAMÓWIENIA.</w:t>
      </w:r>
    </w:p>
    <w:p>
      <w:pPr>
        <w:pStyle w:val="Normal"/>
        <w:autoSpaceDE w:val="false"/>
        <w:rPr/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1.  </w:t>
      </w:r>
      <w:r>
        <w:rPr>
          <w:rFonts w:cs="Arial" w:ascii="Arial" w:hAnsi="Arial"/>
          <w:sz w:val="22"/>
          <w:szCs w:val="22"/>
        </w:rPr>
        <w:t xml:space="preserve">Podstawa  prawna  udzielenia  zamówienia  publicznego:  ustawa  z  dnia  29  stycznia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04 r. – Prawo zamówień publicznych (Dz. U. z 2015 r. poz. 2164 ze zm.) zwana w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lszej części Specyfikacji „ustawą – Prawo zamówień publicznych”.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2.  Postępowanie prowadzone jest w trybie przetargu nieograniczonego zgodnie z art. 10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ust. 1 i art. 39 ustawy – Prawo zamówień publicznych. 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3.  Wartość szacunkowa zamówienia jest mniejsza niż kwoty określone w przepisach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wydanych na podstawie art.11 ust. 8 ustawy – Prawo zamówień publicznych. 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  <w:t xml:space="preserve">2.4.  Do udzielenia przedmiotu zamówienia publicznego stosuje się przepisy dotyczące robót     </w:t>
      </w:r>
    </w:p>
    <w:p>
      <w:pPr>
        <w:pStyle w:val="Normal"/>
        <w:autoSpaceDE w:val="false"/>
        <w:ind w:left="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Bookman Old Style" w:cs="Arial" w:ascii="Arial" w:hAnsi="Arial"/>
          <w:color w:val="000000"/>
          <w:sz w:val="22"/>
          <w:szCs w:val="22"/>
        </w:rPr>
        <w:t xml:space="preserve">budowla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Ogłoszenie o zamówieniu zamieszczono w Biuletynie Zamówień Publicznych </w:t>
      </w:r>
      <w:hyperlink r:id="rId3">
        <w:r>
          <w:rPr>
            <w:rStyle w:val="InternetLink"/>
            <w:rFonts w:cs="Arial" w:ascii="Arial" w:hAnsi="Arial"/>
          </w:rPr>
          <w:t>www.uzp.gov.pl</w:t>
        </w:r>
      </w:hyperlink>
      <w:r>
        <w:rPr>
          <w:rFonts w:cs="Arial" w:ascii="Arial" w:hAnsi="Arial"/>
          <w:sz w:val="22"/>
          <w:szCs w:val="22"/>
        </w:rPr>
        <w:t xml:space="preserve"> oraz zamieszczono na tablicy ogłoszeń ZDP w Rypinie (w siedzibie Zamawiającego),  na stronie internetowej : </w:t>
      </w:r>
      <w:hyperlink r:id="rId4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 (zakładka : Jednostki organizacyjne ) Wykonawca winien zapoznać się ze wszystkimi wymaganiami określonymi w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WZ wraz z załącznikami oraz pytania, odpowiedzi, zmiany treści SIWZ  Zamawiający umieści na stronie internetowej:   </w:t>
      </w:r>
      <w:hyperlink r:id="rId5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(zakładka : Jednostki organizacyjn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głoszenia Zamawiający zamieści w Biuletynie Zamówień Publicznych oraz na stronie internetowej i tablicy ogłosz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autoSpaceDE w:val="false"/>
        <w:rPr>
          <w:rFonts w:ascii="Arial" w:hAnsi="Arial" w:eastAsia="Bookman Old Style" w:cs="Arial"/>
          <w:color w:val="000000"/>
          <w:sz w:val="22"/>
          <w:szCs w:val="22"/>
        </w:rPr>
      </w:pPr>
      <w:r>
        <w:rPr>
          <w:rFonts w:eastAsia="Bookman Old Style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 OPIS PRZEDMIOTU ZAMÓWIENIA.  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3.1.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robót budowlanych związanych z 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Przebudową drogi powiatowej nr 2217C Godziszewy – Dylewo  od km 0+000                      do km 2+917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Zakres robót: </w:t>
      </w:r>
    </w:p>
    <w:p>
      <w:pPr>
        <w:pStyle w:val="Normal"/>
        <w:spacing w:lineRule="atLeast" w:line="10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Jezdnia: dwupasowa, dwukierunkowa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Klasa techniczna:  Z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Kategoria ruchu: KR3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Prędkość projektowa: Vp= 40 km/h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Szerokość jezdni: 6,0 m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Szerokość poboczy (umocnionych): 1,0 m – 5276 m2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>Pochylenie poprzeczne jezdni (na odcinku prostym): 2% (daszkowe),</w:t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  <w:sz w:val="22"/>
          <w:szCs w:val="22"/>
        </w:rPr>
        <w:t xml:space="preserve">- </w:t>
      </w:r>
      <w:r>
        <w:rPr>
          <w:rFonts w:eastAsia="Calibri" w:cs="Calibri" w:ascii="Arial" w:hAnsi="Arial"/>
          <w:sz w:val="22"/>
          <w:szCs w:val="22"/>
        </w:rPr>
        <w:t xml:space="preserve">Pochylenie poprzeczne pobocza: 8%. </w:t>
      </w:r>
    </w:p>
    <w:p>
      <w:pPr>
        <w:pStyle w:val="Normal"/>
        <w:autoSpaceDE w:val="false"/>
        <w:ind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Czcionka tekstu podstawowego" w:cs="Czcionka tekstu podstawowego" w:ascii="Arial" w:hAnsi="Arial"/>
          <w:color w:val="000000"/>
          <w:sz w:val="22"/>
          <w:szCs w:val="22"/>
        </w:rPr>
        <w:t>- Długość przebudowywanego odcinka drogi – 2,917 km;</w:t>
      </w:r>
    </w:p>
    <w:p>
      <w:pPr>
        <w:pStyle w:val="Normal"/>
        <w:autoSpaceDE w:val="false"/>
        <w:spacing w:lineRule="atLeast" w:line="100"/>
        <w:rPr/>
      </w:pPr>
      <w:r>
        <w:rPr>
          <w:rFonts w:eastAsia="Calibri" w:cs="Calibri" w:ascii="Arial" w:hAnsi="Arial"/>
          <w:sz w:val="22"/>
          <w:szCs w:val="22"/>
        </w:rPr>
        <w:t>- Mechaniczne ś</w:t>
      </w:r>
      <w:r>
        <w:rPr>
          <w:rFonts w:eastAsia="Arial" w:cs="Arial" w:ascii="Arial" w:hAnsi="Arial"/>
          <w:sz w:val="22"/>
          <w:szCs w:val="22"/>
        </w:rPr>
        <w:t>cięcie drzew wraz z wydobyciem karpiny - obwód od 61cm do 200cm- szt.41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Rozebranie nawierzchni z mas mineralno - bitumicznych gr. 8 cm mechanicznie  z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załadunkiem i transportem na składowisko Wykonawcy – 15901 m2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Rozebranie podbudowy z tłucznia o o gr. 20 cm z załadunkiem i transportem na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składowisko Wykonawcy - 15 901 m2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Konstrukcja nawierzchni jezdni KR-3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arstwa ścieralna z betonu asfaltowego AC 8 S gr. 5 cm – 17673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/>
      </w:pPr>
      <w:r>
        <w:rPr>
          <w:rFonts w:eastAsia="Arial" w:cs="Arial" w:ascii="Arial" w:hAnsi="Arial"/>
          <w:sz w:val="22"/>
          <w:szCs w:val="22"/>
        </w:rPr>
        <w:t>Warstwa wiążąca z betonu asfaltowego AC 16 W  gr. 6 cm – 18203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łożenie geosiatki z włókien szklanych – 18733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budowa zasadnicza z betonu asfaltowego AC 16 P gr. 7 cm – 18733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dbudowa z kruszywa łamanego 0/31,5 gr.20cm – nawierzchnia  jezdni – 19970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/>
      </w:pPr>
      <w:r>
        <w:rPr>
          <w:rFonts w:eastAsia="Arial" w:cs="Arial" w:ascii="Arial" w:hAnsi="Arial"/>
          <w:sz w:val="22"/>
          <w:szCs w:val="22"/>
        </w:rPr>
        <w:t>Warstwa odsączająca o gr. 15 cm - nawierzchnia jezdni - 21738 m2</w:t>
      </w:r>
    </w:p>
    <w:p>
      <w:pPr>
        <w:pStyle w:val="Normal"/>
        <w:numPr>
          <w:ilvl w:val="0"/>
          <w:numId w:val="6"/>
        </w:numPr>
        <w:autoSpaceDE w:val="false"/>
        <w:ind w:left="708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warstwy wzmacniającej z gruntu stabilizowanego cementem o Rm=2,5 MPa wraz z pielęgnacją - grubość warstwy po zagęszczeniu 15cm – 21738 m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- Nawierzchnia z kostki betonowej gr. 6 cm na podsypce cementowo - piaskowej -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awierzchnia chodników szer. 2,0 m – 130 m2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Nawierzchnia z kostki betonowej gr. 8 cm na podsypce cementowo - piaskowej -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awierzchnia zjazdów – 151 m2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Oznakowanie pionowe – 40 sz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- Oznakowanie poziome -linie segregacyjne i krawędziowe - 1650 m2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Ustawienie oznakowania aktywnego przejść dla pieszych zasilanego energią słoneczną i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wiatrową – kpl. 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Budowa słupa oświetleniowego hybrydowego z oprawą LED o mocy 21W, wysięgnikiem   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ługość wg PW), konstrukcjami, panelami fotowoltaicznymi, turbiną wiatrową, sterownikiem, akumulatorami, fundamentem – kompletnego o parametrach zgodnych z PW – kpl. 1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Bariery ochronne stalowe – 32 mb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rFonts w:eastAsia="Helvetica" w:cs="Helvetica" w:ascii="Arial" w:hAnsi="Arial"/>
          <w:color w:val="000000"/>
          <w:sz w:val="22"/>
          <w:szCs w:val="22"/>
        </w:rPr>
        <w:t>Pozyskane drewno jest własno</w:t>
      </w:r>
      <w:r>
        <w:rPr>
          <w:rFonts w:eastAsia="TT64t00" w:cs="TT64t00" w:ascii="Arial" w:hAnsi="Arial"/>
          <w:color w:val="000000"/>
          <w:sz w:val="22"/>
          <w:szCs w:val="22"/>
        </w:rPr>
        <w:t>ś</w:t>
      </w:r>
      <w:r>
        <w:rPr>
          <w:rFonts w:eastAsia="Helvetica" w:cs="Helvetica" w:ascii="Arial" w:hAnsi="Arial"/>
          <w:color w:val="000000"/>
          <w:sz w:val="22"/>
          <w:szCs w:val="22"/>
        </w:rPr>
        <w:t>cią</w:t>
      </w:r>
      <w:r>
        <w:rPr>
          <w:rFonts w:eastAsia="TT64t00" w:cs="TT64t00" w:ascii="Arial" w:hAnsi="Arial"/>
          <w:color w:val="000000"/>
          <w:sz w:val="22"/>
          <w:szCs w:val="22"/>
        </w:rPr>
        <w:t xml:space="preserve"> </w:t>
      </w:r>
      <w:r>
        <w:rPr>
          <w:rFonts w:eastAsia="Helvetica" w:cs="Helvetica" w:ascii="Arial" w:hAnsi="Arial"/>
          <w:color w:val="000000"/>
          <w:sz w:val="22"/>
          <w:szCs w:val="22"/>
        </w:rPr>
        <w:t>Wykonawcy. Fakt ten musi zostać</w:t>
      </w:r>
      <w:r>
        <w:rPr>
          <w:rFonts w:eastAsia="TT64t00" w:cs="TT64t00" w:ascii="Arial" w:hAnsi="Arial"/>
          <w:color w:val="000000"/>
          <w:sz w:val="22"/>
          <w:szCs w:val="22"/>
        </w:rPr>
        <w:t xml:space="preserve"> </w:t>
      </w:r>
      <w:r>
        <w:rPr>
          <w:rFonts w:eastAsia="Helvetica" w:cs="Helvetica" w:ascii="Arial" w:hAnsi="Arial"/>
          <w:color w:val="000000"/>
          <w:sz w:val="22"/>
          <w:szCs w:val="22"/>
        </w:rPr>
        <w:t>uwzgl</w:t>
      </w:r>
      <w:r>
        <w:rPr>
          <w:rFonts w:eastAsia="TT64t00" w:cs="TT64t00" w:ascii="Arial" w:hAnsi="Arial"/>
          <w:color w:val="000000"/>
          <w:sz w:val="22"/>
          <w:szCs w:val="22"/>
        </w:rPr>
        <w:t>ę</w:t>
      </w:r>
      <w:r>
        <w:rPr>
          <w:rFonts w:eastAsia="Helvetica" w:cs="Helvetica" w:ascii="Arial" w:hAnsi="Arial"/>
          <w:color w:val="000000"/>
          <w:sz w:val="22"/>
          <w:szCs w:val="22"/>
        </w:rPr>
        <w:t>dniony przez Wykonawc</w:t>
      </w:r>
      <w:r>
        <w:rPr>
          <w:rFonts w:eastAsia="TT64t00" w:cs="TT64t00" w:ascii="Arial" w:hAnsi="Arial"/>
          <w:color w:val="000000"/>
          <w:sz w:val="22"/>
          <w:szCs w:val="22"/>
        </w:rPr>
        <w:t xml:space="preserve">ę </w:t>
      </w:r>
      <w:r>
        <w:rPr>
          <w:rFonts w:eastAsia="Helvetica" w:cs="Helvetica" w:ascii="Arial" w:hAnsi="Arial"/>
          <w:color w:val="000000"/>
          <w:sz w:val="22"/>
          <w:szCs w:val="22"/>
        </w:rPr>
        <w:t>w wycenie robót zwi</w:t>
      </w:r>
      <w:r>
        <w:rPr>
          <w:rFonts w:eastAsia="TT64t00" w:cs="TT64t00" w:ascii="Arial" w:hAnsi="Arial"/>
          <w:color w:val="000000"/>
          <w:sz w:val="22"/>
          <w:szCs w:val="22"/>
        </w:rPr>
        <w:t>ą</w:t>
      </w:r>
      <w:r>
        <w:rPr>
          <w:rFonts w:eastAsia="Helvetica" w:cs="Helvetica" w:ascii="Arial" w:hAnsi="Arial"/>
          <w:color w:val="000000"/>
          <w:sz w:val="22"/>
          <w:szCs w:val="22"/>
        </w:rPr>
        <w:t>zanych z usuni</w:t>
      </w:r>
      <w:r>
        <w:rPr>
          <w:rFonts w:eastAsia="TT64t00" w:cs="TT64t00" w:ascii="Arial" w:hAnsi="Arial"/>
          <w:color w:val="000000"/>
          <w:sz w:val="22"/>
          <w:szCs w:val="22"/>
        </w:rPr>
        <w:t>ę</w:t>
      </w:r>
      <w:r>
        <w:rPr>
          <w:rFonts w:eastAsia="Helvetica" w:cs="Helvetica" w:ascii="Arial" w:hAnsi="Arial"/>
          <w:color w:val="000000"/>
          <w:sz w:val="22"/>
          <w:szCs w:val="22"/>
        </w:rPr>
        <w:t>ciem drzew . Część</w:t>
      </w:r>
      <w:r>
        <w:rPr>
          <w:rFonts w:eastAsia="TT64t00" w:cs="TT64t00" w:ascii="Arial" w:hAnsi="Arial"/>
          <w:color w:val="000000"/>
          <w:sz w:val="22"/>
          <w:szCs w:val="22"/>
        </w:rPr>
        <w:t xml:space="preserve"> </w:t>
      </w:r>
      <w:r>
        <w:rPr>
          <w:rFonts w:eastAsia="Helvetica" w:cs="Helvetica" w:ascii="Arial" w:hAnsi="Arial"/>
          <w:color w:val="000000"/>
          <w:sz w:val="22"/>
          <w:szCs w:val="22"/>
        </w:rPr>
        <w:t>drewna drobnego np. gał</w:t>
      </w:r>
      <w:r>
        <w:rPr>
          <w:rFonts w:eastAsia="TT64t00" w:cs="TT64t00" w:ascii="Arial" w:hAnsi="Arial"/>
          <w:color w:val="000000"/>
          <w:sz w:val="22"/>
          <w:szCs w:val="22"/>
        </w:rPr>
        <w:t>ę</w:t>
      </w:r>
      <w:r>
        <w:rPr>
          <w:rFonts w:eastAsia="Helvetica" w:cs="Helvetica" w:ascii="Arial" w:hAnsi="Arial"/>
          <w:color w:val="000000"/>
          <w:sz w:val="22"/>
          <w:szCs w:val="22"/>
        </w:rPr>
        <w:t xml:space="preserve">zie o </w:t>
      </w:r>
      <w:r>
        <w:rPr>
          <w:rFonts w:eastAsia="TT64t00" w:cs="TT64t00" w:ascii="Arial" w:hAnsi="Arial"/>
          <w:color w:val="000000"/>
          <w:sz w:val="22"/>
          <w:szCs w:val="22"/>
        </w:rPr>
        <w:t>ś</w:t>
      </w:r>
      <w:r>
        <w:rPr>
          <w:rFonts w:eastAsia="Helvetica" w:cs="Helvetica" w:ascii="Arial" w:hAnsi="Arial"/>
          <w:color w:val="000000"/>
          <w:sz w:val="22"/>
          <w:szCs w:val="22"/>
        </w:rPr>
        <w:t>rednicy do 15cm mo</w:t>
      </w:r>
      <w:r>
        <w:rPr>
          <w:rFonts w:eastAsia="TT64t00" w:cs="TT64t00" w:ascii="Arial" w:hAnsi="Arial"/>
          <w:color w:val="000000"/>
          <w:sz w:val="22"/>
          <w:szCs w:val="22"/>
        </w:rPr>
        <w:t>ż</w:t>
      </w:r>
      <w:r>
        <w:rPr>
          <w:rFonts w:eastAsia="Helvetica" w:cs="Helvetica" w:ascii="Arial" w:hAnsi="Arial"/>
          <w:color w:val="000000"/>
          <w:sz w:val="22"/>
          <w:szCs w:val="22"/>
        </w:rPr>
        <w:t>e być</w:t>
      </w:r>
      <w:r>
        <w:rPr>
          <w:rFonts w:eastAsia="TT64t00" w:cs="TT64t00" w:ascii="Arial" w:hAnsi="Arial"/>
          <w:color w:val="000000"/>
          <w:sz w:val="22"/>
          <w:szCs w:val="22"/>
        </w:rPr>
        <w:t xml:space="preserve"> </w:t>
      </w:r>
      <w:r>
        <w:rPr>
          <w:rFonts w:eastAsia="Helvetica" w:cs="Helvetica" w:ascii="Arial" w:hAnsi="Arial"/>
          <w:color w:val="000000"/>
          <w:sz w:val="22"/>
          <w:szCs w:val="22"/>
        </w:rPr>
        <w:t>przerobiona na zr</w:t>
      </w:r>
      <w:r>
        <w:rPr>
          <w:rFonts w:eastAsia="TT64t00" w:cs="TT64t00" w:ascii="Arial" w:hAnsi="Arial"/>
          <w:color w:val="000000"/>
          <w:sz w:val="22"/>
          <w:szCs w:val="22"/>
        </w:rPr>
        <w:t>ę</w:t>
      </w:r>
      <w:r>
        <w:rPr>
          <w:rFonts w:eastAsia="Helvetica" w:cs="Helvetica" w:ascii="Arial" w:hAnsi="Arial"/>
          <w:color w:val="000000"/>
          <w:sz w:val="22"/>
          <w:szCs w:val="22"/>
        </w:rPr>
        <w:t xml:space="preserve">bki do </w:t>
      </w:r>
      <w:r>
        <w:rPr>
          <w:rFonts w:eastAsia="TT64t00" w:cs="TT64t00" w:ascii="Arial" w:hAnsi="Arial"/>
          <w:color w:val="000000"/>
          <w:sz w:val="22"/>
          <w:szCs w:val="22"/>
        </w:rPr>
        <w:t>ś</w:t>
      </w:r>
      <w:r>
        <w:rPr>
          <w:rFonts w:eastAsia="Helvetica" w:cs="Helvetica" w:ascii="Arial" w:hAnsi="Arial"/>
          <w:color w:val="000000"/>
          <w:sz w:val="22"/>
          <w:szCs w:val="22"/>
        </w:rPr>
        <w:t>ciółkowania grup krzewó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rPr/>
      </w:pPr>
      <w:r>
        <w:rPr>
          <w:rFonts w:eastAsia="Czcionka tekstu podstawowego" w:cs="Czcionka tekstu podstawowego" w:ascii="Arial" w:hAnsi="Arial"/>
          <w:b/>
          <w:bCs/>
          <w:i/>
          <w:iCs/>
          <w:color w:val="000000"/>
          <w:sz w:val="22"/>
          <w:szCs w:val="22"/>
        </w:rPr>
        <w:t>Materiały pochodzące z frezowania nawierzchni bitumicznej  oraz z demontażu oznakowania pionowego są własnością Zamawiającego . Inne m</w:t>
      </w:r>
      <w:r>
        <w:rPr>
          <w:rFonts w:eastAsia="Czcionka tekstu podstawowego" w:cs="Arial" w:ascii="Arial" w:hAnsi="Arial"/>
          <w:b/>
          <w:bCs/>
          <w:i/>
          <w:iCs/>
          <w:color w:val="000000"/>
          <w:sz w:val="22"/>
          <w:szCs w:val="22"/>
        </w:rPr>
        <w:t>ateriały pochodzące z rozbiórki, które nadają się do ponownego wbudowania, zgodnie z decyzją inspektora nadzoru, są własnością Zamawiającego. Dowóz na miejsce</w:t>
      </w:r>
      <w:r>
        <w:rPr>
          <w:rFonts w:eastAsia="Czcionka tekstu podstawowego" w:cs="Czcionka tekstu podstawowego" w:ascii="Arial" w:hAnsi="Arial"/>
          <w:b/>
          <w:bCs/>
          <w:i/>
          <w:iCs/>
          <w:color w:val="000000"/>
          <w:sz w:val="22"/>
          <w:szCs w:val="22"/>
        </w:rPr>
        <w:t xml:space="preserve"> lokalizacji materiałów pochodzących z rozbiórki– plac Zamawiającego, ul. Strażacka 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 Szczegółowy  zakres  robót  do  wykonania  zamówienia  przedstawiony  został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łączonych  do  Specyfikacji  następujących  dokumentacjach  technicznych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kumentacji  projektowej  ze  schematami  i  rysunkami,  Przedmiarze  robó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zczegółowych specyfikacjach technicznych wykonania i odbioru robó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  Przedmiot  zamówienia  obejmuje  również  wszelkie  prace  i  obowiązki 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ymienione we wzorze umow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.  Kody klasyfikacji Wspólnego Słownika Zamówień (CPV): </w:t>
      </w:r>
    </w:p>
    <w:p>
      <w:pPr>
        <w:pStyle w:val="Normal"/>
        <w:spacing w:lineRule="atLeast" w:line="100"/>
        <w:ind w:left="-2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Calibri" w:ascii="Arial" w:hAnsi="Arial"/>
          <w:b/>
          <w:color w:val="000000"/>
          <w:sz w:val="22"/>
          <w:szCs w:val="22"/>
        </w:rPr>
        <w:t>45233140-2 (Roboty drogowe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-27" w:hanging="0"/>
        <w:rPr>
          <w:rFonts w:ascii="Arial" w:hAnsi="Arial" w:cs="Calibri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45233120-6 ( Roboty w zakresie budowy dróg)</w:t>
      </w:r>
      <w:r>
        <w:rPr>
          <w:rFonts w:cs="Calibri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100"/>
        <w:ind w:left="-27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6.  Dla  celów  interpretacji  będą  miały  pierwszeństwo  dokumenty  zgodnie  z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stępującą kolejnośc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Dokumentacja projektowa ze schematami i rysunkam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rzedmiar robót,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Szczegółowe specyfikacje techniczne wykonania i odbioru robó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rojekt stałej organizacji ruchu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 Umowa ramo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zawarcia umowy ram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8.  Dynamiczny system zakup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mierza ustanowić dynamicznego systemu zakup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 Informacja o aukcji elektroni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aukcji elektroni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0. Oferty warian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dopuszcza składania ofert wariantow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1.  Oferty części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dopuszcza składanie ofert częściowych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2. Zamówienia uzupełnia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udzielenia zamówienia uzupełn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3. Zamówienia dodatk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nie  wyklucza  zaistnienia  potrzeby  udzielenia  zamówień  </w:t>
        <w:tab/>
        <w:t xml:space="preserve">dodatkowych, nieobjętych  zamówieniem  podstawowym,  niezbędnych  do  jego  </w:t>
        <w:tab/>
        <w:t xml:space="preserve">prawidłowego wykonania,  których  wykonanie  stało  się  konieczne  na  skutek  </w:t>
        <w:tab/>
        <w:t xml:space="preserve">sytuacji  niemożliwej wcześniej do przewi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4. Udzielanie zalic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przewiduje udzielenia zaliczek na poczet wykonania zamówie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5.  Rozwiązania równoważ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amawiający  dopuszcza  rozwiązania  równoważne  opisywane  w  dokumentacjach  </w:t>
        <w:tab/>
        <w:t xml:space="preserve">technicznych, tj. dopuszcza zastosowanie innych materiałów i urządzeń niż pod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dokumentacjach  technicznych  pod  warunkiem  zapewnienia  parametr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chnicznych  takich  samych  lub  nie  gorszych  niż  określone  w  dokumentacj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sowane  materiały  i  urządzenia  nie  mogą  zmienić  funkcjonalności  c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dardu,  zaprojektowanych  rozwiązań  oraz  umożliwić  uzyskanie  ef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rzonego przez Zamawiającego (technicznego, ekonomicznego i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ekologicznego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informuje,  że  zgodnie  z  art.  20  ust.  1  pkt  4  ustawy  – 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, autor projektu budowlanego ma obowiązek na żądanie Zamawia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awowania  nadzoru  autorskiego  w  zakresie  stwierdzania  w  toku  wykony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bót  budowlanych  zgodności  realizacji  z  projektem,  lub  uzgadniania  możliw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prowadzenia rozwiązań zamiennych  w stosunku do przewidzianych w projek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łoszonych  przez  kierownika  budowy  lub  inspektora  nadzoru  inwestorskiego.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iązku  z  powyższym  przy  zastosowaniu  rozwiązań  i  materiałów  równoważnych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dczas  realizacji  zadania  Zamawiający  może  kierować  się  akceptacją  </w:t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łaściwego projektant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 Wykonawca,  który  powołuje  się  na  rozwiązania  równoważne  opisywanym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powinien  w  ofercie  wskazać,  które  pozycje  oferty  zawieraj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ozwiązania  równoważne  oraz  obowiązany  jest  wykazać,  że  oferowane  przez  </w:t>
        <w:tab/>
        <w:t xml:space="preserve">niego roboty  budowlane  spełniają  wymagania  określone  przez  Zamawiającego.  </w:t>
        <w:tab/>
        <w:t xml:space="preserve">Ponadto Wykonawca  do  oferty  dołącza  dokument  potwierdzający  równoważność  </w:t>
        <w:tab/>
        <w:t xml:space="preserve">(np. zaświadczenie  uprawnionego  podmiotu)  lub  w  ofercie  składa  oświadczenie,  </w:t>
        <w:tab/>
        <w:t xml:space="preserve">że oferowane  przez  niego  rozwiązania  równoważne  spełniają  wymagania  </w:t>
        <w:tab/>
        <w:t xml:space="preserve">określone przez  zamawiającego  w  opisie  przedmiotu  zamówienia.  Wzór  sposobu  </w:t>
        <w:tab/>
        <w:t xml:space="preserve">wskazania, które  pozycje  oferty  zawierają  rozwiązania  równoważne  oraz  </w:t>
        <w:tab/>
        <w:t xml:space="preserve">oświadczenia zamieszczono we wzorze Formularza ofertowego stanowiąceg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1  do SIWZ.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 Jeżeli  przedstawione  w  dokumentacjach  technicznych  urządzenia  techniczn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roby i materiały zawierają wskazanie producenta lub nazwy własne to należy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ktować jako przykład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6.  Przedmiot  zamówienia  objęty  musi  być  gwarancją  jakości  za  wykonane  roboty  </w:t>
        <w:tab/>
        <w:t xml:space="preserve">na okres  przynajmniej  60  miesięcy  od  dnia  końcowego  odbioru  robot.  Dokładny  </w:t>
        <w:tab/>
        <w:t xml:space="preserve">okres  udzielonej gwarancji jakości za wykonane roboty podany zostanie przez </w:t>
        <w:tab/>
        <w:t xml:space="preserve">Wykonawcę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7.  Forma wynagrodzenia: wynagrodzenie kosztorysowe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leca  się  przeprowadzenie  szczegółowej  wizji  lokalnej  celem  uzyskania wszystkich informacji koniecznych do przygotowania oferty i zawarcia umowy. Wykonawca ponosi pełną odpowiedzialność za skutki braku lub mylnego rozpoznania warunków realizacji zamówienia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mawiający na podstawie art. 29 ust. 3a ustawy Pzp wymaga zatrudnienia przez </w:t>
      </w:r>
      <w:r>
        <w:rPr>
          <w:rFonts w:cs="Arial" w:ascii="Arial" w:hAnsi="Arial"/>
          <w:bCs/>
          <w:sz w:val="22"/>
          <w:szCs w:val="22"/>
        </w:rPr>
        <w:t xml:space="preserve">wykonawcę lub podwykonawcę na podstawie umowy o pracę osób wykonujących </w:t>
      </w:r>
      <w:r>
        <w:rPr>
          <w:rFonts w:cs="Arial" w:ascii="Arial" w:hAnsi="Arial"/>
          <w:sz w:val="22"/>
          <w:szCs w:val="22"/>
        </w:rPr>
        <w:t xml:space="preserve">czynności w zakresie realizacji zamówienia w rozumieniu przepisów ustawy z dnia </w:t>
        <w:br/>
        <w:t>26 czerwca 1974 r. – Kodeks pracy (Dz. U. z 2014 r., poz. 1502 z późn. zm.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trudnienia na podstawie umowy o pracę przynajmniej pięciu pracowników wykonujących prace budowlane (m. in. roboty ziemne), jako pracownicy fizyczni, kierownik budowy lub inne osoby wykonujące czynności niezbędne do realizacji zamówien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podpisania umowy, Wykonawca przedstawi Zamawiającemu wykaz osób zatrudnionych przy realizacji zamówienia na podstawie umowy o pracę wraz ze wskazaniem czynności jakie będą oni wykonywać. W przypadku konieczności wprowadzenia zmian w składzie brygady wykonującej prace Wykonawca powiadomi o tym fakcie Zamawiającego. Forma zatrudnienia nowych osób nie może ulec zmiani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mawiający w trakcie realizacji umowy ma prawo do kontroli spełnienia przez Wykonawcę wymagania wskazanego w ust. 3 pkt 1, w szczególności poprzez zlecenie kontroli Państwowej Inspekcji Pracy lub poprzez żądanie dokumentów potwierdzających zatrudnienie w/w osób na umowę o pracę. W przypadku, gdy wynik kontroli wykaże brak zatrudnienia w/w osób na umowę o pracę Zamawiający naliczy kary umowne, których wysokość została szczegółowo określona we wzorze umowy - </w:t>
      </w:r>
      <w:r>
        <w:rPr>
          <w:rFonts w:cs="Arial" w:ascii="Arial" w:hAnsi="Arial"/>
          <w:b/>
          <w:bCs/>
          <w:sz w:val="22"/>
          <w:szCs w:val="22"/>
        </w:rPr>
        <w:t>załącznik nr 3 do SIWZ.</w:t>
      </w:r>
      <w:r>
        <w:rPr>
          <w:rFonts w:cs="Arial" w:ascii="Arial" w:hAnsi="Arial"/>
          <w:sz w:val="22"/>
          <w:szCs w:val="22"/>
        </w:rPr>
        <w:t xml:space="preserve"> Wykonawca zobowiązany jest do wprowadzenia w umowach z podwykonawcami stosownych zapisów zobowiązujących do zatrudnienia w/w osób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umowę o pracę oraz zapisów umożliwiających Zamawiającemu przeprowadzenie kontroli sposobu wykonania tego obowią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0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 TERMIN WYKONANIA ZAMÓWIE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wymaga  realizacji  powyższego  zamówienia  w  terminie  do :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 dnia 31 października 2017 r.</w:t>
      </w:r>
    </w:p>
    <w:p>
      <w:pPr>
        <w:pStyle w:val="Normal"/>
        <w:tabs>
          <w:tab w:val="clear" w:pos="708"/>
          <w:tab w:val="left" w:pos="297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 PODWYKONAWST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 Zamawiający  nie  dokonuje  zastrzeżenia  o  obowiązku  osobistego  wykonania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 kluczowych  części  zamówienia,  czyli  Wykonawca  może  powier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om wykonanie wszystkich częśc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 Zamawiający żąda wskazania przez wykonawcę części zamówienia, których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rza  powierzyć  podwykonawcom,  i  podania  przez  wykonawcę  fir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 Zamawiający żąda, aby przed przystąpieniem do wykonania zamówienia wykonawca,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e  są  już  znane,  podał  nazwy  albo  imiona  i  nazwiska  oraz  dane  kontak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ów  i  osób  do  kontaktu  z  nimi,  zaangażowanych  w  takie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 lub usługi. Wykonawca zawiadamia zamawiającego o wszelkich zmia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nych, o których mowa w zdaniu pierwszym, w trakcie realizacji zamówienia, a </w:t>
        <w:tab/>
        <w:t xml:space="preserve">także przekazuje  informacje  na  temat  nowych  podwykonawców,  którym  w  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óźniejszym okresie zamierza powierzyć realizację robót budowlanych lub usłu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 Jeżeli zmiana albo rezygnacja z podwykonawcy dotyczy podmiotu, na którego za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woływał się, na zasadach określonych w art. 22a ust. 1 ustawy – Prawo </w:t>
        <w:tab/>
        <w:t xml:space="preserve">zamówień  publicznych,  w  celu  wykazania  spełniania  warunków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 lub  kryteriów  selekcji,  wykonawca  jest  obowiązany  wykaz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mu,  że  proponowany  inny  podwykonawca  lub  wykonawca  </w:t>
        <w:tab/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amodzielnie spełnia je w stopniu nie mniejszym niż podwykonawca, na którego </w:t>
        <w:tab/>
        <w:t>zasoby wykonawca powoływał się w trakcie postępowania o udzielenie zamówienia.</w:t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 Jeżeli powierzenie podwykonawcy wykonania części zamówienia na roboty budowl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b  usługi następuje w trakcie jego realizacji, wykonawca na żądanie zamawiając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zedstawia oświadczenie, o którym mowa w art. 25a ust. 1 ustawy – Prawo </w:t>
        <w:tab/>
        <w:t xml:space="preserve">zamówień publicznych,  lub  oświadczenia  lub  dokumenty  potwierdzające  brak  </w:t>
        <w:tab/>
        <w:t xml:space="preserve">podstaw wykluczenia wobec tego pod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 Jeżeli  zamawiający  stwierdzi,  że  wobec  danego  podwykonawcy  zachodzą  podstawy wykluczenia,  wykonawca  obowiązany  jest  zastąpić  tego  podwykonawcę  lub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rezygnować z powierzenia wykonania części zamówienia pod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 Przepisy pkt 5.5. i 5.6. stosuje się wobec dalszych pod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8.  Powierzenie wykonania części zamówienia podwykonawcom nie zwalnia wykonawcy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owiedzialności za należyte wykonanie tego zamówie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9.   Wykonawca,  podwykonawca  lub  dalszy  podwykonawca  zamówienia  na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e  zamierzający  zawrzeć  umowę  o  podwykonawstwo,  której  </w:t>
        <w:tab/>
        <w:t xml:space="preserve">przedmiotem  są roboty  budowlane,  jest  obowiązany,  w  trakcie  realizacji  </w:t>
        <w:tab/>
        <w:t xml:space="preserve">zamówienia  publicznego  na roboty  budowlane,  do  przedłożenia  zamawiającemu  </w:t>
        <w:tab/>
        <w:t xml:space="preserve">projektu  tej  umowy,  przy  czym podwykonawca lub dalszy podwykonawca jest </w:t>
        <w:tab/>
        <w:t xml:space="preserve">obowiązany dołączyć zgodę wykonawcy na zawarcie umowy o podwykonawstwo o </w:t>
        <w:tab/>
        <w:t xml:space="preserve">treści zgodnej z projektem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0. Termin  zapłaty  wynagrodzenia  podwykonawcy  lub  dalszemu  pod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idziany w umowie o podwykonawstwo nie może być dłuższy niż 30 dni od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ręczenia  wykonawcy,  podwykonawcy  lub  dalszemu  podwykonawcy  faktury  lub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rachunku,  potwierdzających  wykonanie  zleconej  podwykonawcy  lub  dalsz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y dostawy, usługi lub roboty 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. Zamawiający,  w  terminie  7  dni,  zgłasza  w  formie  pisemnej  zastrzeżenia  d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u umowy o podwykonawstwo, której przedmiotem są roboty budowla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niespełniającej  wymagań  określonych  w  specyfikacji  istotnych 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gdy  przewiduje  termin  zapłaty  wynagrodzenia  podwykonawcy  lub  dalszem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dłuższy niż 30 dni od dnia doręczenia wykonawcy, pod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ub  dalszemu  podwykonawcy  faktury  lub  rachunku,  potwierdzających 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leconej  podwykonawcy  lub  dalszemu  podwykonawcy  dostawy,  usługi  lub   robot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 Nie zgłoszenie  w  formie  pisemnej  zastrzeżeń  do  przedłożonego  projektu umowy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stwo, której przedmiotem są roboty budowlane, w terminie  7 dni, uważ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ię za akceptację projektu umowy przez Zamawiające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3. Wykonawca,  podwykonawca  lub  dalszy  podwykonawca  zamówienia  na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 przedkłada Zamawiającemu poświadczoną za zgodność z oryginałe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opię zawartej  umowy  o  podwykonawstwo,  której  przedmiotem  są  roboty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, w terminie 7 dni od dnia jej zawar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4. Zamawiający,  w  terminie  7  dniu,  zgłasza  w  formie  pisemnej  sprzeciw  do  umowy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podwykonawstwo, której przedmiotem są roboty budowlane, w przypadkach, gdy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    nie spełnia wymagań określonych w specyfikacji istotnych warunków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przewiduje  termin  zapłaty  wynagrodzenia  podwykonawcy  lub  dalsz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dłuższy niż 30 dni od dnia doręczenia wykonawcy, pod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ub  dalszemu  podwykonawcy  faktury  lub  rachunku,  potwierdzających 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leconej  podwykonawcy  lub  dalszemu  podwykonawcy  dostawy,  usługi  lub   robot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5. Nie zgłoszenie w formie pisemnej sprzeciwu do przedłożonej umowy 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wykonawstwo, której  przedmiotem  są  roboty  budowlane,  w  terminie  7  dni,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waża  się  za  akceptację umowy przez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6.  Wykonawca,  podwykonawca  lub  dalszy  podwykonawca  zamówienia  na  robo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owlane przedkłada zamawiającemu poświadczoną za zgodność z oryginałe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opię zawartej  umowy  o  podwykonawstwo,  której  przedmiotem  są  dostawy  lub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sługi, w terminie  7  dni  od  dnia  jej  zawarcia,  z  wyłączeniem  umów o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wykonawstwo o wartości mniejszej niż 0,5% wartości umowy w spraw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mówienia publicznego oraz umów o podwykonawstwo, których przedmiot został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skazany przez zamawiającego w Specyfikacji  istotnych  warunków  zamówienia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ako niepodlegający  niniejszemu obowiązkowi.  Wyłączenie,  o  którym  mowa 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daniu pierwszym,  nie  dotyczy  umów  o podwykonawstwo  o  wartości  większej  </w:t>
        <w:tab/>
        <w:t xml:space="preserve">niż </w:t>
      </w:r>
      <w:r>
        <w:rPr>
          <w:rFonts w:cs="Arial" w:ascii="Arial" w:hAnsi="Arial"/>
          <w:b/>
          <w:bCs/>
          <w:sz w:val="22"/>
          <w:szCs w:val="22"/>
        </w:rPr>
        <w:t>50 000,00 zł.</w:t>
      </w:r>
      <w:r>
        <w:rPr>
          <w:rFonts w:cs="Arial" w:ascii="Arial" w:hAnsi="Arial"/>
          <w:sz w:val="22"/>
          <w:szCs w:val="22"/>
        </w:rPr>
        <w:t xml:space="preserve">  Zamawiający  nie  określa niższej wartości ,  od  której  będzie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chodził obowiązek  przedkładania  umowy  o podwykonawstw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7. W  przypadku,  o  którym  mowa  pkt  5.16,  jeżeli  termin  zapłaty  wynagrodzenia 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łuższy  niż  30  dni  od  dnia  doręczenia  wykonawcy,  podwykonawcy  lub dalszemu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 faktury  lub  rachunku,  potwierdzających  wykonanie  </w:t>
        <w:tab/>
        <w:t xml:space="preserve">zlecone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wykonawcy  lub  dalszemu  podwykonawcy  dostawy,  usługi  lub  roboty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udowlanej,  zamawiający informuje o tym wykonawcę i wzywa go do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prowadzenia do zmiany tej umowy pod rygorem wystąpienia o zapłatę ka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mow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8. Przepisy pkt 5.9-5.17 stosuje się odpowiednio do zmian tej umowy o podwykonawstw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WALUTA  W  JAKIEJ  PROWADZONE  BĘDĄ  ROZLICZENIA  ZWIĄZANE  Z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EALIZACJĄ  NINIEJSZEGO ZAMÓWIENIA PUBLICZNEG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WSZELKIE ROZLICZENIA  ZWIĄZANE  Z  REALIZACJĄ  NINIEJSZEGO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ZAMÓWIENIA DOKONYWANE  BĘDĄ W ZŁOTYCH POLSKICH [ PLN ].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INFORMACJE  O  SPOSOBIE  POROZUMIEWANIA  SIĘ  ZAMAWIAJĄCEGO   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 WYKONAWCAMI  ORAZ PRZEKAZYWANIA OŚWIADCZEŃ  LUB 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UMENTÓW,  JEŻELI  ZAMAWIAJĄCY,  W  SYTUACJACH  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KREŚLONYCH  W  ART.  10C-10E  – USTAWY  PRAWO  ZAMÓWIEŃ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BLICZNYCH,  PRZEWIDUJE INNY  SPOSÓB  POROZUMIEWANIA  SIĘ      </w:t>
      </w:r>
    </w:p>
    <w:p>
      <w:pPr>
        <w:pStyle w:val="Tekstpodstawowy21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Ż  PRZY UŻYCIU  ŚRODKÓW  KOMUNIKACJ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KTRONICZNEJ,  A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AKŻE  WSKAZANIE  OSÓB  UPRAWNIONYCH  DO POROZUMIEWANIA    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Ę  Z WYKONAWCAMI.</w:t>
      </w:r>
    </w:p>
    <w:p>
      <w:pPr>
        <w:pStyle w:val="Tekstpodstawowy21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 Postępowanie  o  udzielenie  zamówienia,  z  zastrzeżeniem  wyjątków  określonych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stawie  –  Prawo  zamówień  publicznych,  prowadzi  się  z  zachowaniem  fo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isemnej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2.  Postępowanie o udzielenie zamówienia prowadzi się w języku polski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 W postępowaniu komunikacja między zamawiającym, a wykonawcami odbywa się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średnictwem operatora pocztowego w rozumieniu ustawy z dnia 23 listopada 2012r.  –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awo  pocztowe  (Dz.U.  z  2016  r.  poz.  1113),  osobiście,  za pośrednictwe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słańca,  faksu  lub  przy  użyciu  środków  komunikacji elektronicznej  w rozumieniu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ustawy  z  dnia  18  lipca  2002  r.  o  świadczeniu  usług drogą elektroniczną  (Dz.U.  z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016 r. poz. 1113), z uwzględnieniem wymogów dotyczących formy, ustanowionych w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kt 7. SIWZ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  Ofertę składa się pod rygorem nieważności w formie pisem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5.  W postępowaniu oświadczenia składa się w formie pisem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.   Wszelką korespondencję związaną z niniejszym postępowaniem należy adresować na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rFonts w:eastAsia="Bookman Old Style" w:cs="Bookman Old Style" w:ascii="Arial" w:hAnsi="Arial"/>
          <w:b/>
          <w:bCs/>
          <w:i/>
          <w:iCs/>
          <w:color w:val="000000"/>
          <w:sz w:val="22"/>
          <w:szCs w:val="22"/>
        </w:rPr>
        <w:t>Z</w:t>
      </w:r>
      <w:r>
        <w:rPr>
          <w:rFonts w:eastAsia="Bookman Old Style" w:cs="Bookman Old Style" w:ascii="Arial" w:hAnsi="Arial"/>
          <w:b/>
          <w:bCs/>
          <w:color w:val="000000"/>
          <w:sz w:val="22"/>
          <w:szCs w:val="22"/>
        </w:rPr>
        <w:t xml:space="preserve">arząd Dróg Powiatowych w Rypinie, ul. Strażacka 1, 87-500 Rypi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Nr faksu: (054) 280 34 04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dres poczty elektronicznej (e-mail):  techniczny48@o2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7.   Wskazanie osób uprawnionych do porozumiewania się z wykonawcam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sobami  uprawnionymi  do  kontaktów  z  wykonawcami  w  sprawach 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ówienia oraz w sprawach procedury przetargowej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)  Iwona Trojakowska,  tel. (054) 280 34 04/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  <w:lang w:val="en-US"/>
        </w:rPr>
        <w:t>Jadwiga Gomse , tel. (054) 280 34 04/05</w:t>
      </w:r>
    </w:p>
    <w:p>
      <w:pPr>
        <w:pStyle w:val="TextBody"/>
        <w:spacing w:lineRule="atLeast" w:line="200" w:before="0" w:after="0"/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Kontakt codziennie w godzinach pracy Zarządu Dróg Powiatowych w Rypinie,          </w:t>
      </w:r>
    </w:p>
    <w:p>
      <w:pPr>
        <w:pStyle w:val="TextBody"/>
        <w:spacing w:lineRule="atLeast" w:line="200" w:before="0" w:after="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ul. Strażacka 1. tj. w godzinach od 7.00 do 15.00.</w:t>
      </w:r>
    </w:p>
    <w:p>
      <w:pPr>
        <w:pStyle w:val="TextBody"/>
        <w:spacing w:lineRule="atLeast" w:line="200" w:before="0" w:after="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.     W  przypadku  przekazywania  oświadczeń,  wniosków,  zawiadomień,  informacji  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nych  dokumentów  przy  użyciu  środków  komunikacji  elektronicznej  lub  </w:t>
        <w:tab/>
        <w:t xml:space="preserve">faksem, każda  ze  stron  na  żądanie  drugiej  niezwłocznie  potwierdza  fakt  ich  </w:t>
        <w:tab/>
        <w:t xml:space="preserve">otrzymania.  W przypadku  nie  potwierdzenia  odbioru  przesłanych  dokumentów  </w:t>
        <w:tab/>
        <w:t xml:space="preserve">(pomimo  takiego żądania),  każda  ze  stron  uzna,  że  wiadomość  dotarła  do  </w:t>
        <w:tab/>
        <w:t xml:space="preserve">drugiej  strony  po wydrukowaniu  prawidłowego  raportu  faksu  o  dostarczeniu  </w:t>
        <w:tab/>
        <w:t xml:space="preserve">informacji  lub wydrukowaniu  informacji  o  wysłaniu  e-maila  i  braku  informacji  o  </w:t>
        <w:tab/>
        <w:t xml:space="preserve">odrzuceniu  e-ma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9.   Wykonawca może zwrócić się do zamawiającego o wyjaśnienie treści SIW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.  Zamawiający jest obowiązany udzielić wyjaśnień niezwłocznie, jednak nie później ni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2  dni  przed  upływem  terminu  składania  ofert,  pod  warunkiem  że  wniosek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enie treści SIWZ wpłynął do zamawiającego nie później niż do końca dnia,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m upływa połowa wyznaczonego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.  Jeżeli  wniosek  o  wyjaśnienie  treści  SIWZ  wpłynął  po  upływie  terminu 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osku,  o  którym  mowa  w  pkt  7.10.,  lub  dotyczy  udzielonych  wyjaśnień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może udzielić wyjaśnień albo pozostawić wniosek bez rozpozn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.  Przedłużenie terminu składania ofert nie wpływa na bieg terminu składania wniosk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którym mowa w pkt 7.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3.  Treść  zapytań  wraz  z  wyjaśnieniami  zamawiający  przekazuje  wykonawcom,  </w:t>
        <w:tab/>
        <w:t xml:space="preserve">którym przekazał  specyfikację  istotnych  warunków  zamówienia,  bez  ujawniania  </w:t>
        <w:tab/>
        <w:t xml:space="preserve">źródła zapytania, a jeżeli specyfikacja jest udostępniana na stronie internetowej, </w:t>
        <w:tab/>
        <w:t xml:space="preserve">zamieszcza na tej stro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4.  Zamawiający  może  zwołać  zebranie  wszystkich  wykonawców  w  celu  wyjaśn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ątpliwości dotyczących treści SIWZ. Informację o terminie zebrania udostępnia się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na 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  Zamawiający  sporządza  informację  zawierającą  zgłoszone  na  zebraniu  pytania  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jaśnienie  treści  SIWZ  oraz  odpowiedzi  na  nie,  bez  wskazywania  źródeł  </w:t>
        <w:tab/>
        <w:t xml:space="preserve">zapytań. Informację z zebrania udostępnia się na 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6.  W uzasadnionych przypadkach zamawiający może przed upływem terminu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 zmienić treść SIWZ. Dokonaną zmianę treści SIWZ zamawiający udostępnia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onie intern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 Jeżeli  zmiana  treści  SIWZ  prowadzi  do  zmiany  treści  ogłoszenia  o  zamówieni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zamieszcza  ogłoszenie  o  zmianie  ogłoszenia  w  Biuletynie  </w:t>
        <w:tab/>
        <w:t xml:space="preserve">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8.  Jeżeli  w  wyniku  zmiany  treści  SIWZ  nieprowadzącej  do  zmiany  treści  ogłoszenia  </w:t>
        <w:tab/>
        <w:t xml:space="preserve">o zamówieniu  jest  niezbędny  dodatkowy  czas  na  wprowadzenie  zmian  w  </w:t>
        <w:tab/>
        <w:t xml:space="preserve">ofertach, zamawiający  przedłuża  termin  składania  ofert  i  informuje  o  tym  </w:t>
        <w:tab/>
        <w:t xml:space="preserve">wykonawców, którym  przekazano  specyfikację  istotnych  warunków  zamówienia,  </w:t>
        <w:tab/>
        <w:t xml:space="preserve">oraz  zamieszcza informację  na  stronie  internetowej,  jeżeli  specyfikacja  istotnych  </w:t>
        <w:tab/>
        <w:t xml:space="preserve">warunków zamówienia  jest  udostępniana  na  tej  stronie.  Przepis  pkt  7.17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osuje się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ARUNKI  STAWIANE WYKONAWCOM  UBIEGAJĄCYM  SIĘ O  ZAMÓWIENIE  ORAZ  OPIS  SPOSOBU  DOKONYWANIA  OCENY SPEŁNIENIA TYCH WARUNKÓW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 O udzielenie zamówienia mogą ubiegać się wykonawcy, któr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pełniają  warunki  udziału  w  postępowaniu,  o  ile  zostały  one  określone  prze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ego w ogłoszeniu o zamówieni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podlegają wykluczeniu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 Warunki udziału w 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 O  udzielenie  zamówienia  mogą  ubiegać  się  Wykonawcy,  którzy  spełniają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arunki udziału  w  postępowaniu,  o  których  mowa  w  art.  22  ust.  1b  ustawy  -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awo zamówień publicznych, tj. 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)   kompetencji lub uprawnień do prowadzenia określonej działalności zawodowej, o 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e wynika to z odrębnych przepisów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sytuacji ekonomicznej lub finansowej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 zdolności technicznej lub zawod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1. W  szczególności  w  celu  wykazania  spełniania  warunku  posiadania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 kompetencji  lub  uprawnień  do  prowadzenia  określon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działalności zawodowej, o ile wynika to z odrębnych przepis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w tym zakresie szczegółowych waru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powinien  złożyć  stosowne  oświadczenie  o  spełnieniu  warunku  </w:t>
        <w:tab/>
        <w:t xml:space="preserve">udziału 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oceni  spełnienie  warunków  udziału  w  postępowaniu  na  podstawie  </w:t>
        <w:tab/>
        <w:t xml:space="preserve">złożonego przez Wykonawcę oświadczenia o spełnieniu warunku udziału w </w:t>
        <w:tab/>
        <w:t xml:space="preserve">postępowaniu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2. W  szczególności  w  celu  wykazania  spełniania  warunku  znajdowania  się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y w </w:t>
      </w:r>
      <w:r>
        <w:rPr>
          <w:rFonts w:cs="Arial" w:ascii="Arial" w:hAnsi="Arial"/>
          <w:b/>
          <w:bCs/>
          <w:sz w:val="22"/>
          <w:szCs w:val="22"/>
        </w:rPr>
        <w:t>sytuacji ekonomicznej lub finansowej</w:t>
      </w:r>
      <w:r>
        <w:rPr>
          <w:rFonts w:cs="Arial" w:ascii="Arial" w:hAnsi="Arial"/>
          <w:sz w:val="22"/>
          <w:szCs w:val="22"/>
        </w:rPr>
        <w:t xml:space="preserve">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 spełni  warunek  jeżeli  wykaże,  że jest ubezpieczony od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dpowiedzialności cywilnej w zakresie prowadzonej działalności gospodarczej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wiązanej  z  przedmiotem  zamówienia  na  sumę  gwarancyjną  tj.  kwotę  min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700.000,00  złotych. 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1.3. W  szczególności  w  celu  wykazania  spełniania  warunku  posiadania  przez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ę </w:t>
      </w:r>
      <w:r>
        <w:rPr>
          <w:rFonts w:cs="Arial" w:ascii="Arial" w:hAnsi="Arial"/>
          <w:b/>
          <w:bCs/>
          <w:sz w:val="22"/>
          <w:szCs w:val="22"/>
        </w:rPr>
        <w:t xml:space="preserve"> zdolności  technicznej  lub  zawodowej</w:t>
      </w:r>
      <w:r>
        <w:rPr>
          <w:rFonts w:cs="Arial" w:ascii="Arial" w:hAnsi="Arial"/>
          <w:sz w:val="22"/>
          <w:szCs w:val="22"/>
        </w:rPr>
        <w:t xml:space="preserve">  zapewniającej 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określa w tym zakresie następujące szczegółow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W  zakresie  wykazania  się  stosownym  doświadczeniem  Wykonawca  powini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azać się wykonaniem robót budowlanych wykonanych nie wcześniej niż w okres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statnich  5  lat  przed  upływem  terminu  składania  ofert,  a  jeżeli  okres  </w:t>
        <w:tab/>
        <w:t xml:space="preserve">prowadzenia działalności  jest  krótszy  -  w  tym  okresie,  wraz  z  podaniem  ich  </w:t>
        <w:tab/>
        <w:t xml:space="preserve">rodzaju,  wartości, daty, miejsca  wykonania  i  podmiotów,  na  rzecz  których  </w:t>
        <w:tab/>
        <w:t xml:space="preserve">roboty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e  zostały wykonane,  z załączeniem dowodów określających czy te roboty </w:t>
        <w:tab/>
        <w:t xml:space="preserve">budowlane zostały wykonane należycie, w szczególności informacji o tym czy roboty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ostały wykonane zgodnie z przepisami prawa budowlanego  i  prawidłowo  </w:t>
        <w:tab/>
        <w:t xml:space="preserve">ukończone,  przy  czym  dowodami,  o  których  mowa,  są referencje  bądź  inne  </w:t>
        <w:tab/>
        <w:t xml:space="preserve">dokumenty  wystawione przez  podmiot,  na  rzecz  którego  roboty budowlane  były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ywane,  a  jeżeli  z uzasadnionej  przyczyny  o  obiektywnym charakterze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nie jest w stanie uzyskać tych dokumentów  - inne dokumenty, przy czy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awiający określa następujące roboty budowlane w zakresie niezbędnym do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azania  posiadania  przez Wykonawcę  stosownego doświadczenia:  co  najmni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 robotę  budowlaną  o charakterze  i  złożoności porównywalnej  z  zakrese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dania będącego  przedmiotem   zamówienia,  tj,  co  najmniej  1 robotę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udowlaną w  zakresie budowy  lub przebudowy  drogi  o  nawierzchni  z  betonu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sfaltowego  o długości przynajmniej 2,0 km i wartości nie mniejszej niż 2 000 000,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ł. 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awiający  oceni  spełnienie  warunków  udziału  w  postępowaniu  na  podstawi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łożonego przez Wykonawcę oświadczenia o spełnieniu warunku udziału w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tępowaniu i pozostałych dokumentó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cena spełnienia warunków będzie dokonywana na zasadzie: spełnia/nie speł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       W  zakresie  wykazania  się  stosownym  potencjałem  technicznym 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nien  wykazać  się  dysponowaniem  narzędziami,  wyposażeniem  zakładu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rządzeniami  technicznymi  dostępnymi  Wykonawcy  w  celu  wykonania  </w:t>
        <w:tab/>
        <w:t xml:space="preserve">zamówienia publicznego wraz z informacją  o podstawie do dysponowania tymi </w:t>
        <w:tab/>
        <w:t xml:space="preserve">zasobami,  przy czym Zamawiający  określa  następujące  narzędzia,  wyposażenie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kładu  lub  urządzenia techniczne  w  zakresie  niezbędnym  do  wykazani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iadania  przez  Wykonawcę stosownego potencjału techniczneg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parka, w tym do wykonywania  wykopów głębo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ładowark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równiarka lub spycharka uniwersal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alec stalowy wibracyjny lub statycz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walec ogumi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skrapiarka lepiszc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równiarka albo układarka do rozkładania mieszanki tłuczni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wytwórnia  (otaczarka)  o  mieszaniu  cyklicznym  lub  ciągłym,  z  automatycz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puterowym  sterowaniem  produkcji,  do  wytwarzania  mieszanek  mineraln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sfaltowych,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)  układarka gąsienicowa z elektronicznym sterowaniem równości układanej warstw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 samochody samowyładowcze z przykryciem brezentowym lub termosami – szt. 3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y oceni spełnienie warunków udziału w postępowaniu na podstawie złożon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z Wykonawcę oświadczenia o spełnieniu warunku udziału w postępowaniu i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zostałych dokumentów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  zakresie  wykazania  się  stosownymi  kwalifikacjami  zawodowymi  Wykonaw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nien  wykazać  się  dysponowaniem  następującymi  osobami  skierowanymi  </w:t>
        <w:tab/>
        <w:t xml:space="preserve">przez Wykonawcę  do  realizacji  zamówienia,  w  szczególności  odpowiedzialnymi  </w:t>
        <w:tab/>
        <w:t xml:space="preserve">za  kierowanie robotami  budowlanymi:  Kierownik  budowy  (przynajmniej  jedna  </w:t>
        <w:tab/>
        <w:t xml:space="preserve">osoba)  posiadającymi uprawnienia  budowlane  do  kierowania  robotami  </w:t>
        <w:tab/>
        <w:t xml:space="preserve">budowlanymi  w  specjalności  drogowej lub inne uprawnienia umożliwiające </w:t>
        <w:tab/>
        <w:t xml:space="preserve">wykonywanie tych samych czynności do wykonania, których  w  aktualnym  stanie  </w:t>
        <w:tab/>
        <w:t xml:space="preserve">prawnym  uprawniają  uprawnienia  budowlane  w  tej specjalności,  wraz  z  </w:t>
        <w:tab/>
        <w:t xml:space="preserve">informacjami  na  temat  ich  kwalifikacji  zawodowych,  uprawnień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 zakresu  wykonywanych  przez  nie  czynności  oraz  informacją  o  podstawie  </w:t>
        <w:tab/>
        <w:t xml:space="preserve">do dysponowania tymi osobam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oceni  spełnienie  warunków  udziału  w  postępowaniu  na  podstawie </w:t>
        <w:tab/>
        <w:t xml:space="preserve">złożonego przez Wykonawcę oświadczenia o spełnieniu warunku udziału w </w:t>
        <w:tab/>
        <w:t xml:space="preserve">postępowaniu i pozostałych dokumentów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ena spełnienia warunków będzie dokonywana na zasadzie: spełnia/nie speł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2  Zamawiający  może,  na  każdym  etapie  postępowania,  uznać,  że  wykonawca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iada  wymaganych  zdolności,  jeżeli  zaangażowanie  zasobów  technicznych  lub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odowych wykonawcy w inne przedsięwzięcia gospodarcze wykonawcy może </w:t>
        <w:tab/>
        <w:t xml:space="preserve">mieć negatywny wpływ na realizację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3.  Korzystanie  przez  wykonawcę  ze  zdolności  technicznych  lub  zawodowych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ytuacji finansowej lub ekonomicznej innych podmiotó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konawca może w celu potwierdzenia spełniania warunków udziału w postępowaniu,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osownych sytuacjach oraz w odniesieniu do konkretnego zamówienia, lub jego </w:t>
        <w:tab/>
        <w:t xml:space="preserve">części, polegać  na  zdolnościach  technicznych  lub  zawodowych  lub  sytuacji  </w:t>
        <w:tab/>
        <w:t xml:space="preserve">finansowej  lub ekonomicznej innych podmiotów, niezależnie od charakteru prawnego </w:t>
        <w:tab/>
        <w:t xml:space="preserve">łączących go z nim stosunków praw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onawca,  który  polega  na  zdolnościach  lub  sytuacji  innych  podmiotów,  mu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owodnić  zamawiającemu,  że  realizując  zamówienie,  będzie  dysponował  </w:t>
        <w:tab/>
        <w:t xml:space="preserve">niezbędnymi zasobami tych podmiotów, w szczególności przedstawiając </w:t>
        <w:tab/>
        <w:t xml:space="preserve">zobowiązanie tych podmiotów do oddania mu do dyspozycji niezbędnych zasobów na </w:t>
        <w:tab/>
        <w:t xml:space="preserve">potrzeby realizacj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Zamawiający  ocenia,  czy  udostępniane  wykonawcy  przez  inne  podmioty  zdo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chniczne  lub  zawodowe  lub  ich  sytuacja  finansowa  lub  ekonomiczna,  </w:t>
        <w:tab/>
        <w:t xml:space="preserve">pozwalają  na wykazanie  przez  wykonawcę  spełniania  warunków  udziału  w  </w:t>
        <w:tab/>
        <w:t xml:space="preserve">postępowaniu  oraz  bada, czy nie zachodzą wobec tego podmiotu podstawy </w:t>
        <w:tab/>
        <w:t xml:space="preserve">wykluczenia, o których mowa w art. 24 ust. 1 pkt 13-22 i ust. 5 ustawy – Prawo </w:t>
        <w:tab/>
        <w:t xml:space="preserve">zamówień publicznych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W  odniesieniu  do  warunków  dotyczących  wykształcenia,  kwalifikacji  zawodowych  </w:t>
        <w:tab/>
        <w:t xml:space="preserve">lub doświadczenia,  Wykonawcy  mogą  polegać  na  zdolnościach  innych  </w:t>
        <w:tab/>
        <w:t xml:space="preserve">podmiotów,  jeśli podmioty te zrealizują roboty budowlane, do realizacji których te </w:t>
        <w:tab/>
        <w:t xml:space="preserve">zdolności są wymaga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ykonawca,  który  polega  na  sytuacji  finansowej  lub  ekonomicznej  innych  </w:t>
        <w:tab/>
        <w:t xml:space="preserve">podmiotów, odpowiada  solidarnie  z  podmiotem,  który  zobowiązał  się  do  </w:t>
        <w:tab/>
        <w:t xml:space="preserve">udostępnienia  zasobów,  za szkodę  poniesioną  przez  zamawiającego  powstałą  </w:t>
        <w:tab/>
        <w:t xml:space="preserve">wskutek  nieudostępnienia  tych zasobów, chyba że za nieudostępnienie zasobów nie </w:t>
        <w:tab/>
        <w:t xml:space="preserve">ponosi w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Jeżeli  zdolności  techniczne  lub  zawodowe  lub  sytuacja  ekonomiczna  lub  finansow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u, na którego zdolnościach polega Wykonawca, nie potwierdzają spełnienia </w:t>
        <w:tab/>
        <w:t xml:space="preserve">przez wykonawcę  warunków  udziału  w  postępowaniu  lub  zachodzą  wobec  tych  </w:t>
        <w:tab/>
        <w:t xml:space="preserve">podmiotów podstawy wykluczenia, zamawiający żąda, aby wykonawca w terminie </w:t>
        <w:tab/>
        <w:t xml:space="preserve">określonym przez zamawiająceg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zastąpił ten podmiot innym podmiotem lub podmiotami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obowiązał się do osobistego wykonania odpowiedniej części zamówienia, jeżeli wyka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olności techniczne lub zawodowe lub sytuację finansową lub ekonomiczną, o </w:t>
        <w:tab/>
        <w:t xml:space="preserve">których mowa w ppkt 1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3.  Podstawy wykluczenia 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1.  Z  postępowania  o  udzielenie  zamówienia  wyklucza  się  wykonawcę,  w  stosunku  </w:t>
        <w:tab/>
        <w:t xml:space="preserve">do którego zachodzi którakolwiek z okoliczności, o których mowa w art. 24 ust. 1 pkt </w:t>
        <w:tab/>
        <w:t xml:space="preserve">12 – 23 ustawy –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2.  Z  postępowania  o  udzielenie  zamówienia  dodatkowo  wyklucza  się  wykonawcę,  </w:t>
        <w:tab/>
        <w:t xml:space="preserve">w stosunku do którego zachodzi okoliczność, o których mowa w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art. 24 ust. 5 pkt 1) ustawy – Prawo zamówień publicznych, tj. wykonawcę w stosu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 którego  otwarto  likwidację,  w  zatwierdzonym  przez  sąd  układzie  w  </w:t>
        <w:tab/>
        <w:t xml:space="preserve">postępowaniu restrukturyzacyjnym  jest  przewidziane  zaspokojenie  wierzycieli  </w:t>
        <w:tab/>
        <w:t xml:space="preserve">przez  likwidację  jego majątku lub sąd zarządził likwidację jego majątku w trybie art. </w:t>
        <w:tab/>
        <w:t xml:space="preserve">332 ust. 1 ustawy z dnia 15 maja 2015 r. - Prawo restrukturyzacyjne (Dz. U. poz. 978, </w:t>
        <w:tab/>
        <w:t xml:space="preserve">z późn. zm.) lub którego upadłość  ogłoszono,  z  wyjątkiem  wykonawcy,  który  po  </w:t>
        <w:tab/>
        <w:t xml:space="preserve">ogłoszeniu  upadłości  zawarł układ  zatwierdzony  prawomocnym  postanowieniem  </w:t>
        <w:tab/>
        <w:t xml:space="preserve">sądu,  jeżeli  układ  nie  przewiduje zaspokojenia  wierzycieli  przez   likwidację  </w:t>
        <w:tab/>
        <w:t xml:space="preserve">majątku  upadłego,  chyba  że  sąd  zarządził likwidację jego majątku w trybie art. 366 </w:t>
        <w:tab/>
        <w:t xml:space="preserve">ust. 1 ustawy z dnia 28 lutego 2003 r. - Prawo upadłościowe (Dz. U. z 2015 r. poz. </w:t>
        <w:tab/>
        <w:t xml:space="preserve">233, z późn. zm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art.  24  ust.  5  pkt  8)  ustawy  –  Prawo  zamówień  publicznych,  tj.  wykonawcę  któ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ruszył obowiązki dotyczące  płatności podatków, opłat lub składek 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bezpieczenia społeczne lub zdrowotne, co zamawiający jest w stanie wykazać z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mocą stosownych środków dowodowych, z wyjątkiem przypadku, o którym mow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art. 24 ust. 1 pkt 15 ustawy  –  Prawo  zamówień  publicznych,  chyba  ż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wca  </w:t>
        <w:tab/>
        <w:t xml:space="preserve">dokonał  płatności należnych podatków, opłat lub składek 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bezpieczenia społeczne lub zdrowotne wraz z  odsetkami  lub  grzywnami  lub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arł  wiążące  porozumienie  w  sprawie  spłaty </w:t>
        <w:tab/>
        <w:t xml:space="preserve">tych należ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3.  Wykluczenie wykonawcy następuje zgodnie z art. 24 ust. 7 ustawy – Prawo zamówień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ublicznych, stosowanym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4.  Wykonawca, który podlega wykluczeniu na podstawie art. 24 ust. 1 pkt 13 i 14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6-20 lub ust. 5 ustawy – Prawo zamówień publicznych, może przedstawić dow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o, że podjęte przez niego środki są wystarczające do wykazania jego rzetelności,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szczególności  udowodnić  naprawienie  szkody  wyrządzonej  przestępstwem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stępstwem  skarbowym,  zadośćuczynienie  pieniężne  za  doznaną  krzywdę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naprawienie szkody, wyczerpujące wyjaśnienie stanu faktycznego oraz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półpracę z organami  ścigania  oraz  podjęcie  konkretnych  środków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chnicznych, organizacyjnych  i  kadrowych,  które  są  odpowiednie  dl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pobiegania  dalszym przestępstwom  lub  przestępstwom  skarbowym  lub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prawidłowemu  postępowaniu wykonawcy.  Przepisu  zdania  pierwszego  nie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osuje  się,  jeżeli  </w:t>
        <w:tab/>
        <w:t xml:space="preserve">wobec  wykonawcy, będącego  podmiotem  zbiorowym,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rzeczono  prawomocnym  </w:t>
        <w:tab/>
        <w:t xml:space="preserve">wyrokiem  sądu  zakaz ubiegania  się  o  udzieleni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mówienia  oraz  nie  upłynął określony  w  tym  wyroku okres obowiązyw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ego zakaz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5.  Wykonawca  nie  podlega  wykluczeniu,  jeżeli  zamawiający,  uwzględniając  wagę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lne  okoliczności  czynu  wykonawcy,  uzna  za  wystarczające  dow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tawione na podstawie pkt 8.3.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6.  W przypadkach, o których mowa w art. 24 ust. 1 pkt 19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d  wykluczeniem  wykonawcy,  zamawiający  zapewnia  t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możliwość udowodnienia, że jego udział w przygotowaniu postępowania </w:t>
        <w:tab/>
        <w:t xml:space="preserve">o udzielenie zamówienia nie zakłóci konkuren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7.  Zamawiający  może  wykluczyć  wykonawcę  na  każdym  etapie  postępowa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    Wspólne ubieganie się o zamówien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1.  Wykonawcy mogą wspólnie ubiegać się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2.  Wykonawcy  wspólnie  ubiegający  się  o  zamówieni  ponoszą  solidarn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powiedzialność za niewykonanie lub nienależyte wykonanie zobowiąza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3.  Przepisy  dotyczące  wykonawcy  stosuje  się  odpowiednio  do  wykonawców  </w:t>
        <w:tab/>
        <w:t xml:space="preserve">wspólnie ubiegających się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4.  W  przypadku,  gdy  wykonawcy  wspólnie  ubiegają  się  o  udzielenie 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 ustanawiają  pełnomocnika  do  reprezentowania  ich  w  postępowaniu  </w:t>
        <w:tab/>
        <w:t xml:space="preserve">o udzielenie  zamówienia  albo  reprezentowania  w  postępowaniu  i  zawarcia  </w:t>
        <w:tab/>
        <w:t xml:space="preserve">umowy  w sprawie  zamówienia  publicznego.  Przyjmuje  się,  że  pełnomocnictwo  </w:t>
        <w:tab/>
        <w:t xml:space="preserve">do  podpisania oferty  obejmuje  pełnomocnictwo  do  poświadczenia  za  zgodność  z    </w:t>
        <w:tab/>
        <w:t xml:space="preserve">oryginałem wszystkich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5.  Pełnomocnictwo musi wynikać z umowy lub z innej czynności prawnej, mieć form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semną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6.  Fakt  ustanowienia  Pełnomocnika  musi  wynikać  z załączonych  do  ofer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wszelka korespondencja prowadzona będzie z Pełnomocnikiem;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u w:val="single"/>
        </w:rPr>
        <w:t>WYKAZ  OŚWIADCZEŃ  I  DOKUMENTÓW,  JAKIE  MAJĄ  DOSTARCZYĆ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ONAWCY,  W  TYM  POTWIERDZAJĄCYCH  SPEŁNIENIE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WARUNKÓW  UDZIAŁU  W  POSTĘPOWANIU  ORAZ  BRAK  PODSTAW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LUCZENIA,   WYMAGANIA  DOTYCZĄCE  TYCH  DOKUMENTÓW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RAZ  POZOSTAŁE USTAL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1. Zamawiający,  działając  na  podstawie  art.  24aa    ust.  1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widuje  możliwość  najpierw  dokonania  oceny  ofert,  w  ty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erwszej  kolejności  wstępnego  potwierdzenia  czy  Wykonawca  nie  podle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u  oraz  czy  spełnia  warunki  udziału  w  postępowaniu  potwierdzenia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stępnie  zbadania,  czy  wykonawca,  którego  oferta  została  oceniona  ja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a,  nie  podlega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 Wykaz  oświadczeń  składanych  przez  Wykonawcę  do  oferty  w  celu  wstęp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enia,  że  nie  podlega  on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1.  Wykonawca  do  oferty  zobowiązany  jest  dołączyć  aktualne  na  dzień  składania  </w:t>
        <w:tab/>
        <w:t xml:space="preserve">ofert oświadczenie, w którym zawarte informacje stanowić będą wstępne </w:t>
        <w:tab/>
        <w:t xml:space="preserve">potwierdzenie, że wykonawca  spełnia  warunki  udziału  w  postępowaniu  oraz,  że  </w:t>
        <w:tab/>
        <w:t xml:space="preserve">nie  podlega wykluczeniu, tj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 Oświadczenie wykonawcy dot. wstępnego potwierdzenia o spełnieniu warunk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działu w postępowaniu -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 xml:space="preserve">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y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świadczenie  wykonawcy  dot.  wstępnego  potwierdzenia  o  braku  podstaw  d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luczenia w postępowaniu - z wykorzystaniem wzoru stanowiącego </w:t>
      </w:r>
      <w:r>
        <w:rPr>
          <w:rFonts w:cs="Arial" w:ascii="Arial" w:hAnsi="Arial"/>
          <w:b/>
          <w:bCs/>
          <w:sz w:val="22"/>
          <w:szCs w:val="22"/>
        </w:rPr>
        <w:t>załącznik nr 5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specy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2.  Wykonawca,  który  powołuje  się  na  zasoby  innych  podmiotów,  w  celu  </w:t>
        <w:tab/>
        <w:t xml:space="preserve">wykazania braku  istnienia  wobec  nich  podstaw  wykluczenia  oraz  spełniania,  w </w:t>
        <w:tab/>
        <w:t xml:space="preserve">zakresie,  w jakim  powołuje  się  na  ich  zasoby,  warunków  udziału  w  </w:t>
        <w:tab/>
        <w:t xml:space="preserve">postępowaniu  zamieszcza informacje o tych podmiotach w oświadczeniu, o którym </w:t>
        <w:tab/>
        <w:t xml:space="preserve">mowa w pkt 9.2.1. ppkt 1), tj. w oświadczeniu dot. wstępnego potwierdzenia  o </w:t>
        <w:tab/>
        <w:t xml:space="preserve">spełnieniu warunków udziału w postępowaniu  oraz  w  oświadczeniu,  o  którym  </w:t>
        <w:tab/>
        <w:t xml:space="preserve">mowa  w  pkt  9.2.1.  ppkt  2),  tj.  w oświadczeniu  dot.  wstępnego  potwierdzenia  o  </w:t>
        <w:tab/>
        <w:t xml:space="preserve">braku  podstaw  do  wykluczenia 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3.  Wykonawca,  który  zamierza  powierzyć  wykonanie  części  zamówien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odwykonawcom,  w  celu  wykazania  braku  istnienia  wobec  nich  podsta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a z udziału w postępowaniu zamieszcza informacje o podwykonawcach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u,  o  którym  mowa  w  pkt  9.2.1.  ppkt  2),  tj.  w  oświadczeniu  d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tępnego potwierdzenia o braku podstaw do wykluczenia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4.  W  przypadku  wspólnego  ubiegania  się  o  zamówienie  przez  wykonawc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e,  o  którym  mowa  w  pkt  9.2.1.    składa  każdy  z  wykonawców  </w:t>
        <w:tab/>
        <w:t xml:space="preserve">wspólnie ubiegających  się  o  zamówienie.  Dokumenty  te  potwierdzają  spełnianie  </w:t>
        <w:tab/>
        <w:t xml:space="preserve">warunków udziału w postępowaniu oraz brak podstaw wykluczenia w zakresie, w </w:t>
        <w:tab/>
        <w:t xml:space="preserve">którym każdy z  wykonawców  wykazuje  spełnianie  warunków  udziału  w  </w:t>
        <w:tab/>
        <w:t xml:space="preserve">postępowaniu  oraz  brak podstaw wyklu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 Wykaz  oświadczeń  lub  dokumentów,  składanych  przez  wykonawcę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w celu potwierdzenia okoliczności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pkt 3 ustawy – Prawo zamówień publicznych, tj. w celu potwierdzenia bra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staw do wykluczenia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3.1.  Wykonawca,  zobowiązany  jest  złożyć Zamawiającemu,  w  terminie  </w:t>
      </w:r>
      <w:r>
        <w:rPr>
          <w:rFonts w:cs="Arial" w:ascii="Arial" w:hAnsi="Arial"/>
          <w:b/>
          <w:bCs/>
          <w:sz w:val="22"/>
          <w:szCs w:val="22"/>
        </w:rPr>
        <w:t xml:space="preserve">3  dni </w:t>
      </w:r>
      <w:r>
        <w:rPr>
          <w:rFonts w:cs="Arial" w:ascii="Arial" w:hAnsi="Arial"/>
          <w:sz w:val="22"/>
          <w:szCs w:val="22"/>
        </w:rPr>
        <w:t xml:space="preserve"> od  d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ieszczenia  na  stronie  internetowej  Zamawiającego  informacji,  o  której  mowa  </w:t>
        <w:tab/>
        <w:t xml:space="preserve">w art.  86  ust.  5  ustawy  –  Prawo  zamówień  publicznych,  następujące  </w:t>
        <w:tab/>
        <w:t xml:space="preserve">oświadczenia  i dokumenty,  aktualne  na  dzień  złożenia  przedmiotowego  </w:t>
        <w:tab/>
        <w:t xml:space="preserve">oświadczenia  lub dokumentu, w celu potwierdzenia okoliczności, o których mowa w </w:t>
        <w:tab/>
        <w:t xml:space="preserve">art. 25 ust. 1 pkt 3  ustawy  –  Prawo  zamówień  publicznych,  tj.  w  celu  </w:t>
        <w:tab/>
        <w:t xml:space="preserve">potwierdzenia  braku  podstaw wykluczenia Wykonawcy z postępow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świadczenie  o  przynależności  lub  braku  przynależności  do  tej  samej  grup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pitałowej,  o  której  mowa  w  art.  24  ust.  1  pkt  23  ustawy  –  Prawo  zamówień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ublicznych. Wraz ze złożeniem oświadczenia, wykonawca może przedstawić </w:t>
        <w:tab/>
        <w:t xml:space="preserve">dowody, że powiązania z innym wykonawcą nie prowadzą do zakłócenia konkurencji </w:t>
        <w:tab/>
        <w:t xml:space="preserve">w postępowaniu o  udzielenie  zamówienia  -  z  wykorzystaniem  wzoru  </w:t>
        <w:tab/>
        <w:t xml:space="preserve">stanowiącego  </w:t>
      </w:r>
      <w:r>
        <w:rPr>
          <w:rFonts w:cs="Arial" w:ascii="Arial" w:hAnsi="Arial"/>
          <w:b/>
          <w:bCs/>
          <w:sz w:val="22"/>
          <w:szCs w:val="22"/>
        </w:rPr>
        <w:t xml:space="preserve">Załącznik  nr  6  </w:t>
      </w:r>
      <w:r>
        <w:rPr>
          <w:rFonts w:cs="Arial" w:ascii="Arial" w:hAnsi="Arial"/>
          <w:sz w:val="22"/>
          <w:szCs w:val="22"/>
        </w:rPr>
        <w:t xml:space="preserve">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2.  Wykonawca,  którego  oferta  została  najwyżej  oceniona,  zobowiązany  jest  złożyć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mawiającemu,  na  jego  wezwanie,  w  wyznaczonym,  nie  krótszym  n</w:t>
      </w:r>
      <w:r>
        <w:rPr>
          <w:rFonts w:cs="Arial" w:ascii="Arial" w:hAnsi="Arial"/>
          <w:b/>
          <w:bCs/>
          <w:sz w:val="22"/>
          <w:szCs w:val="22"/>
        </w:rPr>
        <w:t xml:space="preserve">iż  5 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ie,  następujące  oświadczenia  i  dokumenty,  aktualne  na  dzień  złoż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owego  oświadczenia  lub  dokumentu,  w  celu  potwierdzenia okoliczności, </w:t>
        <w:tab/>
        <w:t xml:space="preserve">o których mowa w art. 25 ust. 1 pkt 3 ustawy – Prawo zamówień publicznych, tj. w </w:t>
        <w:tab/>
        <w:t xml:space="preserve">celu potwierdzenia braku podstaw wykluczenia Wykonawcy z postępowa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aświadczenie  właściwego  naczelnika  urzędu  skarbowego  potwierdzającego,  ż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nie zalega z opłacaniem podatków, wystawione nie wcześniej niż 3 </w:t>
        <w:tab/>
        <w:t xml:space="preserve">miesiące przed  upływem  terminu  składania  ofert,  lub  inny  dokument </w:t>
        <w:tab/>
        <w:t xml:space="preserve">potwierdzający,  że wykonawca zawarł porozumienie z właściwym organem </w:t>
        <w:tab/>
        <w:t xml:space="preserve">podatkowym w sprawie spłat tych należności  wraz  z  ewentualnymi  odsetkami  lub  </w:t>
        <w:tab/>
        <w:t xml:space="preserve">grzywnami,  w  szczególności  uzyskał przewidziane  prawem  zwolnienie, odroczenie  </w:t>
        <w:tab/>
        <w:t xml:space="preserve">lub  rozłożenie  na  raty  zaległych  płatności lub wstrzymanie w całości wykonania </w:t>
        <w:tab/>
        <w:t xml:space="preserve">decyzji właściwego organ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aświadczenie  właściwej  terenowej  jednostki  organizacyjnej  Zakładu  Ubezpiecz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łecznych  lub  Kasy  Rolniczego  Ubezpieczenia  Społecznego  albo  inny  </w:t>
        <w:tab/>
        <w:t xml:space="preserve">dokument potwierdzający,  że  wykonawca  nie  zalega  z  opłacaniem  składek  na  </w:t>
        <w:tab/>
        <w:t xml:space="preserve">ubezpieczenia społeczne  lub  zdrowotne,  wystawione  nie  wcześniej  niż  3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iesiące przed  upływem terminu  składania  ofert,  lub  inny  dokument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twierdzający,  że  </w:t>
        <w:tab/>
        <w:t xml:space="preserve">wykonawca  zawarł porozumienie z właściwym organem w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prawie spłat tych należności wraz z ewentualnymi odsetkami  lub  grzywnami,  w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zczególności uzyskał  przewidziane  prawem  zwolnienie, odroczenie  lub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ozłożenie  na  raty  </w:t>
        <w:tab/>
        <w:t xml:space="preserve">zaległych  płatności  lub  wstrzymanie  w  całości wykon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cyzji właściwego organu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dpis  z  właściwego  rejestru  lub  z  centralnej  ewidencji  i  informacji  o 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spodarczej, jeżeli odrębne przepisy wymagają wpisu do rejestru lub ewidencji, w </w:t>
        <w:tab/>
        <w:t xml:space="preserve">celu potwierdzenia  braku  podstaw  wykluczenia  na  podstawie  art. 24  ust. 5  pkt  1  </w:t>
        <w:tab/>
        <w:t xml:space="preserve">ustawy  – Prawo zamówień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3.3.  Jeżeli  wykonawca  ma  siedzibę  lub  miejsce  zamieszkania  poza  terytori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zeczypospolitej Polskiej, w celu potwierdzenia okoliczności, o których mowa w a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5  ust.  1  pkt  3  ustawy  –  Prawo  zamówień  publicznych,  tj.  w  celu </w:t>
        <w:tab/>
        <w:t xml:space="preserve">potwierdzenia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raku  podstaw  do  wykluczenia  zamiast  dokumentu,  o  którym mowa  w  pkt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9.3.2. SIWZ  składa  dokument  lub  dokumenty  wystawione  w  kraju,  </w:t>
        <w:tab/>
        <w:t xml:space="preserve">w  którym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konawca ma siedzibę lub miejsce zamieszkania, potwierdzające odpowiednio, ż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nie  zalega  z  opłacaniem  podatków,  opłat,  składek  na  ubezpieczenie  społeczne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rowotne  albo  że  zawarł  porozumienie  z  właściwym  organem  w  sprawie  spłat  </w:t>
        <w:tab/>
        <w:t xml:space="preserve">tych należności  wraz  z  ewentualnymi  odsetkami  lub  grzywnami,  w  szczególności  </w:t>
        <w:tab/>
        <w:t xml:space="preserve">uzyskał przewidziane prawem zwolnienie, odroczenie lub rozłożenie na raty zaległych </w:t>
        <w:tab/>
        <w:t xml:space="preserve">płatności lub wstrzymanie w całości wykonania decyzji właściwego organu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otwarto jego likwidacji ani nie ogłoszono upadł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y,  o  których  mowa  w  ppkt  2),  powinny  być  wystawione  nie wcześniej  </w:t>
        <w:tab/>
        <w:t xml:space="preserve">niż  6 miesięcy  przed  upływem  terminu  składania  ofert.  Dokument,  o  którym  </w:t>
        <w:tab/>
        <w:t xml:space="preserve">mowa  w  ppkt  1), powinien być wystawiony nie wcześniej niż 3 miesiące przed </w:t>
        <w:tab/>
        <w:t xml:space="preserve">upływem tego terminu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Jeżeli  w  kraju,  w  którym  wykonawca  ma  siedzibę  lub  miejsce  zamieszkania  lub  </w:t>
        <w:tab/>
        <w:t xml:space="preserve">miejsce zamieszkania  ma  osoba,  której  dokument  dotyczy,  nie  wydaje  się  </w:t>
        <w:tab/>
        <w:t xml:space="preserve">dokumentów,  o  których powyżej  mowa,  zastępuje  się  je  dokumentem </w:t>
        <w:tab/>
        <w:t xml:space="preserve">zawierającym  odpowiednio  oświadczenie wykonawcy,  ze  wskazaniem  osoby  albo  </w:t>
        <w:tab/>
        <w:t xml:space="preserve">osób  uprawnionych  do  jego  reprezentacji,  lub oświadczenie  osoby,  której  </w:t>
        <w:tab/>
        <w:t xml:space="preserve">dokument  miał  dotyczyć,  złożone  przed  notariuszem  lub  przed organem  </w:t>
        <w:tab/>
        <w:t xml:space="preserve">sądowym,  administracyjnym  albo  organem  samorządu  zawodowego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ospodarczego właściwym ze względu na siedzibę lub miejsce zamieszkania </w:t>
        <w:tab/>
        <w:t xml:space="preserve">wykonawcy lub miejsce  zamieszkania  tej  osoby.  Podany  powyżej  przepis  </w:t>
        <w:tab/>
        <w:t xml:space="preserve">dotyczący  terminu  wystawienia dokumentów stosuje się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ątpliwości co do treści dokumentu złożonego przez wykonawcę, </w:t>
        <w:tab/>
        <w:t xml:space="preserve">zamawiający może zwrócić się do właściwych organów kraju, w którym miejsce </w:t>
        <w:tab/>
        <w:t xml:space="preserve">zamieszkania ma osoba, której dokument dotyczy, o udzielenie niezbędnych </w:t>
        <w:tab/>
        <w:t xml:space="preserve">informacji dotyczących tego dokumen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    Wykaz  oświadczeń  lub  dokumentów  składanych  przez  wykonawcę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w celu potwierdzenia okoliczności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pkt 1 ustawy – Prawo zamówień publicznych w zakresie spełniania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ału w postępowaniu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1.  Wykonawca,  którego  oferta  została  najwyżej  oceniona,    zobowiązany  jest  złoż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mu,  na  jego  wezwanie,  w  wyznaczonym,  nie  krótszym  niż  5 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rminie,  następujące  oświadczenia  i  dokumenty,  w  celu  potwier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o których mowa w art. 25 ust. 1 pkt 1 ustawy – Prawo zamówień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 w zakresie spełniania warunków udziału w postępowani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Wykaz robót budowlanych wykonanych nie wcześniej niż w okresie ostatnich 5 lat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rminu składania ofert, a jeżeli okres prowadzenia działalności jest krótszy - </w:t>
        <w:tab/>
        <w:t xml:space="preserve">w tym  okresie,  wraz  z  podaniem  ich  rodzaju,  wartości,  daty,  miejsca  wykonania  </w:t>
        <w:tab/>
        <w:t xml:space="preserve">i podmiotów,  na  rzecz  których  roboty  te  zostały  wykonane,  z  załączeniem  </w:t>
        <w:tab/>
        <w:t xml:space="preserve">dowodów określających  czy  te  roboty  budowlane  zostały  wykonane  należycie,  w  </w:t>
        <w:tab/>
        <w:t xml:space="preserve">szczególności informacji o tym czy roboty zostały wykonane zgodnie z przepisami </w:t>
        <w:tab/>
        <w:t xml:space="preserve">prawa budowlanego i prawidłowo  ukończone,  przy  czym  dowodami,  o  których  </w:t>
        <w:tab/>
        <w:t xml:space="preserve">mowa,  są  referencje  bądź  inne dokumenty  wystawione  przez  podmiot,  na  rzecz  </w:t>
        <w:tab/>
        <w:t xml:space="preserve">którego  roboty  budowlane  były wykonywane,  a  jeżeli  z  uzasadnionej  przyczyny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 obiektywnym  charakterze  wykonawca nie jest w stanie uzyskać tych dokumentów </w:t>
        <w:tab/>
        <w:t xml:space="preserve">- inne dokumenty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 Załącznik  nr  7  </w:t>
      </w:r>
      <w:r>
        <w:rPr>
          <w:rFonts w:cs="Arial" w:ascii="Arial" w:hAnsi="Arial"/>
          <w:sz w:val="22"/>
          <w:szCs w:val="22"/>
        </w:rPr>
        <w:t xml:space="preserve">do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pecyfikacji,  przy  czym  Zamawiający  określa następujące  roboty  budowlane  w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kresie  niezbędnym  do  wykazania  posiadania  przez Wykonawcę stosowneg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świadczenia: co najmniej 1 robotę budowlaną o </w:t>
        <w:tab/>
        <w:t xml:space="preserve">charakterze i złożonośc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równywalnej z zakresem zadania będącego przedmiotem zamówienia, tj, co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jmniej 2 roboty budowlane w zakresie budowy lub przebudowy drogi o nawierzchni z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tonu asfaltowego o długości przynajmniej </w:t>
      </w:r>
      <w:r>
        <w:rPr>
          <w:rFonts w:cs="Arial" w:ascii="Arial" w:hAnsi="Arial"/>
          <w:b/>
          <w:bCs/>
          <w:sz w:val="22"/>
          <w:szCs w:val="22"/>
        </w:rPr>
        <w:t>2,0 km</w:t>
      </w:r>
      <w:r>
        <w:rPr>
          <w:rFonts w:cs="Arial" w:ascii="Arial" w:hAnsi="Arial"/>
          <w:sz w:val="22"/>
          <w:szCs w:val="22"/>
        </w:rPr>
        <w:t xml:space="preserve"> i wartości nie mniejszej niż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2 000 000,00 zł </w:t>
      </w:r>
      <w:r>
        <w:rPr>
          <w:rFonts w:cs="Arial" w:ascii="Arial" w:hAnsi="Arial"/>
          <w:sz w:val="22"/>
          <w:szCs w:val="22"/>
        </w:rPr>
        <w:t xml:space="preserve">każda 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 Wykaz  narzędzi,  wyposażenia  zakładu  lub  urządzenia  techniczne  dostępny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ykonawcy w celu wykonania zamówienia publicznego wraz z informacją o </w:t>
        <w:tab/>
        <w:t xml:space="preserve">podstawie do dysponowania tymi zasobami, z wykorzystaniem wzoru stanowiąceg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8 </w:t>
      </w:r>
      <w:r>
        <w:rPr>
          <w:rFonts w:cs="Arial" w:ascii="Arial" w:hAnsi="Arial"/>
          <w:sz w:val="22"/>
          <w:szCs w:val="22"/>
        </w:rPr>
        <w:t xml:space="preserve">do  Specyfikacji,  przy  czym  Zamawiający  określa  następujące  </w:t>
        <w:tab/>
        <w:t xml:space="preserve">narzędzia,  wyposażenie zakładu  lub  urządzenia  techniczne  w  zakresie  </w:t>
        <w:tab/>
        <w:t xml:space="preserve">niezbędnym  do  wykazania  posiadania przez Wykonawcę stosownego potencjału </w:t>
        <w:tab/>
        <w:t xml:space="preserve">techniczneg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parka, w tym do wykonywania  wykopów głębo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ładowar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równiarka lub spycharka uniwersal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walec stalowy wibracyjny lub statycz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walec ogumi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skrapiarka lepiszc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równiarka albo układarka do rozkładania mieszanki tłuczniowej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)  wytwórnia  (otaczarka)  o  mieszaniu  cyklicznym  lub  ciągłym,  z  automatycz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mputerowym  sterowaniem  produkcji,  do  wytwarzania  mieszanek  mineraln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sfaltowych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 układarka gąsienicowa z elektronicznym sterowaniem równości układanej warstwy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)   samochód samowyładowczy z przykryciem brezentowym lub termosam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 Wykaz  osób  skierowanych  przez  Wykonawcę  do  realizacji  zamówienia,  w  </w:t>
        <w:tab/>
        <w:t xml:space="preserve">szczególności odpowiedzialnych  za  kierowanie  robotami  budowlanymi,  wraz  z  </w:t>
        <w:tab/>
        <w:t xml:space="preserve">informacjami  na  temat ich  kwalifikacji  zawodowych,  uprawnień,  a  także  zakresu  </w:t>
        <w:tab/>
        <w:t xml:space="preserve">wykonywanych  przez  nie czynności  oraz  informacją  o  podstawie  do  </w:t>
        <w:tab/>
        <w:t xml:space="preserve">dysponowania tymi osobami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9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  Specyfikacji,  przy  czym Zamawiający określa następujące osoby w zakresie </w:t>
        <w:tab/>
        <w:t xml:space="preserve">niezbędnym do wykazania posiadania przez Wykonawcę stosownych zdolności </w:t>
        <w:tab/>
        <w:t xml:space="preserve">zawodowych:  co najmniej 1 osoba posiadająca uprawnienia  budowlane  do  </w:t>
        <w:tab/>
        <w:t xml:space="preserve">kierowania  robotami  budowlanymi  w  specjalności  drogowej lub inne uprawnienia </w:t>
        <w:tab/>
        <w:t xml:space="preserve">umożliwiające wykonywanie tych samych czynności do wykonania, których  w  </w:t>
        <w:tab/>
        <w:t xml:space="preserve">aktualnym  stanie  prawnym  uprawniają  uprawnienia  budowlane  w  t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jal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5.  Wykonawca  zobowiązany  jest  złożyć  następujące  inne  dokumenty  w  ram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ypełniony  i  podpisany  Formularz  ofertowy  z  wykorzystaniem  wzoru  stanowiąceg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Kosztorys ofertowy wypełniony w poszczególnych pozycjach, w tym z podaniem stawe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nostkowych, z wykorzystaniem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 xml:space="preserve">do  Specyfikacj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Zaakceptowany Wzór umowy stanowiący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Informacja dot. podwykonawców, w tym zawierająca wskazanie części zamówieni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tórej  wykonanie  Wykonawca  zamierza  powierzyć  podwykonawcy,  z  </w:t>
        <w:tab/>
        <w:t xml:space="preserve">wykorzystaniem wzoru  stanowiącego  </w:t>
      </w:r>
      <w:r>
        <w:rPr>
          <w:rFonts w:cs="Arial" w:ascii="Arial" w:hAnsi="Arial"/>
          <w:b/>
          <w:bCs/>
          <w:sz w:val="22"/>
          <w:szCs w:val="22"/>
        </w:rPr>
        <w:t xml:space="preserve">Załącznik  nr  10 </w:t>
      </w:r>
      <w:r>
        <w:rPr>
          <w:rFonts w:cs="Arial" w:ascii="Arial" w:hAnsi="Arial"/>
          <w:sz w:val="22"/>
          <w:szCs w:val="22"/>
        </w:rPr>
        <w:t xml:space="preserve"> do  Specyfikacji  –  jeżeli  </w:t>
        <w:tab/>
        <w:t xml:space="preserve">Wykonawca  zamierza powierzyć wykonanie części zamówienia podwykonawc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ełnomocnictwo  w  przypadku  Wykonawców  wspólnie  ubiegających  się  o  udziel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 oraz  do  reprezentowania  Wykonawcy  przez  Pełnomocnika  –  jeżeli  </w:t>
        <w:tab/>
        <w:t xml:space="preserve">został ustanowiony  (oryginał  lub  kopia  poświadczona  za  zgodność  z  oryginałem  </w:t>
        <w:tab/>
        <w:t xml:space="preserve">przez notariusza)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otwierdzenie wniesienia wadium w formie, terminie i kwocie określonej w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  Pozostałe  postanowienia  dotyczące  oświadczeń  i  dokumentów,  które  może  żąd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.  Jeżeli  z  uzasadnionej  przyczyny  wykonawca  nie  może  złożyć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ących  sytuacji  finansowej  lub  ekonomicznej  wymaga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może  złożyć  inny  dokument,  który  w  wystarczający  sposó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  spełnianie  opisanego  przez  zamawiającego  warunku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 lub kryterium selek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2.  Jeżeli  jest  to  niezbędne  do  zapewnienia  odpowiedniego  przebiegu  postępowania  </w:t>
        <w:tab/>
        <w:t xml:space="preserve">o udzielenie  zamówienia,  zamawiający  może  na  każdym  etapie  postępowania  </w:t>
        <w:tab/>
        <w:t xml:space="preserve">wezwać wykonawców  do  złożenia  wszystkich  lub  niektórych  oświadczeń  lub  </w:t>
        <w:tab/>
        <w:t xml:space="preserve">dokumentów potwierdzających,  że  nie  podlegają  wykluczeniu,  spełniają  warunki  </w:t>
        <w:tab/>
        <w:t xml:space="preserve">udziału  w postępowaniu,  a  jeżeli  zachodzą  uzasadnione  podstawy  do  uznania,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że złożone uprzednio oświadczenia lub dokumenty nie są już aktualne, do złożenia </w:t>
        <w:tab/>
        <w:t xml:space="preserve">aktualnych oświadczeń lub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3.  Jeżeli wykonawca nie złożył oświadczenia, o którym mowa w art. 25a ust. 1 ustawy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 zamówień  publicznych,  oświadczeń  lub  dokumentów  potwierdzaj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 o  których  mowa  w  art.  25  ust.  1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lub  innych  dokumentów  niezbędnych  do  przeprowa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,  oświadczenia  lub  dokumenty  są  niekompletne,  zawierają  błędy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budzą  wskazane  przez  zamawiającego  wątpliwości,  zamawiający  wzywa  do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ch złożenia, uzupełnienia lub poprawienia lub do udzielania wyjaśnień w termini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zez siebie  wskazanym,  chyba  że  mimo  ich  złożenia,  uzupełnienia  lub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prawienia  </w:t>
        <w:tab/>
        <w:t xml:space="preserve">lub udzielenia  wyjaśnień  oferta  wykonawcy  podlega  odrzuceniu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bo  konieczne byłoby unieważnienie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4.  Jeżeli  wykonawca  nie  złożył  wymaganych  pełnomocnictw  albo  złożył  wadli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łnomocnictwa,  zamawiający  wzywa  do  ich  złożenia  w  terminie  przez  sie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kazanym, chyba że mimo ich złożenia oferta wykonawcy podlega odrzuceniu al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ieczne byłoby unieważnienie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5.  Zamawiający  wzywa  także,  w  wyznaczonym  przez  siebie  terminie,  do 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jaśnień dotyczących oświadczeń lub dokumentów, o których mowa w art. 25 u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ustawy –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6.  Wykonawca  nie  jest  obowiązany  do  złożenia  oświadczeń  lub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ch okoliczności, o których mowa w art. 25 ust. 1 pkt 1 i 3 ustawy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 zamówień  publicznych,  jeżeli  zamawiający  posiada  oświadczenia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y dotyczące tego wykonawcy lub może je uzyskać za pomocą bezpłatnych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gólnodostępnych baz danych, w szczególności rejestrów publicznych w rozumi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17  lutego  2005  r.  o  informatyzacji  działalności  podmio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zujących zadania publicz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7.  W  celu  oceny,  czy  wykonawca  polegając  na  zdolnościach  lub  sytuacji 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ów  na  zasadach  określonych  w  art.  22a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będzie  dysponował  niezbędnymi  zasobami  w  stopniu  </w:t>
        <w:tab/>
        <w:t xml:space="preserve">umożliwiającym należyte  wykonanie  zamówienia  publicznego  oraz  oceny,  czy  </w:t>
        <w:tab/>
        <w:t xml:space="preserve">stosunek  łączący wykonawcę  z  tymi  podmiotami  gwarantuje  rzeczywisty  dostęp  </w:t>
        <w:tab/>
        <w:t xml:space="preserve">do  ich  zasobów, zamawiający może żądać dokumentów, które określają w </w:t>
        <w:tab/>
        <w:t xml:space="preserve">szczegól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zakres dostępnych wykonawcy zasobów innego podmiot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 sposób  wykorzystania  zasobów  innego  podmiotu,  przez  wykonawcę,  p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ywaniu zamówienia publiczn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    zakres  i  okres  udziału  innego  podmiotu  przy  wykonywaniu 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   czy  podmiot,  na  zdolnościach  którego  wykonawca  polega  w  odniesieniu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runków  udziału  w  postępowaniu  dotyczących  wykształcenia,  kwalifik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odowych lub doświadczenia, zrealizuje roboty budowlane lub usługi,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kazane zdolności doty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8.  Zamawiający żąda od wykonawcy, który polega na zdolnościach lub sytuacji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ów  na  zasadach  określonych  w  art.  22a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przedstawienia  w  odniesieniu  do  tych  podmiotów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ienionych w pkt 9.3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9.  Zamawiający może żądać od wykonawcy przedstawienia dokumentów wymie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pkt  9.3.2.,  dotyczących  podwykonawcy,  któremu  zamierza  powierzyć  </w:t>
        <w:tab/>
        <w:t xml:space="preserve">wykonanie części zamówienia, a który nie jest podmiotem, na którego zdolnościach </w:t>
        <w:tab/>
        <w:t xml:space="preserve">lub sytuacji wykonawca  polega  na  zasadach  określonych  w  art.  22a  ustawy  –  </w:t>
        <w:tab/>
        <w:t xml:space="preserve">Prawo  zamówień 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0. W  przypadku  wskazania  przez  wykonawcę  dostępności  oświadczeń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o których mowa w pkt 9.3.1, 9.3.2 i 9.4.1. w formie elektronicznej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ymi  adresami  internetowymi  ogólnodostępnych  i  bezpłatnych  baz  </w:t>
        <w:tab/>
        <w:t xml:space="preserve">danych, zamawiający  pobiera  samodzielnie  z  tych  baz  danych  wskazane  przez  </w:t>
        <w:tab/>
        <w:t xml:space="preserve">wykonawcę oświadczenia lub dokum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1.  W  przypadku  wskazania  przez  wykonawcę  oświadczeń  lub  dokumentów,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ch  mowa  w  pkt  9.3.1,  9.3.2  i  9.4.1.,  które  znajdują  się  w  posiad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,  w  szczególności  oświadczeń  lub  dokumentów  przechowyw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 zamawiającego zgodnie z art. 97 ust. 1 ustawy – Prawo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w celu potwierdzenia okoliczności, o których mowa w art. 25 ust. 1 pk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i 3 ustawy – Prawo zamówień publicznych, korzysta z posiadanych oświadczeń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umentów, o ile są one aktual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2. Wykonawca wpisany do urzędowego wykazu zatwierdzonych wykonawców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certyfikowany  przez  jednostki  certyfikujące  spełniające  wymo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ropejskich  norm  certyfikacji  może  złożyć  zaświadczenie  o  wpisie  do  </w:t>
        <w:tab/>
        <w:t xml:space="preserve">urzędowego wykazu  wydane  przez  właściwy  organ  lub  certyfikat  wydany  przez  </w:t>
        <w:tab/>
        <w:t xml:space="preserve">właściwą jednostkę  certyfikującą  kraju,  w  którym  wykonawca  ten  ma  siedzibę  </w:t>
        <w:tab/>
        <w:t xml:space="preserve">lub  miejsce zamieszkania, wskazujące na dokumenty stanowiące podstawę wpisu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b uzyskania certyfikacji, w miejsce odpowiednich dokumentów wymienionych w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kt 9.3.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3. Oświadczenia  dotyczące  wykonawcy  i  innych  podmiotów,  na 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olnościach  lub  sytuacji  polega  wykonawca  na  zasadach  określonych  w  art.  </w:t>
        <w:tab/>
        <w:t xml:space="preserve">22a ustawy – Prawo zamówień publicznych oraz dotyczące podwykonawców, </w:t>
        <w:tab/>
        <w:t xml:space="preserve">składane są w orygin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4.  Dokumenty inne niż oświadczenia, o których mowa w pkt 9.6.13., skład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ą w oryginale lub kopii poświadczonej za zgodność z oryginał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5.  Poświadczenia  za  zgodność  z  oryginałem  dokonuje  odpowiednio  wykonawc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miot,  na  którego  zdolnościach  lub  sytuacji  polega  wykonawca, 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pólnie ubiegający się o udzielenie zamówienia publicznego albo podwykonawca,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resie dokumentów, które każdego z nich dotyc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6.  Poświadczenie za zgodność z oryginałem następuje w formie pisem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7.  Zamawiający  może  żądać  przedstawienia  oryginału  lub  notarial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onej  kopii  dokumentów  innych  niż  oświadczenia,  wyłącznie  wtedy,  </w:t>
        <w:tab/>
        <w:t xml:space="preserve">gdy złożona  kopia  dokumentu  jest  nieczytelna  lub  budzi  wątpliwości  co  do 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dziw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8.  Dokumenty  sporządzone  w  języku  obcym  są  składane  wraz  z  tłumacze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język polsk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6.19.  W  przypadku,  o  którym  mowa  w  pkt  9.6.18.  zamawiający  może  żądać 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  przedstawienia  tłumaczenia  na  język  polski  wskaza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ę i pobranych samodzielnie przez zamawiającego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7.  Postanowienia w sprawie dokumentów zastrzeżony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szystkie dokumenty złożone w prowadzonym postępowaniu są jawne, z wyjąt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  zastrzeżonych  przez  Wykonawcę  –  jeżeli  stanowią  tajemnic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stwa w rozumieniu przepisów o zwalczaniu nieuczciwej konkurencj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nie  będą  ujawniane  informacje  stanowiące  tajemnicę  przedsiębiorstwa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zumieniu przepisów o zwalczaniu nieuczciwej konkurencji, jeżeli Wykonawca,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óźniej niż w terminie składania ofert zastrzegł, że nie mogą być one udostępni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wykazał, iż zastrzeżone informacje stanowią tajemnicę przedsiębiorstw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ykonawca  nie  może  zastrzec  informacji,  których  jawność  wynika  z  ak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nych, w tym m.in., o których mowa w art. 86 ust. 4 – ustawy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informacje niejawne, zastrzeżone Wykonawca wydziela i oznacza w sposób pod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niniejszej Specyfikacj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.  WYMAGANIA DOTYCZĄCE WADIU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 Zamawiający  żąda  wniesienia  wadium  w  kwocie  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4 000,00 zł</w:t>
      </w:r>
      <w:r>
        <w:rPr>
          <w:rFonts w:cs="Arial" w:ascii="Arial" w:hAnsi="Arial"/>
          <w:sz w:val="22"/>
          <w:szCs w:val="22"/>
        </w:rPr>
        <w:t xml:space="preserve">  (słownie zł: sześćdziesiąt cztery tysiące złotych 00/100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 Wadium wnosi się na okres związania ofert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 Wadium należy wnieść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 Wadium może być wnoszone w jednej lub kilku 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ieniądz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oręczeniach  bankowych  lub  poręczeniach  spółdzielczej  kasy  oszczędnościow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edytowej, z tym że poręczenie kasy jest zawsze poręczeniem pieniężny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gwarancjach bank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gwarancjach ubezpieczeni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ręczeniach udzielanych przez podmioty, o których mowa w art. 6b ust. 5 pkt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9  listopada  2000  r.  o  utworzeniu  Polskiej  Agencji  Rozwo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czości (Dz. U. z 2007 r. Nr 42, poz. 275 ze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 Wadium wnoszone w pieniądzu należy wpłacić przelewem na następujący rachunek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ankowy zamawiająceg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KO BP S.A.   09 1020 1462 0000 7102 0307 445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adnotacją : wadium na „Przebudowę drogi powiatowej nr 2217C Godziszewy – Dylewo od km 0+000 do km 2+917”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 Wadium  wnoszone  w  pieniądzu  musi  być  wniesione,  czyli  musi  być  n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achunku bankowym Zamawiającego, przed upływem terminu składania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 Oryginał  dowodu  dokonania  przelewu  lub  kopię  dowodu  dokonania  przelew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świadczoną za zgodność z oryginałem przez Wykonawcę należy dołączyć do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.  Niedopuszczalne jest wpłacanie wadium w kas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9.  Wadium  wnoszone  w  formie  poręczenia  bankowego,  gwarancji  bankow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warancjach  ubezpieczeniowych  lub  poręczenia  udzielonego  przez  Polska  </w:t>
        <w:tab/>
        <w:t xml:space="preserve">Agencję Rozwoju  Przedsiębiorczości  należy  dołączyć  do  ofert  w  formie  </w:t>
        <w:tab/>
        <w:t xml:space="preserve">oryginału,  przy  czym oryginał  można  złożyć  rozdzielnie,  ale  w  tym  samym  </w:t>
        <w:tab/>
        <w:t>opakowaniu  co  oferta,  a potwierdzoną za zgodność z oryginałem kopię wpiąć do</w:t>
        <w:tab/>
        <w:t xml:space="preserve">ofert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  TERMIN ZWIĄZANIA OFERT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 Termin związania ofertą wynosi 30 dn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 Bieg  terminu  związania  ofertą  rozpoczyna  się  wraz  z  upływem  terminu  skł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 Wykonawca  samodzielnie  lub  na  wniosek  Zamawiającego  może  przedłużyć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min </w:t>
        <w:tab/>
        <w:t xml:space="preserve">związania ofertą, z tym że Zamawiający może tylko raz, co najmniej na 3 dni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zed </w:t>
        <w:tab/>
        <w:t xml:space="preserve">upływem terminu związania ofertą, zwrócić się do wykonawców o wyrażeni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gody na przedłużenie tego terminu o oznaczony okres, nie dłuższy jednak niż 60 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.  Odmowa wyrażenia zgody, o której mowa w pkt 11.3, nie powoduje utraty wadiu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.  Przedłużenie  terminu  związania  ofertą  jest  dopuszczalne  tylko  z  jednoczes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łużeniem  okresu  ważności  wadium  albo,  jeżeli  nie  jest  to  możliwe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eniem  nowego  wadium  na  przedłużony  okres  związania  ofertą. 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łużenie  terminu  związania  ofertą  dokonywane  jest  po  wyborze 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ej,  obowiązek  wniesienia  nowego  wadium  lub  jego  przedłu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y jedynie wykonawcy, którego oferta została wybrana jako najkorzystniejs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 OPIS SPOSOBU PRZYGOTOWANIA OFERT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 Wykonawca ma prawo złożyć tylko jedną ofertę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  Złożenie  większej  liczby  ofert  lub    złożenie  oferty  częściowej  bądź  warian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woduje odrzucenie wszystkich ofert złożonych przez danego Wykonawc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.  Oferta musi obejmować całość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.  Treść oferty musi odpowiadać treści SIW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.  Oferta musi być sporządzona zgodnie z niniejszą Specyfikacj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6.  Oferta musi być sporządzona w języku polskim. Każdy dokument składający się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ę  sporządzony  w  języku  obcym  powinien  być  złożony  wraz  z  tłumaczeniem  </w:t>
        <w:tab/>
        <w:t xml:space="preserve">na język pols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7.  Oferta  musi  być  złożona  w  formie  pisemnej,  napisana  pismem  maszynow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puterowym  albo  ręcznym  w  sposób  czytelny.  Zamawiający  nie  dopu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ania elektronicznych kopii dokum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8.  Oferta powinna zawierać wszystkie wymagane oświadczenia i dokumen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9.  Formularz  oferty  i  wszystkie  dokumenty,  również  te  złożone  na  załączonych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yfikacji  wzorach  muszą  być  podpisane  własnoręcznie  przez  osobę(-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oważnioną(-e)  do  reprezentowania  zgodnie  z  formą  reprezentacji 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ą w dokumencie rejestrowym lub innym dokumencie, właściwym dla fo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cyj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. We wszystkich przypadkach, gdzie jest mowa o pieczątkach, Zamawiający dopusz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e czytelnego zapisu o treści pieczęci, np.: nazwa firmy, siedziba lub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zytelnego podpisu - w przypadku, gdzie jest mowa o pieczęci imien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1. W  przypadku,  gdy  Wykonawcę  reprezentuje  pełnomocnik  do  oferty  musi  by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one  pełnomocnictwo  określające  jego  zakres  i  podpisane  przez 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rawnione do reprezentacji Wykonawcy chyba, że pełnomocnictwo wynika z i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łączonych do oferty dokumentów. </w:t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 xml:space="preserve">2.12. Oświadczenia i dokumenty oferty muszą być sporządzone wg wymogów Specyfikacji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formularzach  (wzorach)  załączonych  do  Specyfikacji  lub  na  formularz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orządzonych  przez  Wykonawcę  pod  warunkiem,  że  ich  treść  odpowiadać  </w:t>
        <w:tab/>
        <w:t xml:space="preserve">będzie załącznikom określonym przez Zamawiającego w niniejszej Specyfikacj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3. Załączona  do  oferty  kopia  wymaganego  dokumentu  musi  być  poświadczona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ość z oryginałem przez Wykonawcę. Zamawiający będzie żądać przedsta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yginału lub notarialnie potwierdzonej kopii dokumentu, w przypadku, gdy złoż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  Wykonawcę  kopia  dokumentu  zostanie  uznana  przez  Zamawiającego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czytelną lub budzącą wątpliwości, co do jej prawdziw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4. Wszystkie  karty  oferty  i  załączniki  powinny  być  połączone  w  sposób  trwał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obiegający możliwości dekompletacji zawartości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. W przypadku, gdy informacje zawarte w ofercie stanowią tajemnicę przedsiębiorst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rozumieniu przepisów ustawy o zwalczaniu nieuczciwej konkurencji, co do któ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 zastrzega,  że  nie  mogą  być  udostępniane,  muszą  być  wskazane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larzu ofertowym oraz musi być wykazane, iż zastrzeżone informacje stanow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jemnicę  przedsiębiorstwa. Informacje  te  Wykonawca może  dodatkowo  oznaczyć  </w:t>
        <w:tab/>
        <w:t xml:space="preserve">w inny,  wybrany  przez  siebie  sposób,  np:  może  dodatkowo  oznaczyć  klauzul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informacje  stanowiące  tajemnicę  przedsiębiorstwa”  lub  też  może  je  wydzielić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6. Zaleca  się  ponumerowanie  wszystkich  stron  oferty  wraz  z  załącznikami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chowaniem ciągłości numer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7. Zaleca się, aby poprawki lub zmiany (również przy użyciu korektora) w ofercie, był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fowane własnoręcznie przez osobę (-y) podpisującą(-e)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8. Zaleca się, aby wszystkie strony, które nie muszą być podpisane, zostały paraf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łasnoręcznie przez osobę (-y) podpisującą(-e) ofertę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9. Wskazane  jest,  by  Formularz  ofertowy  zawierał  spis  wszystkich  dokume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kładanych w ramach ofert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. Sposób opakowania i oznakowania ofert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fertę  należy  złożyć  w  nieprzejrzystym,  w  trwale  zamkniętym  opakowa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kopercie),  w  sposób  zabezpieczający  jej  nienaruszalność  oraz  gwarantu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chowanie poufności jej treści przed upływem terminu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opakowanie  (koperta)  zawierające  ofertę  winno  być  zaadresowane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 na  adres  podany  w  pkt  1.  niniejszej  Specyfikacji  i  opatrz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zwą  oraz  dokładnym  adresem  Wykonawcy oraz  oznaczone  w  sposób  opis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iżej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pakowanie (koperta) zawierające ofertę winno być opatrzone nazwą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w sposób następując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ferta na Wykonanie robót budowlanych związanych z 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Przebudową drogi powiatowej nr 2217C Godziszewy – Dylewo  od km 0+000                      do km 2+917”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>Nie otwierać przed dniem …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wpisać wyznaczony termin otwarcia ofert)</w:t>
      </w:r>
    </w:p>
    <w:p>
      <w:pPr>
        <w:pStyle w:val="Normal"/>
        <w:rPr>
          <w:rFonts w:ascii="Arial" w:hAnsi="Arial" w:eastAsia="Arial" w:cs="Calibri"/>
          <w:i/>
          <w:i/>
          <w:sz w:val="20"/>
          <w:szCs w:val="22"/>
        </w:rPr>
      </w:pPr>
      <w:r>
        <w:rPr>
          <w:rFonts w:eastAsia="Arial" w:cs="Calibri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21. Wykonawca  może  przed  upływem  terminu  do  składania  ofert  zmienić  lub  </w:t>
        <w:tab/>
        <w:t xml:space="preserve">wycofać ofertę.  Powiadomienie  o  wprowadzeniu  zmian  lub  o  wycofaniu  oferty  </w:t>
        <w:tab/>
        <w:t xml:space="preserve">winno  zostać złożone  w  sposób  i  formie  przewidzianych  dla  złożenia  oferty,  z  </w:t>
        <w:tab/>
        <w:t xml:space="preserve">zastrzeżeniem,  że koperty będą zawierały dodatkowe oznaczenie, odpowiednio: </w:t>
        <w:tab/>
        <w:t xml:space="preserve">„zmiana”/„wycofanie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2. Zamawiający niezwłocznie zwraca ofertę, która została złożona po termin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3. Wykonawcy ponoszą wszelkie koszty związane z przygotowaniem i złożeniem oferty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  MIEJSCE ORAZ TERMIN SKŁADANIA I OTWARCIA OFERT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  Ofertę należy złożyć w Zarządzie Dróg Powiatowych w Rypinie  ul. Strażacka 1,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87-500 Rypin. Termin składania ofert upływa w dniu </w:t>
      </w:r>
      <w:r>
        <w:rPr>
          <w:rFonts w:cs="Arial" w:ascii="Arial" w:hAnsi="Arial"/>
          <w:b/>
          <w:bCs/>
          <w:sz w:val="22"/>
          <w:szCs w:val="22"/>
        </w:rPr>
        <w:t>17.03.2017r.o godz. 10:00, pok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.  Złożenie oferty może odbyć się za pośrednictwem operatora pocztowego 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rozumieniu ustawy  z  dnia  23  listopada  2012  r. – Prawo  pocztowe, osobiście  lub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 pośrednictwem posłań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 Za  termin  złożenia  oferty  przyjmuje  się  datę  i  godzinę  wpływu  oferty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. Oferty złożone po tym terminie zostaną niezwłocznie zwróc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.  Z zawartością ofert Zamawiający nie będzie się zapoznawał przed upływem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ch otwarc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5.  Otwarcie ofert nastąpi </w:t>
      </w:r>
      <w:r>
        <w:rPr>
          <w:rFonts w:cs="Arial" w:ascii="Arial" w:hAnsi="Arial"/>
          <w:b/>
          <w:bCs/>
          <w:sz w:val="22"/>
          <w:szCs w:val="22"/>
        </w:rPr>
        <w:t>w dniu 17.03.2017r. o godz. 10: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udynku Zarządu Dróg </w:t>
        <w:tab/>
        <w:t>Powiatowych w Rypinie przy  ul. Strażacka 1.</w:t>
      </w:r>
      <w:r>
        <w:rPr>
          <w:rFonts w:cs="Arial" w:ascii="Arial" w:hAnsi="Arial"/>
          <w:b/>
          <w:bCs/>
          <w:sz w:val="22"/>
          <w:szCs w:val="22"/>
        </w:rPr>
        <w:t>(pok. Nr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6.  Bezpośrednio  przed  otwarciem  ofert  Zamawiający  poda  kwotę,  jaką 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znaczyć na sfinansowanie zamówie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7.  Otwarcie ofert jest jaw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8.  Podczas otwarcia ofert Zamawiający poda nazwy (firmy) oraz adresy Wykonawców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 informacje  dotyczące  ceny  i  pozostałych  kryteriów,  terminu 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, okresu gwarancji i warunków płatności zawartych w ofertach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9.  Niezwłocznie  po  otwarciu  ofert  zamawiający  zamieszcz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iuletynu Informacji Publicznej informacje 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kwoty, jaką zamierza przeznaczyć na sfinansow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firm oraz adresów wykonawców, którzy złożyli oferty w termi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ceny,  terminu  wykonania  zamówienia,  okresu  gwarancji  i  warunków  płatnośc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artych w ofertach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PIS  KRYTERIÓW,  KTÓRYMI  ZAMAWIAJĄCY  BĘDZIE  SIĘ  KIEROWAŁ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  WYBORZE OFERTY, WRAZ  Z  PODANIEM  ZNACZENIA  TYCH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RYTERIÓW,  OPIS  SPOSOBU  OCENY  OFERT ORAZ  OPIS SPOSOB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BLICZENIA CENY OFERTOWEJ I POZOSTAŁYCH KRYTERIÓW OCENY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.  Kryteria oceny ofert: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 wyborze oferty Zamawiający będzie się kierował następującymi kryteriami i ich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naczenie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 Cena  ofertowa  (czyli  cena  brutto)  za  realizację  danego  zadania  –  wag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yterium: 60 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 Okres gwarancji – waga kryterium: 40 %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.  Sposób oceny ofer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cena ofert w zakresie kryterium cena ofertowa zostanie dokonana zgodnie 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ułą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 punktów  oferty  ocenianej  w  ramach  ceny  =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ena  oferty  najniższej/Cena oferty ocenianej  x  60 %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Verdana-Bold" w:cs="Verdana-Bold" w:ascii="Arial" w:hAnsi="Arial"/>
          <w:b/>
          <w:bCs/>
          <w:sz w:val="22"/>
          <w:szCs w:val="22"/>
        </w:rPr>
        <w:t xml:space="preserve">kryterium „okres gwarancji” </w:t>
      </w:r>
      <w:r>
        <w:rPr>
          <w:rFonts w:eastAsia="Verdana" w:cs="Verdana" w:ascii="Arial" w:hAnsi="Arial"/>
          <w:sz w:val="22"/>
          <w:szCs w:val="22"/>
        </w:rPr>
        <w:t xml:space="preserve">– ocena będzie przeprowadzona na podstawie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 xml:space="preserve">długości terminu podanego przez Wykonawcę w ofercie, przy czym </w:t>
      </w:r>
      <w:r>
        <w:rPr>
          <w:rFonts w:eastAsia="Verdana-Bold" w:cs="Verdana-Bold" w:ascii="Arial" w:hAnsi="Arial"/>
          <w:b/>
          <w:bCs/>
          <w:sz w:val="22"/>
          <w:szCs w:val="22"/>
        </w:rPr>
        <w:t xml:space="preserve">najkrótszy możliwy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Verdana-Bold" w:cs="Verdana-Bold" w:ascii="Arial" w:hAnsi="Arial"/>
          <w:b/>
          <w:bCs/>
          <w:sz w:val="22"/>
          <w:szCs w:val="22"/>
        </w:rPr>
        <w:t xml:space="preserve">okres gwarancji jakości wynosi 60 miesięcy (5 lat) </w:t>
      </w:r>
      <w:r>
        <w:rPr>
          <w:rFonts w:eastAsia="Verdana" w:cs="Verdana" w:ascii="Arial" w:hAnsi="Arial"/>
          <w:sz w:val="22"/>
          <w:szCs w:val="22"/>
        </w:rPr>
        <w:t xml:space="preserve">wymagany przez Zamawiającego od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 xml:space="preserve">daty podpisania protokołu odbioru końcowego a </w:t>
      </w:r>
      <w:r>
        <w:rPr>
          <w:rFonts w:eastAsia="Verdana-Bold" w:cs="Verdana-Bold" w:ascii="Arial" w:hAnsi="Arial"/>
          <w:b/>
          <w:bCs/>
          <w:sz w:val="22"/>
          <w:szCs w:val="22"/>
        </w:rPr>
        <w:t>najdłuższy możliwy okres gwarancji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Verdana-Bold" w:cs="Verdana-Bold" w:ascii="Arial" w:hAnsi="Arial"/>
          <w:b/>
          <w:bCs/>
          <w:sz w:val="22"/>
          <w:szCs w:val="22"/>
        </w:rPr>
        <w:t xml:space="preserve">jakości wynosi 84 miesięcy (7 lat) </w:t>
      </w:r>
      <w:r>
        <w:rPr>
          <w:rFonts w:eastAsia="Verdana" w:cs="Verdana" w:ascii="Arial" w:hAnsi="Arial"/>
          <w:sz w:val="22"/>
          <w:szCs w:val="22"/>
        </w:rPr>
        <w:t>od daty podpisania protokołu odbioru końcowego.</w:t>
      </w:r>
    </w:p>
    <w:p>
      <w:pPr>
        <w:pStyle w:val="Normal"/>
        <w:autoSpaceDE w:val="false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>W przypadku, gdy Wykonawca zaoferuje okres gwarancji jakości dłuższy niż 84 miesięcy</w:t>
      </w:r>
    </w:p>
    <w:p>
      <w:pPr>
        <w:pStyle w:val="Normal"/>
        <w:autoSpaceDE w:val="false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>licząc od daty podpisania protokołu odbioru, Zamawiający do obliczenia punktacji w tym</w:t>
      </w:r>
    </w:p>
    <w:p>
      <w:pPr>
        <w:pStyle w:val="Normal"/>
        <w:autoSpaceDE w:val="false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>kryterium przyjmie okres gwarancji jako 84 miesięcy.</w:t>
      </w:r>
    </w:p>
    <w:p>
      <w:pPr>
        <w:pStyle w:val="Normal"/>
        <w:autoSpaceDE w:val="false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>W przypadku zaoferowania przez Wykonawcę krótszego okresu gwarancji jakości niż 60</w:t>
      </w:r>
    </w:p>
    <w:p>
      <w:pPr>
        <w:pStyle w:val="Normal"/>
        <w:autoSpaceDE w:val="false"/>
        <w:spacing w:lineRule="auto" w:line="36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Verdana" w:cs="Verdana" w:ascii="Arial" w:hAnsi="Arial"/>
          <w:sz w:val="22"/>
          <w:szCs w:val="22"/>
        </w:rPr>
        <w:t>miesięcy oferta będzie podlegała odrzuceniu na podstawie art. 89 ust. 1 pkt 2 ustawy.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  <w:u w:val="single"/>
        </w:rPr>
      </w:pPr>
      <w:r>
        <w:rPr>
          <w:rFonts w:eastAsia="Verdana" w:cs="Verdana" w:ascii="Arial" w:hAnsi="Arial"/>
          <w:sz w:val="22"/>
          <w:szCs w:val="22"/>
          <w:u w:val="single"/>
        </w:rPr>
        <w:t>Ilość punktów w kryterium okres gwarancji przyznana zostanie następująco:</w:t>
      </w:r>
    </w:p>
    <w:p>
      <w:pPr>
        <w:pStyle w:val="Normal"/>
        <w:autoSpaceDE w:val="false"/>
        <w:spacing w:lineRule="atLeast" w:line="10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oferta o okresie gwarancji 84 miesiące otrzyma 40 pkt.</w:t>
      </w:r>
    </w:p>
    <w:p>
      <w:pPr>
        <w:pStyle w:val="Normal"/>
        <w:autoSpaceDE w:val="false"/>
        <w:spacing w:lineRule="atLeast" w:line="10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oferta o okresie gwarancji 72 miesiące otrzyma 20 pkt.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oferta o okresie gwarancji 60 miesięcy otrzyma 0 pk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.  Końcowa ocena ofert zostanie dokonana zgodnie z formułą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ońcowa ocena oferty</w:t>
      </w:r>
      <w:r>
        <w:rPr>
          <w:rFonts w:cs="Arial" w:ascii="Arial" w:hAnsi="Arial"/>
          <w:sz w:val="22"/>
          <w:szCs w:val="22"/>
        </w:rPr>
        <w:t xml:space="preserve"> = Liczba punktów oferty ocenianej w ramach kryterium ce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 Liczba punktów oferty ocenianej w ramach kryterium okres gwarancji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. Wynik traktowany będzie jako wartość punktowa ofert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. Maksymalna łączna liczba punktów jaką może uzyskać Wykonawca wynosi 1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6. Wykonawca w formularzu ofertowym pod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całkowitą kwotę brutto za realizację danego zadania, w tym należy wyszczególnić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ę netto i stosowany podatek VAT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okres (w miesiącach), na jaki udziela gwarancji  za zrealizowane zad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7.  Za cenę oferty przyjmuje się całkowitą kwotę brutto za realizację zadania,  podaną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formularzu ofertowym, z zastrzeżeniem pkt 14.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8.  Jeżeli  nie można wybrać najkorzystniejszej oferty z uwagi na to, że dwie lub więc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  przedstawia  taki  sam  bilans  ceny  lub  kosztu  i  innych  kryteriów  oceny  </w:t>
        <w:tab/>
        <w:t xml:space="preserve">ofert, zamawiający  spośród  tych  ofert  wybiera  ofertę  z  najniższą  ceną  lub  </w:t>
        <w:tab/>
        <w:t xml:space="preserve">najniższym kosztem, a jeżeli zostały złożone oferty o takiej samej cenie lub koszcie, </w:t>
        <w:tab/>
        <w:t xml:space="preserve">zamawiający wzywa wykonawców, którzy złożyli te oferty, do złożenia w terminie </w:t>
        <w:tab/>
        <w:t xml:space="preserve">określonym przez zamawiającego  ofert  dodatkowych.  Wykonawcy,  składając  </w:t>
        <w:tab/>
        <w:t xml:space="preserve">oferty  dodatkowe,  nie mogą zaoferować cen lub kosztów wyższych niż zaoferowane </w:t>
        <w:tab/>
        <w:t xml:space="preserve">w złożonych ofer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9. Wykonawcy,  składając  oferty  dodatkowe,  nie  mogą  zaoferować  cen  lub  kosz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ższych niż zaoferowane w złożonych ofert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. Cena ofertowa jest ceną kosztorysową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1. Wykonawca  powinien  wkalkulować  w  cenę  ofertową  (brutto)  wszystkie  koszty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niki związane z wykonaniem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2. Cena ofertowa zostanie podana w PLN cyfrowo i słowni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3. Cena musi być wyliczona do dwóch miejsc po przecin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4. Podana cena ofertowa może być tylko jed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. Za  okres  gwarancji  przyjmuje  się  okres  na  jaki  udziela  się  gwarancji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realizowane zadanie, podany w formularzu ofertow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6. Okres gwarancji zostanie podany w miesiącach liczbowo i słow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7. Okres gwarancji musi być podany z dokładnością do jednego miesią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8. Podany okres gwarancji może być tylko je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 OPIS  SPOSOBU  BADANIA  I  OCENY  OFERT,  W  TYM  SPEŁNIENIA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EZ  WYKONAWCÓW WARUNKÓW ORAZ OPIS SPOSOBU WYBOR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AJKORZYSTNIEJSZEJ OFERTY.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  <w:t xml:space="preserve">15.1. Ocena spełniania warunków udziału w postępowaniu odbywa się dwuetapowo. </w:t>
      </w:r>
    </w:p>
    <w:p>
      <w:pPr>
        <w:pStyle w:val="Default"/>
        <w:spacing w:lineRule="atLeast" w:line="100"/>
        <w:rPr/>
      </w:pPr>
      <w:r>
        <w:rPr>
          <w:rFonts w:eastAsia="Verdana" w:cs="Verdana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Verdana" w:ascii="Arial" w:hAnsi="Arial"/>
          <w:b/>
          <w:bCs/>
          <w:sz w:val="22"/>
          <w:szCs w:val="22"/>
        </w:rPr>
        <w:t xml:space="preserve">Etap I </w:t>
      </w:r>
      <w:r>
        <w:rPr>
          <w:rFonts w:eastAsia="Verdana" w:cs="Verdana" w:ascii="Arial" w:hAnsi="Arial"/>
          <w:sz w:val="22"/>
          <w:szCs w:val="22"/>
        </w:rPr>
        <w:t xml:space="preserve">- Ocena wstępna, której poddawani są wszyscy Wykonawcy odbędzie się na   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Verdana" w:ascii="Arial" w:hAnsi="Arial"/>
          <w:sz w:val="22"/>
          <w:szCs w:val="22"/>
        </w:rPr>
        <w:t xml:space="preserve">podstawie informacji zawartych w „Oświadczeniu o spełnianiu warunków udziału i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Verdana" w:ascii="Arial" w:hAnsi="Arial"/>
          <w:sz w:val="22"/>
          <w:szCs w:val="22"/>
        </w:rPr>
        <w:t xml:space="preserve">nie podleganiu wykluczeniu z postępowania” zgodnie z art. 25 a ust 1 ustawy Pzp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Verdana" w:ascii="Arial" w:hAnsi="Arial"/>
          <w:sz w:val="22"/>
          <w:szCs w:val="22"/>
        </w:rPr>
        <w:t xml:space="preserve">zwanego dalej Oświadczeniem - </w:t>
      </w:r>
      <w:r>
        <w:rPr>
          <w:rFonts w:eastAsia="Verdana" w:cs="Verdana" w:ascii="Arial" w:hAnsi="Arial"/>
          <w:b/>
          <w:bCs/>
          <w:sz w:val="22"/>
          <w:szCs w:val="22"/>
        </w:rPr>
        <w:t xml:space="preserve">Załącznik nr 4 </w:t>
      </w:r>
      <w:r>
        <w:rPr>
          <w:rFonts w:eastAsia="Verdana" w:cs="Verdana" w:ascii="Arial" w:hAnsi="Arial"/>
          <w:sz w:val="22"/>
          <w:szCs w:val="22"/>
        </w:rPr>
        <w:t xml:space="preserve">do SIWZ. </w:t>
      </w:r>
    </w:p>
    <w:p>
      <w:pPr>
        <w:pStyle w:val="Default"/>
        <w:spacing w:lineRule="atLeast" w:line="100"/>
        <w:rPr/>
      </w:pPr>
      <w:r>
        <w:rPr>
          <w:rFonts w:eastAsia="Verdana" w:cs="Verdana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Verdana" w:ascii="Arial" w:hAnsi="Arial"/>
          <w:b/>
          <w:bCs/>
          <w:sz w:val="22"/>
          <w:szCs w:val="22"/>
        </w:rPr>
        <w:t xml:space="preserve">Etap II </w:t>
      </w:r>
      <w:r>
        <w:rPr>
          <w:rFonts w:eastAsia="Verdana" w:cs="Verdana" w:ascii="Arial" w:hAnsi="Arial"/>
          <w:sz w:val="22"/>
          <w:szCs w:val="22"/>
        </w:rPr>
        <w:t xml:space="preserve">- Potwierdzenie spełnienia warunków udziału w postępowaniu zostanie dokonane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Verdana" w:ascii="Arial" w:hAnsi="Arial"/>
          <w:sz w:val="22"/>
          <w:szCs w:val="22"/>
        </w:rPr>
        <w:t xml:space="preserve">na podstawie dokumentów to potwierdzających. Ocenie na tym etapie podlegać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Verdana" w:ascii="Arial" w:hAnsi="Arial"/>
          <w:sz w:val="22"/>
          <w:szCs w:val="22"/>
        </w:rPr>
        <w:t xml:space="preserve">będzie Wykonawca, którego oferta zostanie uznana za najkorzystniejszą spośród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Verdana" w:ascii="Arial" w:hAnsi="Arial"/>
          <w:sz w:val="22"/>
          <w:szCs w:val="22"/>
        </w:rPr>
        <w:t xml:space="preserve">tych, które nie zostaną odrzucone lub Wykonawca wykluczony, po analizie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Verdana" w:cs="Verdana" w:ascii="Arial" w:hAnsi="Arial"/>
          <w:sz w:val="22"/>
          <w:szCs w:val="22"/>
        </w:rPr>
        <w:t xml:space="preserve">Oświadczania oraz podwykonawca i inny podmiot w zakresie jakim Wykonawca   </w:t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Verdana" w:cs="Verdana" w:ascii="Arial" w:hAnsi="Arial"/>
          <w:sz w:val="22"/>
          <w:szCs w:val="22"/>
        </w:rPr>
        <w:t xml:space="preserve">powołuje się na ich zasoby (jeżeli będzie wskazany w ofercie). </w:t>
      </w:r>
    </w:p>
    <w:p>
      <w:pPr>
        <w:pStyle w:val="Default"/>
        <w:spacing w:lineRule="atLeast" w:line="10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 xml:space="preserve">15.2.Jeżeli wykonawca nie złożył oświadczenia, o którym mowa w art. 25a ust. 1- Etap I,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oświadczeń lub dokumentów potwierdzających okoliczności, o których mowa w art. 25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ust. 1, lub innych dokumentów niezbędnych do przeprowadzenia postępowania, 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oświadczenia lub dokumenty są niekompletne, zawierają błędy lub budzą wskazane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przez zamawiającego wątpliwości, zamawiający wzywa do ich złożenia, uzupełnienia    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lub poprawienia lub do udzielania wyjaśnień w terminie przez siebie wskazanym,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chyba że mimo ich złożenia, uzupełnienia lub poprawienia lub udzielenia wyjaśnień     </w:t>
      </w:r>
    </w:p>
    <w:p>
      <w:pPr>
        <w:pStyle w:val="Default"/>
        <w:spacing w:lineRule="atLeast" w:line="10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oferta wykonawcy podlega odrzuceniu albo konieczne byłoby unieważnienie    </w:t>
      </w:r>
    </w:p>
    <w:p>
      <w:pPr>
        <w:pStyle w:val="Default"/>
        <w:spacing w:lineRule="auto" w:line="36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postępowania. </w:t>
      </w:r>
    </w:p>
    <w:p>
      <w:pPr>
        <w:pStyle w:val="Default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 xml:space="preserve">15.3. Jeżeli wykonawca nie złożył wymaganych pełnomocnictw albo złożył wadliwe    </w:t>
      </w:r>
    </w:p>
    <w:p>
      <w:pPr>
        <w:pStyle w:val="Defaul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pełnomocnictwa, zamawiający wzywa do ich złożenia w terminie przez siebie    </w:t>
      </w:r>
    </w:p>
    <w:p>
      <w:pPr>
        <w:pStyle w:val="Defaul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wskazanym, chyba że mimo ich złożenia oferta wykonawcy podlega odrzuceniu albo   </w:t>
      </w:r>
    </w:p>
    <w:p>
      <w:pPr>
        <w:pStyle w:val="Defaul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Verdana" w:cs="Verdana" w:ascii="Arial" w:hAnsi="Arial"/>
          <w:sz w:val="22"/>
          <w:szCs w:val="22"/>
        </w:rPr>
        <w:t xml:space="preserve">konieczne byłoby unieważnienie postępowania. </w:t>
      </w:r>
    </w:p>
    <w:p>
      <w:pPr>
        <w:pStyle w:val="Defaul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.  Wykluczenie wykonawcy następuje zgodnie z art. 24 ust. 7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stosowanym odpowied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5.   Zamawiający  może  wykluczyć  wykonawcę  na  każdym  etapie  postępowan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6.   Ofertę Wykonawcy wykluczonego uznaje się za odrzuco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7.   Wykonawca,  w  terminie  3  dni  od  dnia  zamieszczeni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,  o  której  mowa  w  art.  86  ust.  5  ustawy  –  Prawo  zamówień  </w:t>
        <w:tab/>
        <w:t xml:space="preserve">publicznych, przekazuje zamawiającemu oświadczenie o przynależności lub braku </w:t>
        <w:tab/>
        <w:t xml:space="preserve">przynależności do  tej  samej  grupy  kapitałowej,  o  której  mowa  w  ust.  1  pkt  23  </w:t>
        <w:tab/>
        <w:t xml:space="preserve">ustawy  –  Prawo zamówień  publicznych.  Wraz  ze  złożeniem  oświadczenia,  </w:t>
        <w:tab/>
        <w:t xml:space="preserve">wykonawca  może przedstawić dowody, że powiązania z innym wykonawcą nie </w:t>
        <w:tab/>
        <w:t xml:space="preserve">prowadzą do zakłócenia konkurencji w postępowaniu o 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8.  W  toku  badania  i  oceny  ofert  zamawiający  może  żądać  od  wykonawców  </w:t>
        <w:tab/>
        <w:t xml:space="preserve">wyjaśnień dotyczących  treści  złożonych  ofert.  Niedopuszczalne  jest  prowadzenie  </w:t>
        <w:tab/>
        <w:t xml:space="preserve">między zamawiającym  a  wykonawcą  negocjacji  dotyczących  złożonej  oferty  oraz,  </w:t>
        <w:tab/>
        <w:t xml:space="preserve">z zastrzeżeniem pkt 15.14., dokonywanie jakiejkolwiek zmiany w jej tre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9. Zamawiający poprawia w oferc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   oczywiste omyłki pisarsk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  oczywiste  omyłki  rachunkowe,  z  uwzględnieniem  konsekwencji  rachunk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ych popraw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 inne omyłki polegające na niezgodności oferty ze specyfikacją istotnych warun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, niepowodujące istotnych zmian w treści oferty - niezwłocznie </w:t>
        <w:tab/>
        <w:t xml:space="preserve">zawiadamiając o tym wykonawcę, którego oferta została poprawio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5. Zamawiający, biorąc pod uwagę art. 89 ust. 1 ustawy – Prawo zamówień publi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zuca ofertę, jeże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jest niezgodna z ustawą – Prawo zamówień 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jej  treść  nie  odpowiada  treści  specyfikacji  istotnych  warunków  zamówienia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rzeżeniem art. 87 ust. 2 pkt 3 ustawy – Prawo zamówień 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jej  złożenie  stanowi  czyn  nieuczciwej  konkurencji  w  rozumieniu  przepisów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walczaniu nieuczciwej konkurencj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zawiera rażąco niską cenę lub koszt w stosunku do przedmiotu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została  złożona  przez  wykonawcę  wykluczonego  z  udziału  w  postępowaniu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dzielenie zamówienia lub niezaproszonego do składania ofer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zawiera błędy w obliczeniu ceny lub koszt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wykonawca w terminie 3 dni od dnia doręczenia zawiadomienia nie zgodził się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prawienie omyłki, o której mowa w art. 87 ust. 2 pkt 3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ubliczn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a)   wykonawca nie wyraził zgody, o  której mowa w art. 85 ust. 2 ustawy  –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, na przedłużenie terminu związania ofertą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b)    wadium  nie  zostało  wniesione  lub  zostało  wniesione  w  sposób  nieprawidł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żeli zamawiający żądał wniesienia wadiu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c)    oferta  wariantowa  nie  spełnia  minimalnych  wymagań  określonych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d)    jej  przyjęcie  naruszałoby  bezpieczeństwo  publiczne  lub  istotny  inter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ezpieczeństwa  państwa,  a  tego  bezpieczeństwa  lub  interesu  nie  moż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gwarantować w inny sposób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    jest nieważna na podstawie odrębnych przepis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. Jeżeli zaoferowana cena lub koszt, lub ich istotne części składowe, wydają się rażą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skie w stosunku do przedmiotu zamówienia i budzą wątpliwości zamawiającego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  możliwości  wykonania  przedmiotu  zamówienia  zgodnie  z  wymagani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reślonymi  przez  zamawiającego  lub  wynikającymi  z  odrębnych  przepis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zwraca  się  o  udzielenie  wyjaśnień,  w  tym  złożenie  dowodów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tyczących wyliczenia ceny lub kosztu, w szczególności w zakresi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 oszczędności metody wykonania zamówienia, wybranych rozwiązań techn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jątkowo  sprzyjających  warunków  wykonywania  zamówienia  dostępnych  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,  oryginalności  projektu  wykonawcy,  kosztów  pracy,  których  wartoś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jęta  do  ustalenia  ceny  nie  może  być  niższa  od  minimalnego  wynagrodzenia  </w:t>
        <w:tab/>
        <w:t xml:space="preserve">za pracę albo minimalnej stawki godzinowej, ustalonych na podstawie przepisów </w:t>
        <w:tab/>
        <w:t xml:space="preserve">ustawy z dnia 10 października 2002 r. o minimalnym wynagrodzeniu za pracę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omocy publicznej udzielonej na podstawie odrębnych przepisów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ynikającym z przepisów prawa pracy i przepisów o zabezpieczeniu społeczn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owiązujących w miejscu, w którym realizowane jest zamówie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wynikającym z przepisów prawa ochrony środowiska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wierzenia wykonania części zamówienia podwykonawc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1. W przypadku gdy cena całkowita oferty jest niższa o co najmniej 30% o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wartości  zamówienia  powiększonej  o  należny  podatek  od  towarów  i 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lonej przed wszczęciem postępowania lub średniej arytmetycznej cen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onych  ofert, zamawiający zwraca się o  udzielenie wyjaśnień, o  których mow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kt  15.10.  chyba  że  rozbieżność  wynika  z  okoliczności  oczywistych,  które  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agają wyjaśn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wartości  zamówienia  powiększonej  o  należny  podatek  od  towarów  i 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tualizowanej  z  uwzględnieniem  okoliczności,  które  nastąpiły  po  wszczęc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,  w  szczególności  istotnej  zmiany  cen  rynkowych,  zamawiający  </w:t>
        <w:tab/>
        <w:t xml:space="preserve">może zwrócić się o udzielenie wyjaśnień, o których mowa w pkt 15.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2. Obowiązek wykazania, że oferta nie zawiera rażąco niskiej ceny lub kosztu spoczy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3. Zamawiający  odrzuca  ofertę  wykonawcy,  który  nie  udzielił  wyjaśnień  lub 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a  ocena  wyjaśnień  wraz  ze  złożonymi  dowodami  potwierdza,  że  ofe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era rażąco niską cenę lub koszt w stosunku do przedmiotu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4. Zamawiający  zawiadomi  równocześnie  Wykonawców,  których  oferty  został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rzucone, podając uzasadnienie faktyczne i praw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5. Realizacja  zamówienia  zostanie  powierzona  Wykonawcy,  niepodlegająceg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luczeniu  oraz  spełniającego  warunki  udziału  w  postępowaniu,  którego  ofer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zyskała  najwyższą  ilość  punktów,  czyli  oferta,  która  została  uznana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6. Jeżeli  wykonawca,  którego  oferta  została  oceniona  jako  najkorzystniejsza  i  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anym  zbadaniu  nie  podlega  wykluczeniu  oraz  spełnia  warunki  udziału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u,  uchyla  się  od  zawarcia  umowy  lub  nie  wnosi  wymaga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a  należytego  wykonania  umowy,  zamawiający  może  zbadać,  czy  </w:t>
        <w:tab/>
        <w:t xml:space="preserve">nie podlega wykluczeniu oraz czy spełnia warunki udziału w postępowaniu </w:t>
        <w:tab/>
        <w:t xml:space="preserve">wykonawca, który złożył ofertę najwyżej ocenioną spośród pozostałych of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5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6.  INFORMACJE O FORMALNOŚCIACH, JAKIE POWINNY ZOSTAĆ DOPEŁNIONE PO    </w:t>
      </w:r>
    </w:p>
    <w:p>
      <w:pPr>
        <w:pStyle w:val="Normal"/>
        <w:tabs>
          <w:tab w:val="clear" w:pos="708"/>
          <w:tab w:val="left" w:pos="2958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TWARCIU OFERT ORAZ  PO  WYBORZE  OFERTY  W  CELU  ZAWARCIA      </w:t>
      </w:r>
    </w:p>
    <w:p>
      <w:pPr>
        <w:pStyle w:val="Normal"/>
        <w:tabs>
          <w:tab w:val="clear" w:pos="708"/>
          <w:tab w:val="left" w:pos="2958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MOWY  W  SPRAWIE  ZAMÓWIENIA  PUBLICZ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.  Niezwłocznie  po  otwarciu  ofert  zamawiający  zamieszcza  na  swojej  stro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internetowej  Biuletynu  Informacji  Publicznej ( bip.powiatrypinski.pl)   oraz  </w:t>
        <w:tab/>
        <w:t xml:space="preserve">informacje,  </w:t>
        <w:tab/>
        <w:t xml:space="preserve">o której mowa w art. 86 ust. 5 ustawy – Prawo zamówień publicznych, </w:t>
        <w:tab/>
        <w:t xml:space="preserve">czyli </w:t>
        <w:tab/>
        <w:t xml:space="preserve">dotyczą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kwoty, jaką zamierza przeznaczyć na sfinansowa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firm oraz adresów wykonawców, którzy złożyli oferty w termini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 ceny,  terminu  wykonania  zamówienia,  okresu  gwarancji  i  warunków  płat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wartych w ofert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.  Wykonawca,  w  terminie  3  dni  od  dnia  zamieszczenia  na  stronie  internet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i, o której mowa w pkt 16.1 (czyli informacji, o której mowa w art. 86 ust. 5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ustawy – Prawo zamówień publicznych), przekazuje zamawiającemu oświadczenie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należności  lub  braku  przynależności  do  tej  samej  grupy  kapitałowej,  o  </w:t>
        <w:tab/>
        <w:t xml:space="preserve">której mowa  w  ust.  1  pkt  23  ustawy  –  Prawo  zamówień  publicznych.  Wraz  ze  </w:t>
        <w:tab/>
        <w:t xml:space="preserve">złożeniem oświadczenia,  wykonawca  może  przedstawić  dowody,  że powiązania  z  </w:t>
        <w:tab/>
        <w:t xml:space="preserve">innym wykonawcą  nie  prowadzą  do  zakłócenia  konkurencji  w  postępowaniu  o  </w:t>
        <w:tab/>
        <w:t xml:space="preserve">udzielenie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3.  Zamawiający  po  otwarciu  ofert  przeprowadza  ocenę  treści  ofert,  w  tym  j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pletności  oraz  ocenę  w  zakresie  wstępnego  potwierdzenia,  czy  Wykonawca  </w:t>
        <w:tab/>
        <w:t xml:space="preserve">nie podlega wykluczeniu oraz czy spełnia warunki udziału w postępowani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4.  Zamawiający  po wstępnym potwierdzenia, czy Wykonawca nie  podlega wyklucze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 czy  spełnia  warunki  udziału  w  postępowaniu  dokonuje  wyboru </w:t>
        <w:tab/>
        <w:t xml:space="preserve">najkorzystniejszej oferty (oferty najwyżej ocenianej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5.  Zamawiający  wezwie  wykonawcę,  którego  oferta  została  najwyżej  oceniona,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a  w  wyznaczonym,  nie  krótszym  niż  5  dni,  terminie  aktualnych  na  dz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łożenia oświadczeń lub dokumentów potwierdzających okoliczności, o których mow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art. 25 ust. 1., tj. potwierdzających spełnienie warunków udziału w postępowaniu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ch brak podstaw wyklu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6.  Po  wyborze  oferty  Zamawiający  informuje  (zawiadamia)  niezwłocznie 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ów, podając przy tym uzasadnienie faktyczne i prawne, 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 wyborze  najkorzystniejszej  oferty,  podając  nazwę  albo  imię  i  nazwisko,  siedzib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bo miejsce zamieszkania i adres, jeżeli jest miejscem wykonywan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y, którego ofertę wybrano, oraz nazwy albo imiona i nazwiska, siedzi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bo miejsca zamieszkania i adresy, jeżeli są miejscami wykonywania działa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ów,  którzy  złożyli  oferty,  a  także  punktację  przyznaną  oferto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żdym kryterium oceny ofert i łączną punktację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 wykonawcach, którzy zostali wyklucze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    wykonawcach, których oferty zostały odrzucone, powodach odrzucenia oferty, a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ypadkach,  o  których  mowa  w  art.  89  ust.  4  i  5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 braku  równoważności  lub  braku  spełniania  wymagań  dotycz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dajności lub funkcjonalnoś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    unieważnieniu postępow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 przypadkach,  o  których  mowa  w  art.  24  ust.  8  ustawy  –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informacja o wykonawcach, którzy zostali wykluczeni, czyli informacja </w:t>
        <w:tab/>
        <w:t xml:space="preserve">o której  w  pkt  2),  zawiera  wyjaśnienie  powodów,  dla  których  dowody  </w:t>
        <w:tab/>
        <w:t xml:space="preserve">przedstawione przez wykonawcę, zamawiający uznał za niewystarczają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7.  Zamawiający  udostępnia  niezwłocznie  informacje,  o  których  mowa  w  pkt  16.6  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stronie internetowej Biuletynu Informacji Publicznej bip.powiatrypinski.pl (zakładka 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ednostki organizacyj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8.  Zamawiający  może  nie  ujawniać  informacji,  o  których  mowa  w  pkt  16.6,  jeżeli  </w:t>
        <w:tab/>
        <w:t xml:space="preserve">ich ujawnienie byłoby sprzeczne z ważnym interesem publicz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9.  Zamawiający  zawrze  umowę  w  sprawie  zamówienia,  z  zastrzeżeniem  pkt  16.10,  </w:t>
        <w:tab/>
        <w:t xml:space="preserve">w terminie  nie  krótszym  niż  5  dni  od  dnia  przesłania  zawiadomienia  o  wybo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korzystniejszej  oferty,  jeżeli  zawiadomienie  to  zostało  przesłane  przy  użyc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rodków  komunikacji  elektronicznej,  albo  10  dni  -  jeżeli  zostało  przesłane  w  </w:t>
        <w:tab/>
        <w:t xml:space="preserve">inny sposó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0. Zamawiający  może  zawrzeć  umowę  w  sprawie  zamówienia  publicznego 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rminów, o których mowa w pkt 16.9, jeże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w postępowaniu o udzielenie zamówienia złożono tylko jedną ofertę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 postępowaniu o udzielenie zamówienia upłynął termin do wniesienia odwoł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czynności  zamawiającego  wymienione  w  art.  180  ust.  2  ustawy  – 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 lub w następstwie jego wniesienia Izba ogłosiła wyrok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anowienie kończące postępowanie odwoławc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1. Jeżeli wykonawca, którego oferta została wybrana, uchyla się od zawarcia umow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rawie  zamówienia  publicznego  lub  nie  wnosi  wymaganego  zabezpieczenia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należytego  wykonania  umowy,  zamawiający  może  wybrać  ofertę  </w:t>
        <w:tab/>
        <w:t xml:space="preserve">najkorzystniejszą spośród  pozostałych  ofert  bez  przeprowadzania  ich  ponownego  </w:t>
        <w:tab/>
        <w:t xml:space="preserve">badania  i  oceny, chyba że zachodzą przesłanki unieważnienia postępowa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2. Dokładny  termin  i  miejsce  podpisania  umowy  zostanie  wskazany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w piśmie informującym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3. Umowa  zawarta  zostanie  z  uwzględnieniem  postanowień  wynikających  z  </w:t>
        <w:tab/>
        <w:t xml:space="preserve">niniejszej Specyfikacji oraz z danych zawartych w oferc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4. Wykonawca,  którego  oferta  została  wybrana,  przed przystąpieniem do  podpis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mowy jest obowiązan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rzedstawić  dokument  potwierdzający  wniesienie  zabezpieczenia  należy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umow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rzedstawić  opłaconą  polisę,  a  w  przypadku  jej  braku  inny  doku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wierdzający, że Wykonawca jest ubezpieczony od odpowiedzialności cywilnej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kresie  prowadzonej  działalności  związanej  z  przedmiotem  zamówienia  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wartości nie mniejszej niż </w:t>
      </w:r>
      <w:r>
        <w:rPr>
          <w:rFonts w:cs="Arial" w:ascii="Arial" w:hAnsi="Arial"/>
          <w:b/>
          <w:bCs/>
          <w:sz w:val="22"/>
          <w:szCs w:val="22"/>
        </w:rPr>
        <w:t>700 000,00 PL</w:t>
      </w:r>
      <w:r>
        <w:rPr>
          <w:rFonts w:cs="Arial" w:ascii="Arial" w:hAnsi="Arial"/>
          <w:sz w:val="22"/>
          <w:szCs w:val="22"/>
        </w:rPr>
        <w:t xml:space="preserve">N (słownie: siedemset tysięcy złotych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skazać  części  zamówienia,  których  wykonanie  zamierza  powierzyć  danem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wykonawcy  z  podaniem,  o  ile  są  już  znane,  nazwy,  adresu/siedziby  al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iona i nazwiska oraz dane kontaktowe podwykonawców i osób do kontaktu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mi,  zaangażowanych  w  takie  roboty  budowlane  –  jeżeli  Wykonawca 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erzyć wykonanie części zamówienia podwykonawcom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dostarczyć  sporządzony  na  podstawie  Przedmiaru  robót  oraz 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owego  harmonogram  rzeczowo-finansowy  robót  z  terminami  wykon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zczególnych robót i ich wartościami w tygodniowych przedziałach czas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dostarczyć oświadczenie Kierownika budowy o podjęciu obowiązków kierow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y  wraz  z  załączonymi  dokumentami  stwierdzającymi  posiadanie  prz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go  wymaganych  uprawnień  budowlanych  do  kierowania  robot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wlanymi  w  specjalności  drogowej  lub  inne  uprawnienia  umożliwiaj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ywanie  tych  samych  czynności  do  wykonania,  których  w  aktual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ie prawnym uprawniają uprawnienia budowlane w tej specjalnoś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5. Jeżeli oferta wykonawców wspólnie ubiegających się o zamówienie została wybra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 żądać  będzie  przed  zawarciem  umowy  w  sprawie  zamówie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ego umowy regulującej współpracę tych wykonawc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6. Zamawiający nie później niż w terminie 30 dni od dnia zawarcia umowy w spr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publicznego zamieszcza ogłoszenie o udzieleniu zamówienia w </w:t>
        <w:tab/>
        <w:t xml:space="preserve">Biuletynie Zamówień  Publicznych  oraz  informację  o  udzieleniu  zamówienia  na  </w:t>
        <w:tab/>
        <w:t xml:space="preserve">stronie internetowej  (podmiotowej)  Biuletynu  Informacji  Publicznej     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sz w:val="22"/>
          <w:szCs w:val="22"/>
          <w:u w:val="none"/>
        </w:rPr>
        <w:t xml:space="preserve">            </w:t>
      </w:r>
      <w:hyperlink r:id="rId6">
        <w:r>
          <w:rPr>
            <w:rStyle w:val="InternetLink"/>
            <w:rFonts w:cs="Arial" w:ascii="Arial" w:hAnsi="Arial"/>
          </w:rPr>
          <w:t xml:space="preserve">bip.powiatrypinski.pl  </w:t>
        </w:r>
      </w:hyperlink>
      <w:r>
        <w:rPr>
          <w:rFonts w:cs="Arial" w:ascii="Arial" w:hAnsi="Arial"/>
          <w:sz w:val="22"/>
          <w:szCs w:val="22"/>
        </w:rPr>
        <w:t xml:space="preserve">(zakładka : Jednostki organizacyjn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formację  o  udzieleniu  zamówienia,  podając  nazwę  (firmę)  albo  imię  i 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miotu, z którym zawarł umowę w sprawie zamówienia. W ogłoszeniu (informacj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udzieleniu zamówienia zamawiający może nie ujawniać niektórych informacji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ch ujawnienie mogłoby utrudnić stosowanie prawa lub byłoby sprzeczne z interes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ublicznym, lub mogłoby naruszyć uzasadnione interesy gospodarcze wykonawc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lub mogłoby zakłócić konkurencję pomiędzy ni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7.  ZABEZPIECZENIE NALEŻYTEGO WYKONANIA UMOW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.  Wykonawca  wniesie  zabezpieczenie  należytego  wykonania  umowy  w  wysok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owiącej 5 % ceny całkowitej podanej w oferci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2.  Zabezpieczenie  służy  pokryciu  roszczeń  z  tytułu  niewykonania  lub  nienależy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3.  Dokument potwierdzający wniesienie zabezpieczenia należytego wykonania umow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żej określonej wielkości Wykonawca dostarczy zamawiającemu najpóźniej w dni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arcia umowy, przed jej podpisani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4.  Zabezpieczenie może być wnoszone według wyboru Wykonawcy w jednej lub w kil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stępujących forma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pieniądz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poręczeniach bankowych lub poręczeniach spółdzielczej kasy oszczędnościowo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edytowej, z tym, że poręczenie kasy jest zawsze poręczeniem pieniężny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gwarancjach bank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gwarancjach ubezpieczeniow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poręczeniach udzielanych przez podmioty, o których mowa w art. 6 b ust. 5 pkt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 z  dnia  9  listopada  2000  r.  o  utworzeniu  Polskiej  Agencji  Rozwo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cz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5. Zabezpieczenie wnoszone w pieniądzu Wykonawca wpłaca przelewem na następu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chunek bankowy Zamawiająceg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KO BP nr konta:  </w:t>
      </w:r>
      <w:r>
        <w:rPr>
          <w:rFonts w:cs="Arial" w:ascii="Arial" w:hAnsi="Arial"/>
          <w:b/>
          <w:bCs/>
          <w:sz w:val="22"/>
          <w:szCs w:val="22"/>
        </w:rPr>
        <w:t>09 1020 1462 0000 7102 0307 44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6.  W  przypadku  wniesienia  wadium  w  pieniądzu  wykonawca  może  wyrazić  zgodę  </w:t>
        <w:tab/>
        <w:t xml:space="preserve">na zaliczenie kwoty wadium na poczet zabezpie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7.  Jeżeli  zabezpieczenie  wniesiono  w  pieniądzu,  zamawiający  przechowuje  je 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procentowanym  rachunku  bankowym.  Zamawiający  zwraca  zabezpiecz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one w pieniądzu z odsetkami wynikającymi z umowy rachunku bankowego,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ym było ono przechowywane, pomniejszone o koszt prowadzenia tego rachu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az prowizji bankowej za przelew pieniędzy na rachunek bankowy wykonaw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8.  W trakcie realizacji umowy wykonawca może dokonać zmiany formy zabezpie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jedną lub kilka form, o których mowa w art. 148 ust. 1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9.  Za zgodą zamawiającego wykonawca może dokonać zmiany formy zabezpieczenia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ą lub kilka form, o których mowa w pkt 17.4. Zmiana formy zabezpieczenia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konywana  z  zachowaniem  ciągłości  zabezpieczenia  i  bez  zmniejszenia  j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sok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. Jeżeli  okres  na  jaki  ma  zostać  wniesione  zabezpieczenie  przekracza  5  la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e  w  pieniądzu  wnosi  się  na  cały  ten  okres,  a  zabezpieczenie  w  </w:t>
        <w:tab/>
        <w:t xml:space="preserve">innej formie wnosi się na okres nie  krótszy niż  5 lat, z jednoczesnym zobowiązaniem  </w:t>
        <w:tab/>
        <w:t xml:space="preserve">się wykonawcy do przedłużenia zabezpieczenia lub wniesienia nowego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bezpieczenia na kolejne okre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1. W przypadku nieprzedłużenia lub niewniesienia nowego zabezpieczenia najpóźniej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0  dni  przed  upływem  terminu  ważności  dotychczasowego  zabezpie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onego  w  innej  formie  niż  w  pieniądzu,  zamawiający  zmienia  formę 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e  w  pieniądzu,  poprzez  wypłatę  kwoty  z  dotychczas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bezpie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2. Wypłata,  o  której  mowa  w  pkt  17.11.  następuje  nie  później  niż  w  ostatnim  dn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ważności dotychczasowego zabezpieczenia.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 Istotne postanowienia zawieranej um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otne postanowienia zawieranej umowy zawiera wzór umowy stanowiący Załącz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r 2 do Specyfik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wymaga od wykonawcy, aby zawarł z nim umowę w sprawie </w:t>
        <w:tab/>
        <w:t xml:space="preserve">zamówienia publicznego na warunkach określonych w załączonym wzorze umowy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9.    ZAKRES DOPUSZCZALNYCH  ZMIAN W  ZAWARTEJ UMOWI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dopuszcza, przy jednoczesnym zachowaniu wymagań określonych w </w:t>
        <w:tab/>
        <w:t xml:space="preserve">art. 144 ustawy  –  Prawo  zamówień  publicznych,  możliwość  dokonania  </w:t>
        <w:tab/>
        <w:t xml:space="preserve">następujących  zmian postanowień zawartej umowy,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 zmiany  zakresu  części  zamówienia,  które  zlecane  będą  podwykonawcom  oraz  </w:t>
        <w:tab/>
        <w:t xml:space="preserve">zmiany podwykonawcy  pod  warunkiem  spełnienia  postanowień  Specyfikacji  </w:t>
        <w:tab/>
        <w:t xml:space="preserve">Istotnych Warunków Zamówienia dotyczących podwykonawc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 zmiany  podmiotu  udostępniającego  wiedzę  i  doświadczenie, potencjał  techniczny,  </w:t>
        <w:tab/>
        <w:t xml:space="preserve">osób zdolnych  do  wykonania  zamówienia  lub  zmiany  zdolności  finansowej  </w:t>
        <w:tab/>
        <w:t xml:space="preserve">wykazane  w ofercie  pod  warunkiem  spełnienia  postanowień  Specyfikacji  </w:t>
        <w:tab/>
        <w:t xml:space="preserve">Istotnych  Warunków Zamówienia dotyczących podmiotów udostępniających wiedzę i </w:t>
        <w:tab/>
        <w:t xml:space="preserve">doświadczenie, potencjał techniczny, osób zdolnych do wykonania zamówienia lub </w:t>
        <w:tab/>
        <w:t xml:space="preserve">zdolności finansow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 wynikającym  ze  zmian  przepisów  prawa  w  zakresie  mającym wpływ na  realizacj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u zamówi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)  terminu realizacji zamówienia z uwagi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działanie siły wyższej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 konieczność  takiej  zmiany  wynikać  będzie  z  okoliczność,  których  nie  można  był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widzieć w chwili zawarcia umowy mimo zachowania należytej starannoś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przeszkody, utrudnienia spowodowane przez osoby trzec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opóźnienia, utrudnienia lub przeszkody spowodowane przez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zmiany wysokości wynagrodzenia wynikającą z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konieczności ograniczenia zakresu robó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konieczności  wykonania  robót  dodatkowych  niezbędnych  do  prawidł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nia zamówienia, których wykonanie stało się konieczne na skutek sytu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możliwej wcześniej do przewidzen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miany stawki podatku od towarów i usłu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zmiany  osób  uczestniczących  w  realizacji  zamówienie  z  następujących  powodów,  </w:t>
        <w:tab/>
        <w:t xml:space="preserve">przy czym  zmiana  jest  możliwa  jedynie  na  nowe  osoby  spełniające  wymogi  </w:t>
        <w:tab/>
        <w:t xml:space="preserve">postanowień Specyfikacji Istotnych Warunków Zamówien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z uwagi na śmierć, chorobę lub innych zdarzeń losowych tych osób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  uwagi  na  niewywiązywanie  się  tych  osób  z  obowiązków  wynikających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wierzonych im zadań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jeżeli  zmiana  tych  osoby  stanie  się  konieczna  z  jakichkolwiek  innych  przycz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ależnych od Zamawiającego lub Wykonawcy (np. rezygnacji)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0.  POUCZENIE  O  ŚRODKACH  OCHRONY  PRAWNEJ  PRZYSŁUGUJĄCYCH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YKONAWCY  W  TOKU POSTĘPOWANIA O UDZIELENIE ZAMÓWIENI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.  Środki  ochrony  prawnej  w  niniejszym  postępowaniu  przysługują  wykonawcom, 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że innym osobom, jeżeli ich interes prawny w uzyskaniu zamówienia doznał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że  doznać  uszczerbku  w  wyniku  naruszenia  przez  zamawiającego  przepis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tawy - Prawo zamówień publicznych.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2.  Odwołanie  przysługuje  wyłącznie  od  niezgodnej  z  przepisami  ustawy  czyn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 podjętej  w  postępowaniu  o  udzielenie  zamówienia  lub  </w:t>
        <w:tab/>
        <w:t xml:space="preserve">zaniechania czynności,  do  której  zamawiający  jest  zobowiązany  na  podstawie  </w:t>
        <w:tab/>
        <w:t xml:space="preserve">ustawy  - 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3.  W niniejszym postępowaniu odwołanie przysługuje wyłącznie wobec czyn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kreślenia warunków udziału w postępowaniu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wykluczenia odwołującego z postępowania o udzielenie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odrzucenia oferty odwołująceg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pisu przedmiotu zamówien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wyboru najkorzystniejszej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4.  Odwołanie powinno wskazywać czynność lub zaniechanie czynności Zamawiając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tórej zarzuca się niezgodność z przepisami ustawy – Prawo zamówień publiczny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wierać  zwięzłe  przedstawienie  zarzutów,  określać  żądanie  oraz  wskazy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 faktyczne i prawne uzasadniające wniesienie odwoła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5.  Odwołanie wnosi się do Prezesa Krajowej izby Odwoławczej w formie pisemnej lub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aci  elektronicznej,  podpisane  bezpiecznym  podpisem  elektroniczny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eryfikowanym  przy  pomocy  ważnego  kwalifikowanego  certyfikatu 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ównoważnego środka, spełniającego wymagania dla tego rodzaju podpi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6.  Odwołujący  przesyła  kopię  odwołania  zamawiającemu  przed  upływem  terminu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esienia odwołania w taki sposób, aby mógł on zapoznać się z jego treścią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pływem tego terminu. Domniemywa się, iż zamawiający mógł zapoznać się z treści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wołania  przed  upływem  terminu  do  jego  wniesienia,  jeżeli  przesłanie  jego  </w:t>
        <w:tab/>
        <w:t xml:space="preserve">kopii nastąpiło  przed  upływem  terminu  do  jego  wniesienia  przy  użyciu 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munikacji elektroni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7.  Odwołanie wnosi się w terminach określonych w art. 182 ustawy – Prawo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8.  Wykonawca może w terminie przewidzianym do wniesienia odwołania poinformowa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ego o niezgodnej z przepisami ustawy czynności podjętej przez niego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niechaniu czynności, do której jest on zobowiązany na podstawie ustawy – Pra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ń publicznych, na które nie przysługuje odwoła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9.  W  przypadku  uznania  zasadności  przekazanej  informacji  Zamawiający  powta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zynność  albo  dokonuje  czynności  zaniechanej,  informując  o  tym  wykonawców  </w:t>
        <w:tab/>
        <w:t xml:space="preserve">w sposób przewidziany w ustawie dla tej czyn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0. Na  czynności,  o  których  mowa  w  pkt  20.9,  nie  przysługuje  odwołanie,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rzeżeniem art. 180 ust. 2 ustawy - Prawo zamówień publi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1. W przypadku wniesienia odwołania zamawiający nie może zawrzeć umowy do cza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głoszenia  przez  Krajową  Izbę  Odwoławczą  wyroku  lub  postanowienia  </w:t>
        <w:tab/>
        <w:t xml:space="preserve">kończącego postępowanie odwoławcze, zwanych dalej "orzeczeniem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12. Pozostałe  informacje  dotyczące  środków  ochrony  prawnej  znajdują  się  w  Dziale  </w:t>
        <w:tab/>
        <w:t xml:space="preserve">VI „Środki ochrony prawnej" ustawy - Prawa zamówień publicz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 Udzielanie zalicz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mawiający nie przewiduje udzielania zaliczek na poczet wykonania zamówi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 Informacje  dotyczące  walut  obcych,  w  jakich  maja  być  prowadzone  rozli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iedzy zamawiającym a wykonawc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amawiający nie dopuszcza rozliczeń w walutach obc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CJE  DODATKOWE,  W  TYM  DOTYCZĄCE  FINANSOWANIA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JEKTU/PROGRAMU  ZE ŚRODKÓW UNII EUROPEJSKIEJ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ojekt j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t współfinansowany ze środków Europejskiego Funduszu Rozwoju Regionalnego w ramach Regionalnego Programu Operacyjnego Województwa Kujawsko - Pomorskiego na lata 2014 – 2020 , Oś priorytetowa 5. Działanie 5.1.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nfrastruktura drogowa. </w:t>
      </w:r>
    </w:p>
    <w:p>
      <w:pPr>
        <w:pStyle w:val="List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.  UNIEWAŻNIENIE POSTANOW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1.  Zamawiający  unieważni  postępowanie  o  udzielenie  zamówienia  jeżeli  zaj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o których mowa w art. 93 ust. 1 ustawy - Prawo zamówień publicznych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2.  Zamawiający  przewiduje  możliwość  unieważnienia  postępowania , jeżeli  zajd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oliczności,  o  których  mowa  w  art.  93  ust.  1a  ustawy  -  Prawo  zamów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ublicznych, tzn. w przypadku nieprzyznania środków pochodzących z budżetu Un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ropejskiej  oraz  niepodlegających  zwrotowi  środków  z  pomocy  udzielonej  </w:t>
        <w:tab/>
        <w:t xml:space="preserve">przez państwa członkowskie Europejskiego Porozumienia o Wolnym Handlu (EFTA), </w:t>
        <w:tab/>
        <w:t xml:space="preserve">które miały być przeznaczone na sfinansowanie całości lub części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3.  O  unieważnieniu  postępowania  o  udzielenie  zamówienia  zamawiający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wiadamia równocześnie  wszystkich  wykonawców,  podając  przy  tym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zasadnienie  faktyczne i prawne, którz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  ubiegali  się  o  udzielenie  zamówienia  -  w  przypadku  unieważn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ępowania przed upływem terminu składania ofert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  złożyli  oferty  -  w  przypadku  unieważnienia  postępowania  po  upływie  termi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ładania ofe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4.  W  przypadku  unieważnienia  postępowania  o  udzielenie  zamówienia  z  przyczy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żących po stronie zamawiającego, wykonawcom, którzy złożyli oferty nie </w:t>
        <w:tab/>
        <w:t xml:space="preserve">podlegające odrzuceniu,  przysługuje  roszczenie  o  zwrot  uzasadnionych  kosztów  </w:t>
        <w:tab/>
        <w:t xml:space="preserve">uczestnictwa  w postępowaniu, w szczególności kosztów przygotowania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5.  W przypadku unieważnienia postępowania o udzielenie zamówienia zamawiający na 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niosek  wykonawcy,  który  ubiegał  się  o  udzielenie  zamówienia,  zawiadamia 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szczęciu  kolejnego  postępowania,  które  dotyczy  tego  samego  przedmi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ówienia lub obejmuje ten sam przedmiot zamówieni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5.  WYKAZ ZAŁĄCZNIKÓW DO SPECYFIKACJI ISTOTNYCH WARUNKÓW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MÓWIENI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Formularz ofertowy – załącznik nr 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Kosztorys ofertowy – załącznik nr 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Wzór umowy – załącznik nr 3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Oświadczenie wykonawcy dot. wstępnego potwierdzenia o spełnieniu warunków udział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postępowaniu - załącznik nr 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Oświadczenie wykonawcy dot. wstępnego potwierdzenia o braku podstaw do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luczenia  w postępowaniu - załącznik nr 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ałącznik nr 6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Wykaz robót budowlanych – załącznik nr 7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 Wykaz narzędzi, wyposażenia zakładu i urządzeń technicznych – załącznik nr 8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Wykaz osób – załącznik nr 9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Informacja dot. podwykonawców – załącznik nr 10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Dokumentacja  projektowa:  Opis  techniczny,  Przedmiar  robót,  Schematy  i  rysunki  –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1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Szczegółowe specyfikacje techniczne wykonania i odbioru robót – załącznik nr 1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Projekt organizacji ruchu – załącznik nr 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9"/>
      <w:type w:val="nextPage"/>
      <w:pgSz w:w="11906" w:h="16838"/>
      <w:pgMar w:left="1417" w:right="1249" w:gutter="0" w:header="653" w:top="2093" w:footer="335" w:bottom="8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rojekt jest współfinansowany ze środków Europejskiego Funduszu Rozwoju Regionalnego w ramach Regionalnego Programu Operacyjnego Województwa Kujawsko  - Pomorskiego na lata 2014 – 2020.                          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586867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TextBody"/>
      <w:spacing w:before="0" w:after="12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8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8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ind w:left="34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"/>
        </w:tabs>
        <w:ind w:left="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732"/>
        </w:tabs>
        <w:ind w:left="7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092"/>
        </w:tabs>
        <w:ind w:left="10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1812"/>
        </w:tabs>
        <w:ind w:left="18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172"/>
        </w:tabs>
        <w:ind w:left="21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6z0">
    <w:name w:val="WW8Num36z0"/>
    <w:qFormat/>
    <w:rPr>
      <w:color w:val="000000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lang w:val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bCs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ind w:left="284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48@o2.pl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../in/bip.zdp.p%5Bowiatrypinski.pl" TargetMode="External"/><Relationship Id="rId5" Type="http://schemas.openxmlformats.org/officeDocument/2006/relationships/hyperlink" Target="../in/bip.zdp.p%5Bowiatrypinski.pl" TargetMode="External"/><Relationship Id="rId6" Type="http://schemas.openxmlformats.org/officeDocument/2006/relationships/hyperlink" Target="../in/bip.zdp.p%5Bowiatrypinski.pl" TargetMode="External"/><Relationship Id="rId7" Type="http://schemas.openxmlformats.org/officeDocument/2006/relationships/header" Target="header1.xml"/><Relationship Id="rId8" Type="http://schemas.openxmlformats.org/officeDocument/2006/relationships/image" Target="file:///C:/Users/iwona/AppData/Local/Temp/msoclip1/01/clip_image002.jp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5:00Z</dcterms:created>
  <dc:creator>a</dc:creator>
  <dc:description/>
  <cp:keywords/>
  <dc:language>en-US</dc:language>
  <cp:lastModifiedBy>Lenovo</cp:lastModifiedBy>
  <cp:lastPrinted>2017-02-21T08:07:00Z</cp:lastPrinted>
  <dcterms:modified xsi:type="dcterms:W3CDTF">2017-02-28T15:04:00Z</dcterms:modified>
  <cp:revision>4</cp:revision>
  <dc:subject/>
  <dc:title/>
</cp:coreProperties>
</file>