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 – 11.71.190.6.2017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lan postępowań o udzielenie zamówień publicznych w 2017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na podstawie art. 13a ust. 1 ustawy z dnia 29 stycznia 2004r. Prawo Zamówień Publicznych (Dz. U. z 2015r, poz. 2164 ze zm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4683"/>
        <w:gridCol w:w="1956"/>
        <w:gridCol w:w="2136"/>
        <w:gridCol w:w="1716"/>
        <w:gridCol w:w="1664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 (roboty budowlane, dostawy, usługi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ryb lub inna procedura     udzielenia zamówieni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      wartość zamówienia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wszczęcia        postępowania w          ujęciu kwartalnym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onanie remontów cząstkowych na drogach powiatowych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 z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,I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ykonanie robót budowlanych </w:t>
            </w:r>
            <w:r>
              <w:rPr>
                <w:rFonts w:cs="Bookman Old Style"/>
                <w:sz w:val="22"/>
                <w:szCs w:val="22"/>
              </w:rPr>
              <w:t xml:space="preserve"> związanych z przebudową dróg powiatowych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Przebudowa drogi powiatowej nr 2225C Stary Kobrzyniec - Czumsk Duży - gr. woj.       (Szczutowo) na odcinku Rogowo - Sosnowo ETAP 2 od km 3+712,76 do km 8+392,0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Przebudowa drogi powiatowej nr 2118C Szafarnia–Wąpielsk–Długie–Rypin od km 6+098 do km 11+5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5 534,00 z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zebudowa drogi powiatowej nr 2217C Godziszewy - Dylewo od km 0+000 do km 2+917”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 407 904,95 z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owe utrwalenie dróg powiatowych powiatu rypińskiego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 000,00 z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, I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kumentacja projektowa: „Przebudowa drogi powiatowej nr 2208C Starorypin Rządowy – Rypin od km 0+000 </w:t>
            </w:r>
            <w:r>
              <w:rPr>
                <w:rFonts w:cs="Arial"/>
                <w:sz w:val="22"/>
                <w:szCs w:val="22"/>
              </w:rPr>
              <w:t>do km 1+661 wraz z przebudową mostu w km 0+832”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na podst. art. 4 pkt. 8 ustawy PZP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 z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mowe utrzymanie dróg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. lub na podst. art. 4 pkt. 8 ustawy PZP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zł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Rypin, dnia 20.01.2017r.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o. Dyrekto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rządu Dróg Powiat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wona Trojakowska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2:00Z</dcterms:created>
  <dc:creator>Księgowość</dc:creator>
  <dc:description/>
  <cp:keywords/>
  <dc:language>en-US</dc:language>
  <cp:lastModifiedBy>Lenovo</cp:lastModifiedBy>
  <dcterms:modified xsi:type="dcterms:W3CDTF">2017-01-30T11:26:00Z</dcterms:modified>
  <cp:revision>3</cp:revision>
  <dc:subject/>
  <dc:title/>
</cp:coreProperties>
</file>