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16394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951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 D P    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 Rypi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/fax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  280-34-04(05), e-mail: techniczny48@o2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35pt;height:74.95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 D P    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 Rypi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/fax 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  280-34-04(05), e-mail: techniczny48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strona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ałącznik nr 8 - wzór</w:t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NR ZDP – ......................./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bCs/>
          <w:sz w:val="22"/>
        </w:rPr>
        <w:t>..................... r</w:t>
      </w:r>
      <w:r>
        <w:rPr>
          <w:rFonts w:cs="Arial" w:ascii="Arial" w:hAnsi="Arial"/>
          <w:sz w:val="22"/>
        </w:rPr>
        <w:t>. w Rypinie pomiędz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rządem Dróg Powiatowych w Rypinie zwanym dalej </w:t>
      </w:r>
      <w:r>
        <w:rPr>
          <w:rFonts w:cs="Arial" w:ascii="Arial" w:hAnsi="Arial"/>
          <w:b/>
          <w:sz w:val="22"/>
        </w:rPr>
        <w:t>Zamawiającym</w:t>
      </w:r>
      <w:r>
        <w:rPr>
          <w:rFonts w:cs="Arial" w:ascii="Arial" w:hAnsi="Arial"/>
          <w:sz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.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DFDFDF" w:val="clea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anym 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>, reprezentowanym 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1.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awarta umowa o następującej treś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Zamawiający zleca, a Wykonawca przyjmuje do wykonania świadczenia usług w okresie </w:t>
      </w:r>
      <w:r>
        <w:rPr>
          <w:rFonts w:cs="Arial" w:ascii="Arial" w:hAnsi="Arial"/>
          <w:b/>
          <w:bCs/>
          <w:sz w:val="22"/>
        </w:rPr>
        <w:t>od 01.11.2016 r. do 15.04.2017 r.</w:t>
      </w:r>
      <w:r>
        <w:rPr>
          <w:rFonts w:cs="Arial" w:ascii="Arial" w:hAnsi="Arial"/>
          <w:sz w:val="22"/>
        </w:rPr>
        <w:t xml:space="preserve"> przy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Cs/>
          <w:shadow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Zimowym utrzymaniu dróg powiatowych na terenie Powiatu Rypińskiego w sezonie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016/2017” </w:t>
      </w:r>
      <w:r>
        <w:rPr>
          <w:rFonts w:cs="Arial" w:ascii="Arial" w:hAnsi="Arial"/>
          <w:bCs/>
          <w:sz w:val="22"/>
        </w:rPr>
        <w:t xml:space="preserve">będących w administracji Zarządu Dróg Powiatowych w Rypinie w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szczególności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usuwaniu śliskości zimowej (lodu) piaskarką P-1 ....................... i śniegu pługiem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jednostronnym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 .................................. </w:t>
      </w:r>
      <w:r>
        <w:rPr>
          <w:rFonts w:cs="Arial" w:ascii="Arial" w:hAnsi="Arial"/>
          <w:sz w:val="22"/>
        </w:rPr>
        <w:t xml:space="preserve">powierzonym przez ZDP w Rypinie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zgodnie z ofertą wybraną w dniu </w:t>
      </w:r>
      <w:r>
        <w:rPr>
          <w:rFonts w:cs="Arial" w:ascii="Arial" w:hAnsi="Arial"/>
          <w:b/>
          <w:sz w:val="22"/>
        </w:rPr>
        <w:t>............................... r</w:t>
      </w:r>
      <w:r>
        <w:rPr>
          <w:rFonts w:cs="Arial" w:ascii="Arial" w:hAnsi="Arial"/>
          <w:bCs/>
          <w:sz w:val="22"/>
        </w:rPr>
        <w:t xml:space="preserve">. w wyniku przeprowadzonego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 xml:space="preserve">postępowania o zamówienie publiczne. </w:t>
      </w:r>
      <w:r>
        <w:rPr>
          <w:rFonts w:cs="Arial" w:ascii="Arial" w:hAnsi="Arial"/>
          <w:b/>
          <w:sz w:val="22"/>
        </w:rPr>
        <w:t xml:space="preserve">/kosztorys ofertowy nr ............ / </w:t>
        <w:b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świadczenia w/w usług Wykonawca stawia do dyspozycji 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rodzaj sprzętu , nr rej., miejsce garażowania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3.</w:t>
      </w:r>
      <w:r>
        <w:rPr>
          <w:rFonts w:cs="Arial" w:ascii="Arial" w:hAnsi="Arial"/>
          <w:sz w:val="22"/>
        </w:rPr>
        <w:t xml:space="preserve">   Wykonawca zobowiązuje się do zamontowania na pojeździe o którym mowa w pkt. 2 :</w:t>
        <w:br/>
        <w:t xml:space="preserve">      - piaskarki            / typ, Nr inwent. /   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pługa                  / typ , Nr inwent./  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będących własnością Zamawiającego.        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/w urządzenia Zarząd Dróg Powiatowych w Rypinie przekaże Wykonawcy w terminie    do dnia  ......................... r.  protokołem zdawczo – odbiorczym oraz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światła pulsującego koloru pomarańczowego – będącego własnością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Wykonawca zabezpiecza obsługę wielozmianową i materiały pędne /ON ,oleje silnikowe 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6.</w:t>
      </w:r>
      <w:r>
        <w:rPr>
          <w:rFonts w:cs="Arial" w:ascii="Arial" w:hAnsi="Arial"/>
          <w:sz w:val="22"/>
        </w:rPr>
        <w:t xml:space="preserve">  Wykonawca  zobowiązuje się do podstawienia wymienionego w pkt.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 w pełni sprawneg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środka transportowego wraz z obsługą , zaopatrzonego w materiały pędne, nie później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iż w ciągu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sz w:val="22"/>
        </w:rPr>
        <w:t xml:space="preserve"> godz. od chwili otrzymania  zawiadomi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zwanie Wykonawcy może nastąpić o każdej porze w ciągu doby pod nr telefonu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  lub w każdej innej form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kstpodstawowy2"/>
        <w:spacing w:lineRule="auto" w:line="360"/>
        <w:rPr/>
      </w:pPr>
      <w:r>
        <w:rPr/>
        <w:br/>
        <w:t xml:space="preserve">1. Materiały do zwalczania zimowej śliskości tj. mieszankę piaskowo – solną zapewnia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Zamawiający. Materiały będą zmagazynowane na składowisku w siedzibie ZDP w Rypinie,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l. Strażacka 1 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§</w:t>
      </w:r>
      <w:r>
        <w:rPr>
          <w:rFonts w:cs="Arial" w:ascii="Arial" w:hAnsi="Arial"/>
          <w:b/>
          <w:sz w:val="22"/>
        </w:rPr>
        <w:t xml:space="preserve"> 4 </w:t>
      </w:r>
      <w:r>
        <w:rPr>
          <w:rFonts w:cs="Arial" w:ascii="Arial" w:hAnsi="Arial"/>
          <w:sz w:val="22"/>
        </w:rPr>
        <w:t xml:space="preserve">         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kres robót i szczegółową lokalizację pracy będzie określał każdorazowo pracownik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rządu Dróg Powiatowych w Rypinie kierujący pracami zimowego utrzymania dró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2.</w:t>
      </w:r>
      <w:r>
        <w:rPr>
          <w:rFonts w:cs="Arial" w:ascii="Arial" w:hAnsi="Arial"/>
          <w:sz w:val="22"/>
        </w:rPr>
        <w:t xml:space="preserve"> Dojazd  do siedziby Zarządu Dróg Powiatowych w Rypinie  nie będzie wliczany do 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zasu  pra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Za wykonanie usługi Wykonawca będzie pobierał wynagrodzeni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-  usuwanie śliskości zimowej (lodu)  piaskarką P-1 i śniegu pługiem jednostronnym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owierzone przez ZDP w Rypinie - zamontowane na samochodach o ładowności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min. 12 t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zy pracy środka transportowego /praca czynna/   </w:t>
      </w:r>
      <w:r>
        <w:rPr>
          <w:rFonts w:cs="Arial" w:ascii="Arial" w:hAnsi="Arial"/>
          <w:b/>
          <w:bCs/>
          <w:sz w:val="22"/>
        </w:rPr>
        <w:t>- ............... zł/godz. (brutto)</w:t>
      </w:r>
    </w:p>
    <w:p>
      <w:pPr>
        <w:pStyle w:val="Tekstpodstawowy2"/>
        <w:spacing w:lineRule="auto" w:line="360"/>
        <w:rPr/>
      </w:pPr>
      <w:r>
        <w:rPr/>
        <w:t>Stawka za godzinę najmu środka transportowego przy usuwaniu śliskości  zimowej (lodu) i śniegu pługiem jednostronnym obejmuje ( pług własnością Zamawiającego )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załadunek mieszanki na pojazdy we własnym zakresie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>- pracę nośnika z piaskarką i pługiem,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iCs/>
          <w:sz w:val="22"/>
        </w:rPr>
        <w:t>- koszt montażu i demontażu piaskarki i pług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koszty eksploatacyjne nośnika oraz piaskarki (w tym paliwo, oleje)</w:t>
        <w:br/>
        <w:t xml:space="preserve">       - obsługa piaskarki i pługa, łącznie z obsługą codzienną,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koszt dojazdu nośnika do siedziby Zamawiającego oraz powrót do miejsca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garażowani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koszt napraw bieżących sprzętu zamawiającego do wartości 150 zł (brutto)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koszt świateł pulsujących, ich zainstalowanie i utrzymanie w gotowości technicznej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koszt dodatkowych świateł mijania i drogowych umieszczonych na nośniku powyżej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lemiesza,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ind w:left="30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Do obowiązków Wykonawcy należy również utrzymanie w całym okresie umow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otowości technicznej lampy pulsującej oraz powierzonego pługa , radiotelefonu i </w:t>
        <w:br/>
        <w:t xml:space="preserve">     dodatkowego oświetlenia oraz zwrot powierzonego sprzętu do dnia 30.04.201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W przypadku awarii wynikającej ze stopnia zużycia części, a nie z powodu złego  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żytkowania, Zamawiający pokryje koszty zakupu części zamiennych  do powierzonego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u o wartości jednostkowej przekraczającej 150,00 zł brutto , po przedłożeniu faktury za zakupioną część i zwrocie części zużytej.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 wykonania robót przy zimowym utrzymaniu dróg , pozostaje niezmienna przez cały okres określony w niniejszej Umowie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Wykonawcy za realizację przedmiotu umowy ulega obniżeniu w sposób na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ępujący :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W przypadku opóźnienia  w podstawieniu środka transportowego :</w:t>
      </w:r>
    </w:p>
    <w:p>
      <w:pPr>
        <w:pStyle w:val="Normal"/>
        <w:ind w:left="3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do 2 godz. po uzgodnionym czasie /§1 pkt.6/ w wysokości 25 % wynagrodzenia na -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leżnego za dany dzień kalendarzowy,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powyżej 2 godz. po uzgodnionym czasie /§1 pkt.6/ w wysokości 35% wynagrodze-</w:t>
      </w:r>
    </w:p>
    <w:p>
      <w:pPr>
        <w:pStyle w:val="Normal"/>
        <w:spacing w:lineRule="auto" w:line="360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a  należnego za dany dzień kalendarzowy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 W przypadku nie podstawienia środka transportowego w żądanym  dniu, umowa uleg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ozwiązaniu  bez wypowiedzenia , z winy Wykonawc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rozwiązujący umowę bez wypowiedzenia płaci karę w wysokości odpowia-dającej 100 godz. pracy środka transportowego 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Umowa może być wypowiedziana przez strony za 30 dniowym okresem wypowiedz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Należności płatne będą z konta Zamawiającego na konto Wykonawcy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płatne są za okres 1 miesiąca , na podstawie faktur, w ciągu ...............dni 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starczeniu ich Zamawiającemu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może być wystawiona przez Wykonawcę wyłącznie po potwierdzeniu przez Za 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wiającego wykonania usług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a musi być potwierdzona w dniu jej wykonania przez dyżurnego zimowego utrzyma-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ia dróg 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W przypadku niedotrzymania  terminu płatności wymienionego w pkt.2 , Wykonawcy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zysługują  odsetki za zwłokę w wysokości ustawowej 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 umowy  stanowi :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. wypełniony formularz ofer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. wypełniony kosztorys ofertow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. szczegółowa specyfikacja techniczna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organizować pracę tak  aby nie wywołała ona uciążliwości i niebezpieczeństwa dla podmiotów trzecich w tym użytkowników dró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zkody wywołanej w trakcie wykonywania usług, Wykonawca sam, bez wezwania dokona likwidacji szkody i pokryje wszelkie koszty z nią związane.</w:t>
      </w:r>
    </w:p>
    <w:p>
      <w:pPr>
        <w:pStyle w:val="TextBody"/>
        <w:ind w:left="13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 sprawach nieuregulowanych niniejszą umową mają zastosowanie przepisy Kodeksu Cy-wilnego i </w:t>
      </w:r>
      <w:r>
        <w:rPr>
          <w:rFonts w:cs="Arial" w:ascii="Arial" w:hAnsi="Arial"/>
          <w:sz w:val="22"/>
          <w:szCs w:val="22"/>
        </w:rPr>
        <w:t>ustawy z dnia 29 stycznia 2004r. Prawo zamówień publicznych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mogące wynikać z  treści  niniejszej umowy będą rozpatrywane przez Sąd Rejonowy w Rypinie właściwy rzeczowo dla siedziby Zamawiając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Zamawiający                                                                      Wykonawca</w:t>
      </w:r>
    </w:p>
    <w:p>
      <w:pPr>
        <w:pStyle w:val="Normal"/>
        <w:ind w:left="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242570" cy="3206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5.25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0:52:00Z</dcterms:created>
  <dc:creator>Trojakowska</dc:creator>
  <dc:description/>
  <dc:language>en-US</dc:language>
  <cp:lastModifiedBy>a</cp:lastModifiedBy>
  <cp:lastPrinted>2006-10-11T09:23:00Z</cp:lastPrinted>
  <dcterms:modified xsi:type="dcterms:W3CDTF">2016-10-03T15:07:00Z</dcterms:modified>
  <cp:revision>9</cp:revision>
  <dc:subject/>
  <dc:title/>
</cp:coreProperties>
</file>