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16394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906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Zarząd Dróg Powiatowych w Rypinie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ypin</w:t>
                            </w:r>
                          </w:p>
                          <w:p>
                            <w:pPr>
                              <w:pStyle w:val="Heading3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/fax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  280-34-04(05), e-mail: techniczny48@o2.p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71.35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E5E5E5" w:val="clea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Zarząd Dróg Powiatowych w Rypinie</w:t>
                      </w:r>
                    </w:p>
                    <w:p>
                      <w:pPr>
                        <w:pStyle w:val="Heading2"/>
                        <w:shd w:fill="E5E5E5" w:val="clear"/>
                        <w:rPr>
                          <w:rFonts w:ascii="Arial" w:hAnsi="Arial" w:cs="Arial"/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ypin</w:t>
                      </w:r>
                    </w:p>
                    <w:p>
                      <w:pPr>
                        <w:pStyle w:val="Heading3"/>
                        <w:shd w:fill="E5E5E5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/fax 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  280-34-04(05), e-mail: techniczny48@o2.pl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Załącznik nr 4  - wzó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ZDP – ............... /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 ...............................w Rypinie pomiędz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rządem Dróg Powiatowych w Rypinie zwanym dalej </w:t>
      </w:r>
      <w:r>
        <w:rPr>
          <w:rFonts w:cs="Arial" w:ascii="Arial" w:hAnsi="Arial"/>
          <w:b/>
          <w:sz w:val="22"/>
        </w:rPr>
        <w:t>Zamawiającym</w:t>
      </w:r>
      <w:r>
        <w:rPr>
          <w:rFonts w:cs="Arial" w:ascii="Arial" w:hAnsi="Arial"/>
          <w:sz w:val="22"/>
        </w:rPr>
        <w:t xml:space="preserve"> reprezentowanym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.  Iwonę Trojakowską</w:t>
        <w:tab/>
        <w:t>-</w:t>
        <w:tab/>
        <w:t>p.o. Dyrektora ZD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.  Ewę Sokołowską</w:t>
        <w:tab/>
        <w:t>-</w:t>
        <w:tab/>
        <w:t>Głównego Księg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>, reprezentowanym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1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o umowę następującej treśc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mawiający zleca, a Wykonawca przyjmuje do wykonania świadczenia usług w okresie </w:t>
      </w:r>
      <w:r>
        <w:rPr>
          <w:rFonts w:cs="Arial" w:ascii="Arial" w:hAnsi="Arial"/>
          <w:b/>
          <w:bCs/>
          <w:sz w:val="22"/>
        </w:rPr>
        <w:t>od 01.11.2016 r. do 15.04.2017 r.</w:t>
      </w:r>
      <w:r>
        <w:rPr>
          <w:rFonts w:cs="Arial" w:ascii="Arial" w:hAnsi="Arial"/>
          <w:sz w:val="22"/>
        </w:rPr>
        <w:t xml:space="preserve"> przy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Cs/>
          <w:shadow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Zimowym utrzymaniu dróg powiatowych na terenie Powiatu Rypińskiego w sezonie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2016/2017” </w:t>
      </w:r>
      <w:r>
        <w:rPr>
          <w:rFonts w:cs="Arial" w:ascii="Arial" w:hAnsi="Arial"/>
          <w:bCs/>
          <w:sz w:val="22"/>
        </w:rPr>
        <w:t xml:space="preserve">będących w administracji Zarządu Dróg Powiatowych w Rypinie w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szczególności 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/ </w:t>
      </w:r>
      <w:r>
        <w:rPr>
          <w:rFonts w:cs="Arial" w:ascii="Arial" w:hAnsi="Arial"/>
          <w:b/>
          <w:bCs/>
          <w:sz w:val="22"/>
        </w:rPr>
        <w:t xml:space="preserve">Usuwanie śniegu </w:t>
      </w:r>
      <w:r>
        <w:rPr>
          <w:rFonts w:cs="Arial" w:ascii="Arial" w:hAnsi="Arial"/>
          <w:b/>
          <w:sz w:val="22"/>
          <w:szCs w:val="22"/>
        </w:rPr>
        <w:t xml:space="preserve">ciągnikiem rolniczym z pługiem lemieszowym dwustronnym”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nr .........................., </w:t>
      </w:r>
      <w:r>
        <w:rPr>
          <w:rFonts w:cs="Arial" w:ascii="Arial" w:hAnsi="Arial"/>
          <w:sz w:val="22"/>
        </w:rPr>
        <w:t xml:space="preserve">powierzonym przez ZDP w Rypinie </w:t>
      </w:r>
      <w:r>
        <w:rPr>
          <w:rFonts w:cs="Arial" w:ascii="Arial" w:hAnsi="Arial"/>
          <w:bCs/>
          <w:sz w:val="22"/>
        </w:rPr>
        <w:t xml:space="preserve">zgodnie z ofertą wybraną w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 xml:space="preserve">dniu .............................. w wyniku przeprowadzonego postępowania o zamówienie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 xml:space="preserve">publiczne . </w:t>
      </w:r>
      <w:r>
        <w:rPr>
          <w:rFonts w:cs="Arial" w:ascii="Arial" w:hAnsi="Arial"/>
          <w:b/>
          <w:sz w:val="22"/>
        </w:rPr>
        <w:t>/kosztorys ofertowy nr ..................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  Do świadczenia w/w usług Wykonawca stawia do dyspozycji 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</w:rPr>
        <w:t>( rodzaj sprzętu ,nr rej.  , miejsce garażowania 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 Wykonawca zobowiązuje się do zamontowania na pojeździe o którym mowa w pkt. 2 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pługa                / typ , Nr inwent./  </w:t>
      </w:r>
      <w:r>
        <w:rPr>
          <w:rFonts w:cs="Arial" w:ascii="Arial" w:hAnsi="Arial"/>
          <w:b/>
          <w:bCs/>
          <w:sz w:val="22"/>
        </w:rPr>
        <w:t>- 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ędącego własnością Zamawiającego.          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/w urządzenie Zarząd Dróg Powiatowych w Rypinie przekaże Wykonawcy w terminie do dnia ......................... r. protokołem zdawczo – odbiorczym oraz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światła pulsującego koloru pomarańczowego – będącego własnością Wykonawc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4.  </w:t>
      </w:r>
      <w:r>
        <w:rPr>
          <w:rFonts w:cs="Arial" w:ascii="Arial" w:hAnsi="Arial"/>
          <w:sz w:val="22"/>
        </w:rPr>
        <w:t xml:space="preserve">Zamawiający może żądać od Wykonawcy zwrotu przekazanego sprzętu w czasie trwani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mowy , bez jej wypowiedzenia .</w:t>
      </w:r>
    </w:p>
    <w:p>
      <w:pPr>
        <w:pStyle w:val="Normal"/>
        <w:ind w:left="2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 xml:space="preserve">  Wykonawca zabezpiecza obsługę wielozmianową i materiały pędne /O.N, ole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lnikowe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.  </w:t>
      </w:r>
      <w:r>
        <w:rPr>
          <w:rFonts w:cs="Arial" w:ascii="Arial" w:hAnsi="Arial"/>
          <w:sz w:val="22"/>
        </w:rPr>
        <w:t xml:space="preserve">Wykonawca  zobowiązuje się do podstawienia wymienionego w pkt.2 w pełni sprawneg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środka transportowego wraz z obsługą , zaopatrzonego w materiały pędne, nie później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iż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godz. od chwili otrzymania  zawiadomieni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9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zwanie Wykonawcy może nastąpić o każdej porze w ciągu doby pod nr telefonu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    lub w każdej innej formie 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kres robót i szczegółową lokalizację pracy będzie określał każdorazowo pracownik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u Dróg Powiatowych w Rypinie kierujący pracami zimowego utrzymania dró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jazd  do siedziby Zarządu Dróg w Rypinie nie będzie wliczany do czasu  pr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 wykonanie usługi Wykonawca będzie pobierał wynagrodzenie :</w:t>
      </w:r>
    </w:p>
    <w:p>
      <w:pPr>
        <w:pStyle w:val="Normal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suwanie śniegu</w:t>
      </w:r>
      <w:r>
        <w:rPr>
          <w:rFonts w:cs="Arial" w:ascii="Arial" w:hAnsi="Arial"/>
          <w:b/>
          <w:sz w:val="22"/>
        </w:rPr>
        <w:t xml:space="preserve"> pługiem dwustronny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wierzonym przez ZDP w Rypinie,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zamontowanym na ciągniku rolniczym o mocy pow. 100 KM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zy pracy środka transportowego /praca czynna/  </w:t>
      </w:r>
      <w:r>
        <w:rPr>
          <w:rFonts w:cs="Arial" w:ascii="Arial" w:hAnsi="Arial"/>
          <w:b/>
          <w:bCs/>
          <w:sz w:val="22"/>
        </w:rPr>
        <w:t>- ................ zł /godz. (brutt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tawka za godzinę najmu nośnika przy usuwaniu śniegu pługiem dwustronnym         obejmuje (pług własnością Zamawiającego ) 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cenę pracy jednostki sprzętowej,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koszt dojazdu do miejsca odśnieżania.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- koszt montażu i demontażu pługa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koszt napraw bieżących sprzętu zamawiającego do wartości 150 zł  brutto, </w:t>
      </w:r>
    </w:p>
    <w:p>
      <w:pPr>
        <w:pStyle w:val="Normal"/>
        <w:ind w:left="13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koszt świateł pulsujących, ich zainstalowanie i utrzymanie w gotowości technicznej,      </w:t>
      </w:r>
    </w:p>
    <w:p>
      <w:pPr>
        <w:pStyle w:val="Normal"/>
        <w:ind w:left="1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ind w:left="3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o obowiązków Wykonawcy należy również utrzymanie w całym okresie umownym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</w:rPr>
        <w:t xml:space="preserve">gotowości technicznej lampy pulsującej i powierzonego pługa oraz dodatkowego  oświetlenia  obrysowego i zwrot powierzonego  sprzętu  do dnia </w:t>
      </w:r>
      <w:r>
        <w:rPr>
          <w:rFonts w:cs="Arial" w:ascii="Arial" w:hAnsi="Arial"/>
          <w:b/>
          <w:bCs/>
          <w:sz w:val="22"/>
        </w:rPr>
        <w:t>30.04.2017 r.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 przypadku awarii wynikającej ze stopnia zużycia części, a nie z powodu złego  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tkowania, Zamawiający pokryje koszty zakupu części zamiennych  do powierzonego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u o wartości jednostkowej przekraczającej 150,00 zł brutto , po przedłożeniu faktury za zakupioną część i zwrocie części zużytej.</w:t>
      </w:r>
    </w:p>
    <w:p>
      <w:pPr>
        <w:pStyle w:val="Normal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 wykonania robót przy zimowym utrzymaniu dróg , pozostaje niezmienna przez cały okres określony w niniejszej Umowie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Wykonawcy za realizację przedmiotu umowy ulega obniżeniu w sposób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ujący 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W przypadku opóźnienia  w podstawieniu środka transportowego :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do 2 godz. po uzgodnionym czasie / §1 pkt.6/ w wysokości 25 % wynagrodzenia na -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eżnego za dany dzień kalendarzowy,</w:t>
      </w:r>
    </w:p>
    <w:p>
      <w:pPr>
        <w:pStyle w:val="Normal"/>
        <w:ind w:left="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powyżej 2 godz. po uzgodnionym czasie / §1 pkt.6/ w wysokości 35% wynagrodze-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a  należnego za dany dzień kalendarzowy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W przypadku nie podstawienia środka transportowego w żądanym  dniu, umowa ulega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ozwiązaniu  bez wypowiedzenia, z winy Wykonawcy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rywający umowę bez wypowiedzenia płaci karę w wysokości odpowiadającej 100 godz. pracy środka transportowego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może być wypowiedziana przez strony za 30 dniowym okresem wypowiedzenia.</w:t>
      </w:r>
    </w:p>
    <w:p>
      <w:pPr>
        <w:pStyle w:val="Normal"/>
        <w:ind w:left="12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.  Należności płatne będą z konta Zamawiającego na konto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Należności płatne są za okres 1 miesiaca na podstawie faktur, w ciągu .................. dni p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starczeniu faktury Zamawiającemu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Faktura może być wystawiona przez Wykonawcę wyłącznie po potwierdzeniu przez Za -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awiającego wykonania usług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Usługa musi być potwierdzona w dniu jej wykonania przez dyżurnego zimowego utrzyma-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ia dróg 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W przypadku niedotrzymania  terminu płatności wymienionego w pkt.2 Wykonawcy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zysługują  odsetki za zwłokę w wysokości ustawowej 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 umowy  stanowi :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. wypełniony formularz ofert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. wypełniony kosztorys ofert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. szczegółowa specyfikacja techniczn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cs="Arial" w:ascii="Arial" w:hAnsi="Arial"/>
          <w:sz w:val="22"/>
        </w:rPr>
        <w:t xml:space="preserve">1.   Wykonawca zobowiązany jest zorganizować pracę tak  aby nie wywołała ona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zkody wywołanej w trakcie wykonywania usług, Wykonawca sam, bez wezwania dokona likwidacji szkody i pokryje wszelkie koszty z nią związane.</w:t>
      </w:r>
    </w:p>
    <w:p>
      <w:pPr>
        <w:pStyle w:val="TextBody"/>
        <w:ind w:left="13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 sprawach nieuregulowanych niniejszą umową mają zastosowanie przepisy Kodeksu Cy-wilnego i </w:t>
      </w:r>
      <w:r>
        <w:rPr>
          <w:rFonts w:cs="Arial" w:ascii="Arial" w:hAnsi="Arial"/>
          <w:sz w:val="22"/>
          <w:szCs w:val="22"/>
        </w:rPr>
        <w:t>ustawy z dnia 29 stycznia 2004r. Prawo zamówień publicznych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mogące wynikać z  treści  niniejszej umowy będą rozpatrywane przez Sąd Rejonowy w Rypinie właściwy rzeczowo dla siedziby Zamawiającego.</w:t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Zamawiający                                                                      Wykonawca</w:t>
      </w:r>
    </w:p>
    <w:p>
      <w:pPr>
        <w:pStyle w:val="Normal"/>
        <w:ind w:lef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0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35" w:right="0" w:hanging="0"/>
    </w:pPr>
    <w:rPr/>
  </w:style>
  <w:style w:type="paragraph" w:styleId="Tekstpodstawowywcity2">
    <w:name w:val="Tekst podstawowy wcięty 2"/>
    <w:basedOn w:val="Normal"/>
    <w:qFormat/>
    <w:pPr>
      <w:ind w:left="30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11:00Z</dcterms:created>
  <dc:creator>x x</dc:creator>
  <dc:description/>
  <dc:language>en-US</dc:language>
  <cp:lastModifiedBy>a</cp:lastModifiedBy>
  <dcterms:modified xsi:type="dcterms:W3CDTF">2016-10-03T15:11:00Z</dcterms:modified>
  <cp:revision>9</cp:revision>
  <dc:subject/>
  <dc:title/>
</cp:coreProperties>
</file>