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 xml:space="preserve">.  </w:t>
        <w:tab/>
        <w:tab/>
        <w:tab/>
        <w:tab/>
        <w:t xml:space="preserve">       …………………, dnia ………….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Adres zgłaszającego awarię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Adres wykonawcy prac</w:t>
      </w:r>
    </w:p>
    <w:p>
      <w:pPr>
        <w:pStyle w:val="Heading1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ZARZĄD DRÓG POWIATOWYCH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ul. Strażacka 1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  <w:u w:val="single"/>
        </w:rPr>
        <w:t>87- 500 RYPIN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 prowadzenie robót w pasie drogowym w celu usunięcia awarii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Lokalizacja miejsca awarii:…………………………………………………………………………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sz w:val="20"/>
        </w:rPr>
        <w:tab/>
      </w:r>
      <w:r>
        <w:rPr>
          <w:rFonts w:cs="Arial" w:ascii="Arial" w:hAnsi="Arial"/>
          <w:sz w:val="18"/>
        </w:rPr>
        <w:t xml:space="preserve">          (miejscowość, ulica, odcinek drogi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Termin rozpoczęcie prac: godzina ………………… data 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Termin zakończenia prac: godzina ………………... data 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4. Rodzaj elem</w:t>
      </w:r>
      <w:r>
        <w:rPr/>
        <w:t>entów pasa drogowego, które będą zajęte w czasie usuwania awari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1086"/>
        <w:gridCol w:w="1086"/>
        <w:gridCol w:w="1087"/>
        <w:gridCol w:w="1086"/>
        <w:gridCol w:w="1087"/>
        <w:gridCol w:w="1087"/>
        <w:gridCol w:w="1087"/>
        <w:gridCol w:w="1087"/>
      </w:tblGrid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r drogi, działki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zdnia drog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itumiczna, bruk, gruntowa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ąg piesz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utwardzony, nieutwardzony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bocze</w:t>
            </w:r>
          </w:p>
        </w:tc>
      </w:tr>
      <w:tr>
        <w:trPr>
          <w:trHeight w:val="31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ługoś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ługoś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ługoś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Osoba odpowiedzialna za wykonanie robót w pasie drogowym oraz za zapewnienie 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ezpieczeństwa ruchu drogowego w trakcie usuwania awari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imię i nazwisko, telefon komórkowy, telefon stacjonarn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Do wniosku dołącza się schemat organizacji ruchu drogowego – zabezpieczenia i oznakowania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robót prowadzonych w pasie drogowym (szkic frontu względem posesji, punktów charakterys-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tycznych, nazwy ulic, placów, oznakowanie pionowe, poziome i urządzenia bezpieczeństwa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uchu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7. Wnioskodawca stwierdza, że posiada pełny asortyment materiałów oraz odpowiedni sprzęt i  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moc przerobową, a także rozeznanie uzbrojenia terenu do prowadzenia robót bez przerwy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8. Wnioskodawca przyjmuje na siebie pełną odpowiedzialność za zachowanie warunków  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technicznych związanych z przywróceniem pasa drogowego do stanu poprzedniego oraz za   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zapewnienie bezpieczeństwa ruchu drogowego w trakcie wykonywania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..........................................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</w:t>
      </w:r>
      <w:r>
        <w:rPr>
          <w:rFonts w:cs="Arial" w:ascii="Arial" w:hAnsi="Arial"/>
          <w:sz w:val="18"/>
        </w:rPr>
        <w:t>Czytelny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23:00Z</dcterms:created>
  <dc:creator>a</dc:creator>
  <dc:description/>
  <dc:language>en-US</dc:language>
  <cp:lastModifiedBy>Zarząd Dróg Powiatowych</cp:lastModifiedBy>
  <cp:lastPrinted>2007-02-02T13:41:00Z</cp:lastPrinted>
  <dcterms:modified xsi:type="dcterms:W3CDTF">2007-11-05T08:48:00Z</dcterms:modified>
  <cp:revision>6</cp:revision>
  <dc:subject/>
  <dc:title/>
</cp:coreProperties>
</file>