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  <w:bCs/>
        </w:rPr>
        <w:t>do wniosku  o wydanie zezwolenia na zajęcie pasa drogow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440"/>
        <w:gridCol w:w="1440"/>
        <w:gridCol w:w="1800"/>
        <w:gridCol w:w="1980"/>
        <w:gridCol w:w="1800"/>
        <w:gridCol w:w="1620"/>
        <w:gridCol w:w="162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 dro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drog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od k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 km 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an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od ... do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lość dni)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owierzchnia  zajętego pasa drogowego na czas prowadze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m2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dzaj elementu zajętego pasa drog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zdnia, zatoki autobusowe i postoj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do 5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szerokoś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zdnia, zatoki autobusowe i postoj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powyżej 50% szerokości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o całkowitego zaję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odniki, pobocza, place i ścieżki rowe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zostałe elementy pasa drog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(rów, pas zieleni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zielone miejsca parkingowe na jezdni, chodniku  (koperty)</w:t>
            </w:r>
          </w:p>
        </w:tc>
      </w:tr>
      <w:tr>
        <w:trPr>
          <w:trHeight w:val="2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................................................................</w:t>
    </w:r>
  </w:p>
  <w:p>
    <w:pPr>
      <w:pStyle w:val="Footer"/>
      <w:rPr/>
    </w:pPr>
    <w:r>
      <w:rPr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t xml:space="preserve">(podpis, pieczątka wnioskodawcy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b/>
        <w:bCs/>
      </w:rPr>
      <w:t xml:space="preserve">                                                                       </w:t>
    </w:r>
    <w:r>
      <w:rPr>
        <w:rFonts w:cs="Arial" w:ascii="Arial" w:hAnsi="Arial"/>
        <w:b/>
        <w:bCs/>
      </w:rPr>
      <w:t>HARMONOGRAM  ROBÓT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28:00Z</dcterms:created>
  <dc:creator>*</dc:creator>
  <dc:description/>
  <dc:language>en-US</dc:language>
  <cp:lastModifiedBy>a</cp:lastModifiedBy>
  <cp:lastPrinted>2014-01-10T13:34:00Z</cp:lastPrinted>
  <dcterms:modified xsi:type="dcterms:W3CDTF">2014-01-10T12:34:00Z</dcterms:modified>
  <cp:revision>13</cp:revision>
  <dc:subject/>
  <dc:title/>
</cp:coreProperties>
</file>