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Rypin, dnia 29 czerwiec 2016r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y postępowania : ZDP-11.272.5.2016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:</w:t>
      </w:r>
    </w:p>
    <w:p>
      <w:pPr>
        <w:pStyle w:val="Zwykytekst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Rypinie</w:t>
      </w:r>
    </w:p>
    <w:p>
      <w:pPr>
        <w:pStyle w:val="Zwykytekst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rażacka 1</w:t>
      </w:r>
    </w:p>
    <w:p>
      <w:pPr>
        <w:pStyle w:val="Zwykytekst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 – 500 Rypin</w:t>
      </w:r>
    </w:p>
    <w:p>
      <w:pPr>
        <w:pStyle w:val="Zwykytekst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0-54) 280-34-04, faks (0-54) 280-34-04. </w:t>
      </w:r>
    </w:p>
    <w:p>
      <w:pPr>
        <w:pStyle w:val="Zwykytekst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-mail: techniczny48@o2.pl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YFIKACJA TREŚCI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 xml:space="preserve"> KOSTORYSU OFERTOWEGO (zał. nr 2 do SIWZ)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podstawie art. 38 ust. 4 ustawy z dnia 29 stycznia 2004 r. Prawo zamówień publicznych (tj. Dz. U. z 2010r. Nr 113, poz. 759 z późn. zm.) Zamawiający zmienia treść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konał zmiany  ilości jednostek w kosztorysie ofertowym (załącznik nr 2 do SIWZ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W punkcie II  „</w:t>
      </w:r>
      <w:r>
        <w:rPr>
          <w:rFonts w:cs="Arial" w:ascii="Arial" w:hAnsi="Arial"/>
          <w:b/>
          <w:bCs/>
          <w:sz w:val="22"/>
        </w:rPr>
        <w:t xml:space="preserve">Przebudowa drogi powiatowej nr 2216C Nadróż- Pręczki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od km 1+400 od km 2+600”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sz w:val="22"/>
        </w:rPr>
        <w:t xml:space="preserve">-    Lp. nr 3 - Wykonanie warstwy profilowej w ilości 75kg/m2 na całym odcinku 6600x0.075    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est 900 Mg, a winno być 495 M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p. nr 4 - Oczyszczenie nawierzchni asfaltowej (warstwy profilowej) na całej długości jest  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12000 , a winno być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6600  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Lp. nr 5  -  została usunię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p. nr 6 – Wykonanie pojedynczego powierzchniowego utrwalenia grysami 2/5 jest        </w:t>
      </w:r>
    </w:p>
    <w:p>
      <w:pPr>
        <w:pStyle w:val="Normal"/>
        <w:spacing w:lineRule="auto" w:line="360"/>
        <w:ind w:left="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12000 , a winno być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6600  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modyfikacja treści SIWZ staje się integralną częścią specyfikacji istotnych warunków zamówienia i będzie wiążąca przy składaniu ofer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Cs w:val="22"/>
        </w:rPr>
        <w:t>Podpisała:</w:t>
      </w:r>
    </w:p>
    <w:p>
      <w:pPr>
        <w:pStyle w:val="StylIwony"/>
        <w:overflowPunct w:val="true"/>
        <w:spacing w:before="0" w:after="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Iwony"/>
        <w:overflowPunct w:val="true"/>
        <w:spacing w:lineRule="auto" w:line="360" w:before="0" w:after="0"/>
        <w:textAlignment w:val="auto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Cs w:val="22"/>
        </w:rPr>
        <w:t xml:space="preserve">p.o. Dyrektora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Iwona Trojakowska </w:t>
      </w:r>
      <w:r>
        <w:rPr/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Sylfaen" w:hAnsi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8:00Z</dcterms:created>
  <dc:creator>a</dc:creator>
  <dc:description/>
  <dc:language>en-US</dc:language>
  <cp:lastModifiedBy>a</cp:lastModifiedBy>
  <cp:lastPrinted>2014-04-23T08:23:00Z</cp:lastPrinted>
  <dcterms:modified xsi:type="dcterms:W3CDTF">2016-06-29T11:41:00Z</dcterms:modified>
  <cp:revision>7</cp:revision>
  <dc:subject/>
  <dc:title/>
</cp:coreProperties>
</file>