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Rypin, dnia 23.03.2016r.</w:t>
      </w:r>
    </w:p>
    <w:p>
      <w:pPr>
        <w:pStyle w:val="Heading5"/>
        <w:rPr/>
      </w:pPr>
      <w:r>
        <w:rPr>
          <w:i/>
          <w:iCs/>
          <w:sz w:val="20"/>
          <w:u w:val="single"/>
        </w:rPr>
        <w:t>dot. postępowania</w:t>
      </w:r>
      <w:r>
        <w:rPr>
          <w:i/>
          <w:iCs/>
          <w:sz w:val="20"/>
        </w:rPr>
        <w:t xml:space="preserve"> :</w:t>
      </w:r>
      <w:r>
        <w:rPr>
          <w:sz w:val="20"/>
        </w:rPr>
        <w:t xml:space="preserve">  ZDP-11.272.3.2016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INFORMACJA O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YBORZE NAJKORZYSTNIEJSZEJ OFERTY</w:t>
      </w:r>
    </w:p>
    <w:p>
      <w:pPr>
        <w:pStyle w:val="Heading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</w:t>
      </w:r>
      <w:r>
        <w:rPr>
          <w:rFonts w:cs="Arial" w:ascii="Arial" w:hAnsi="Arial"/>
          <w:sz w:val="22"/>
          <w:szCs w:val="24"/>
        </w:rPr>
        <w:t>Zarząd Dróg Powiatowych w Rypinie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</w:rPr>
        <w:t>87- 500 Rypin , ul.  Strażacka 1</w:t>
      </w:r>
    </w:p>
    <w:p>
      <w:pPr>
        <w:pStyle w:val="Zwykytekst"/>
        <w:spacing w:lineRule="auto" w:line="480"/>
        <w:rPr/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i/>
          <w:iCs/>
          <w:sz w:val="22"/>
        </w:rPr>
        <w:t xml:space="preserve">tel./fax (0-54) 280-34-04 , E-mail: techniczny48@o2.pl </w:t>
      </w:r>
    </w:p>
    <w:p>
      <w:pPr>
        <w:pStyle w:val="Zwykytekst"/>
        <w:rPr/>
      </w:pPr>
      <w:r>
        <w:rPr>
          <w:rFonts w:cs="Arial" w:ascii="Arial" w:hAnsi="Arial"/>
          <w:sz w:val="22"/>
        </w:rPr>
        <w:t xml:space="preserve">na podstawie art. 92 ust.1 ustawy z dnia 29 stycznia 2004r. Prawo Zamówień Publicznych (t.j. Dz. U. z 2015r. , poz. 2164) informuje , iż po dokonaniu oceny ofert złożonych w postępowaniu o  udzielenie zamówienia publicznego na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</w:rPr>
        <w:t xml:space="preserve">ykonanie robót budowlanych    </w:t>
      </w:r>
    </w:p>
    <w:p>
      <w:pPr>
        <w:pStyle w:val="TextBody"/>
        <w:spacing w:lineRule="auto" w: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wiązanych z :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Przebudową drogi powiatowej nr 2220C Okalewo - Skrwilno - gr. woj./Dziki Bór/    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</w:t>
      </w:r>
      <w:r>
        <w:rPr>
          <w:rFonts w:cs="Arial" w:ascii="Arial" w:hAnsi="Arial"/>
          <w:b/>
          <w:sz w:val="22"/>
          <w:szCs w:val="20"/>
        </w:rPr>
        <w:t xml:space="preserve">od km 3+850 do km 5+370 i drogi powiatowej nr 2221C Puszcza Miejska - Skrwilno   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</w:t>
      </w:r>
      <w:r>
        <w:rPr>
          <w:rFonts w:cs="Arial" w:ascii="Arial" w:hAnsi="Arial"/>
          <w:b/>
          <w:sz w:val="22"/>
          <w:szCs w:val="20"/>
        </w:rPr>
        <w:t>od km 9+400 do km 9+809  w miejscowości Skrwilno”.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ofertę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r 7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złożoną prze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zedsiębiorstwo Robót Drogowych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półka z o.o. , ul. Wojska Polskiego 8 ,</w:t>
      </w:r>
    </w:p>
    <w:p>
      <w:pPr>
        <w:pStyle w:val="Default"/>
        <w:spacing w:lineRule="auto" w:line="4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87- 600 Lipno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z ceną wynoszącą:</w:t>
      </w:r>
      <w:r>
        <w:rPr>
          <w:rFonts w:cs="Arial" w:ascii="Arial" w:hAnsi="Arial"/>
          <w:b/>
          <w:bCs/>
          <w:sz w:val="22"/>
        </w:rPr>
        <w:t xml:space="preserve"> 1 515 902,8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N</w:t>
      </w:r>
      <w:r>
        <w:rPr>
          <w:rFonts w:cs="Arial" w:ascii="Arial" w:hAnsi="Arial"/>
          <w:sz w:val="22"/>
        </w:rPr>
        <w:t xml:space="preserve"> (brutto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  <w:sz w:val="20"/>
        </w:rPr>
        <w:t>słownie złotych: jeden milion pięćset piętnaście tysięcy dziewięćset dwa złote 85/100 )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i okresem gwarancji wykonania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–  5 lat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3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Informacje dodatkowe:</w:t>
      </w:r>
    </w:p>
    <w:p>
      <w:pPr>
        <w:pStyle w:val="Tekstpodstawowy3"/>
        <w:spacing w:lineRule="auto" w:line="360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         </w:t>
      </w:r>
      <w:r>
        <w:rPr>
          <w:i/>
          <w:iCs/>
          <w:sz w:val="22"/>
        </w:rPr>
        <w:t>Oferty  złożone  - 7  ;       Oferty odrzucone  - 0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najkorzystniejsza , otrzymała  maksymalną ilość     </w:t>
      </w:r>
    </w:p>
    <w:p>
      <w:pPr>
        <w:pStyle w:val="Tekstpodstawowy2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unktów (100 pkt.) , nie podlegająca  odrzuceniu, spełniająca  warunki zawarte w  SIWZ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Jednocześnie Zamawiający informuje , że w niniejszym postępowaniu wpłynęły oferty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następujących firm :</w:t>
      </w:r>
      <w:r>
        <w:rPr/>
        <w:t xml:space="preserve"> </w:t>
        <w:tab/>
        <w:t xml:space="preserve"> 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*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warancja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Budownictw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owo - Inżynieryjnego S.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Wapienna 10,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100 Toru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7,2</w:t>
            </w:r>
          </w:p>
        </w:tc>
      </w:tr>
      <w:tr>
        <w:trPr>
          <w:trHeight w:val="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UROVIA POLSKA  S.A. , Bielany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Wrocławskie , ul. Szwedzka 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55- 040 Kobierzyce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6,8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TRABAG  Sp. z o.o. 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Parzniewska 10 , 05-800 Pruszków ,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/Toruń , ul. Polna 121 ,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100 Toruń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10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Firma Inżynieryjno - Drog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TOM” 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Krzywa Góra 8/10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87- 800 Włocławek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Drogowo-Budowlane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z o.o. , ul. Długa 2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300 Brodnic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6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edsiębiorstwo Budow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OMEX ”  Spółka z o.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ul. Targowa 21 ,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09- 300 Żurom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86,6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Robót Drogowych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p. z o.o. , ul. Wojska Polskiego 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87- 600 Lipn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sz w:val="20"/>
        </w:rPr>
        <w:t>Niniejsza numeracja ofert powstała wg czasu złożenia ofert 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ystkie wyżej wymienione oferty są ważne i spełniają warunki zawarte w SIWZ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4"/>
        </w:rPr>
        <w:t xml:space="preserve">Sporządził: Jadwiga Gomse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Podpisał:</w:t>
      </w:r>
    </w:p>
    <w:p>
      <w:pPr>
        <w:pStyle w:val="Zwykytekst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p.o. Dyrektor ZDP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Iwona Trojakowska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2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56:00Z</dcterms:created>
  <dc:creator>drogi</dc:creator>
  <dc:description/>
  <dc:language>en-US</dc:language>
  <cp:lastModifiedBy>a</cp:lastModifiedBy>
  <cp:lastPrinted>2016-03-23T08:48:00Z</cp:lastPrinted>
  <dcterms:modified xsi:type="dcterms:W3CDTF">2016-03-23T08:23:00Z</dcterms:modified>
  <cp:revision>51</cp:revision>
  <dc:subject/>
  <dc:title>Informacja o wyborze najkorzystniejszej oferty</dc:title>
</cp:coreProperties>
</file>