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 xml:space="preserve">0-54 280-34-04(05), e-mail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techniczny@zarzaddrog-rypin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 xml:space="preserve">0-54 280-34-04(05), e-mail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DUDiM – …………………………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……………………..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7E6E6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 xml:space="preserve">nr 590/2022 z dnia 22 marca 2022 r. </w:t>
      </w: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hd w:fill="E7E6E6" w:val="clear"/>
        <w:spacing w:lineRule="auto" w:line="360"/>
        <w:jc w:val="both"/>
        <w:rPr>
          <w:rStyle w:val="Domylnaczcionkaakapitu1"/>
          <w:rFonts w:ascii="Arial" w:hAnsi="Arial" w:cs="Arial"/>
          <w:b/>
          <w:b/>
          <w:bCs/>
        </w:rPr>
      </w:pPr>
      <w:r>
        <w:rPr/>
      </w:r>
    </w:p>
    <w:p>
      <w:pPr>
        <w:pStyle w:val="Standard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  <w:szCs w:val="22"/>
        </w:rPr>
        <w:t>,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reprezentowanym przez:</w:t>
      </w:r>
    </w:p>
    <w:p>
      <w:pPr>
        <w:pStyle w:val="Standard"/>
        <w:numPr>
          <w:ilvl w:val="0"/>
          <w:numId w:val="1"/>
        </w:numPr>
        <w:shd w:fill="E7E6E6" w:val="clear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treci2"/>
        <w:tabs>
          <w:tab w:val="clear" w:pos="708"/>
          <w:tab w:val="left" w:pos="8732" w:leader="none"/>
        </w:tabs>
        <w:spacing w:lineRule="auto" w:line="360" w:before="0" w:after="0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ar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o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wiązku z wyborem Wykonawcy w trybie zapytania ofertowego o wartości szacunkowej poniżej 130 000 PLN na podstawie art. 2 ust. 1 pkt. 1 ustawy z dnia 11 września 2019 r. (Dz. U. z 2022, poz. 1710 z późn.zm.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1"/>
        </w:numPr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niniejszej Umowy jest zakup benzyny bezołowiowej oraz oleju napędowego dla samochodów i sprzętu drogowego eksploatowanych w Zarządzie Dróg Powiatowych w Rypinie, dokonywany na stacji paliw Wykonawcy z podziałem na 2 części w ilości:</w:t>
      </w:r>
    </w:p>
    <w:p>
      <w:pPr>
        <w:pStyle w:val="Standard"/>
        <w:spacing w:lineRule="auto" w:line="360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1. </w:t>
      </w:r>
      <w:r>
        <w:rPr>
          <w:rFonts w:cs="Arial" w:ascii="Arial" w:hAnsi="Arial"/>
        </w:rPr>
        <w:t>to sukcesywny zakup paliw płynnych w szacunkowej ilości dla pojazdu służbowego osobowego:</w:t>
      </w:r>
      <w:r>
        <w:rPr>
          <w:rFonts w:cs="Arial" w:ascii="Arial" w:hAnsi="Arial"/>
          <w:b/>
          <w:bCs/>
        </w:rPr>
        <w:t xml:space="preserve"> Volkswagen Passat </w:t>
      </w:r>
      <w:r>
        <w:rPr>
          <w:rFonts w:cs="Arial" w:ascii="Arial" w:hAnsi="Arial"/>
          <w:u w:val="single"/>
        </w:rPr>
        <w:t>o nr rej. CRY Y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załącznik nr 8)</w:t>
      </w:r>
    </w:p>
    <w:p>
      <w:pPr>
        <w:pStyle w:val="Standard"/>
        <w:numPr>
          <w:ilvl w:val="0"/>
          <w:numId w:val="4"/>
        </w:numPr>
        <w:spacing w:lineRule="auto" w:line="360"/>
        <w:ind w:left="284" w:firstLine="142"/>
        <w:jc w:val="both"/>
        <w:rPr/>
      </w:pPr>
      <w:r>
        <w:rPr>
          <w:rFonts w:cs="Arial" w:ascii="Arial" w:hAnsi="Arial"/>
        </w:rPr>
        <w:t>olej napędowy (ON) - 900 litrów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bCs/>
        </w:rPr>
        <w:t xml:space="preserve">Część 2. </w:t>
      </w:r>
      <w:r>
        <w:rPr>
          <w:rFonts w:cs="Arial" w:ascii="Arial" w:hAnsi="Arial"/>
        </w:rPr>
        <w:t>to sukcesywny zakup paliw płynnych w szacunkowej ilości dla pojazdów i sprzętu specjalistycznego oraz pojazdu Skoda Roomster o nr rej. CRY 55VV (załącznik nr 8):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textAlignment w:val="baseline"/>
        <w:rPr/>
      </w:pPr>
      <w:r>
        <w:rPr>
          <w:rFonts w:cs="Arial" w:ascii="Arial" w:hAnsi="Arial"/>
        </w:rPr>
        <w:t xml:space="preserve">olej napędowy (ON) – </w:t>
      </w:r>
      <w:r>
        <w:rPr>
          <w:rFonts w:cs="Arial" w:ascii="Arial" w:hAnsi="Arial"/>
          <w:lang w:val="pl-PL"/>
        </w:rPr>
        <w:t>16 000</w:t>
      </w:r>
      <w:r>
        <w:rPr>
          <w:rFonts w:cs="Arial" w:ascii="Arial" w:hAnsi="Arial"/>
        </w:rPr>
        <w:t xml:space="preserve"> litrów</w:t>
      </w:r>
    </w:p>
    <w:p>
      <w:pPr>
        <w:pStyle w:val="Standard"/>
        <w:numPr>
          <w:ilvl w:val="0"/>
          <w:numId w:val="6"/>
        </w:numPr>
        <w:rPr/>
      </w:pPr>
      <w:r>
        <w:rPr>
          <w:rFonts w:cs="Arial" w:ascii="Arial" w:hAnsi="Arial"/>
        </w:rPr>
        <w:t>benzyna bezołowiowa (Pb 95) – 1 500 litrów</w:t>
      </w:r>
    </w:p>
    <w:p>
      <w:pPr>
        <w:pStyle w:val="Normal"/>
        <w:spacing w:lineRule="auto" w:line="360"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jących wymagania jakościowe zgodnie z rozporządzeniem Ministra Gospodarki  z dnia 9 października 2015r. w sprawie wymagań jakościowych dla paliw ciekłych (Dz. U. 2015, poz. 1680 z późn. zm.) oraz normy PN</w:t>
      </w:r>
      <w:r>
        <w:rPr>
          <w:rFonts w:cs="Arial" w:ascii="Arial" w:hAnsi="Arial"/>
          <w:color w:val="000000"/>
        </w:rPr>
        <w:t>-EN 590+A1:2017-06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dla oleju napędoweg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N-EN 228+A1:2017-06</w:t>
      </w:r>
      <w:r>
        <w:rPr/>
        <w:t xml:space="preserve"> </w:t>
      </w:r>
      <w:r>
        <w:rPr>
          <w:rFonts w:cs="Arial" w:ascii="Arial" w:hAnsi="Arial"/>
        </w:rPr>
        <w:t>dla benzyny bezołowiowej lub innymi przepisami lub normami obowiązującymi w dniu zakupu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przedaż paliw odbywać się będzie sukcesywnie, według potrzeb Zamawiającego od   </w:t>
      </w:r>
      <w:r>
        <w:rPr>
          <w:rFonts w:cs="Arial" w:ascii="Arial" w:hAnsi="Arial"/>
          <w:b/>
          <w:bCs/>
          <w:szCs w:val="22"/>
        </w:rPr>
        <w:t xml:space="preserve">1 stycznia 2023 r. do 31 grudnia 2023 r. </w:t>
      </w:r>
      <w:r>
        <w:rPr>
          <w:rFonts w:cs="Arial" w:ascii="Arial" w:hAnsi="Arial"/>
          <w:szCs w:val="22"/>
        </w:rPr>
        <w:t>Przyjęty w punkcie 1 zakres rzeczowy może ulec zmniejszeniu lub zwiększeniu w trakcie realizacji zamów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posiada aktualną koncesję na obrót paliwami płynnymi, zgodnie z ustawą z dnia 10 kwietnia 1997 r. Prawo energetyczne (t.j. Dz. U. z 2022 r. poz. 1385, z późn. zm.).</w:t>
      </w:r>
      <w:r>
        <w:rPr/>
        <w:t xml:space="preserve"> </w:t>
      </w:r>
    </w:p>
    <w:p>
      <w:pPr>
        <w:pStyle w:val="Bezodstpw"/>
        <w:numPr>
          <w:ilvl w:val="0"/>
          <w:numId w:val="5"/>
        </w:numPr>
        <w:suppressAutoHyphens w:val="false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traty przez Wykonawcę koncesji, o której mowa w ust. 1, niniejsza umowa traci ważność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Zakup paliw odbywać się będzie bezgotówkowo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ykonawca zobowiązuje się prowadzić zestawienie pobieranego paliwa zawierające co najmniej: numer rejestracyjny pojazdu lub dane sprzętu, datę tankowania, rodzaj i ilość pobranego paliwa, cenę brutto 1 litra obowiązującą w dniu tankowania (przed zastosowaniem rabatu), wartość zakupu, podpis upoważnionego pracownika Wykonawcy i podpis upoważnionego pracownika Zamawiającego.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estawienie to będzie dołączane do faktur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W celu realizacji umowy Zamawiający przekaże Wykonawcy wykaz pojazdów i sprzętu oraz pracowników uprawnionych do pobierania paliw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4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rtość umowy zgodnie z przedłożoną ofertą z dnia ………r., wynosi: ………………zł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 (słownie złotych: ………) w tym dla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zęść 1. - Dla pojazdu służbowego osobowego: Volkswagen Passat o nr rej. CRY Y001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)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ć 2. - Dla pojazdów i sprzętu specjalistycznego oraz pojazd osobowy służbowy Skoda Roomster o nr rej. CRY 55VV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Cena </w:t>
      </w:r>
      <w:r>
        <w:rPr>
          <w:rFonts w:cs="Arial" w:ascii="Arial" w:hAnsi="Arial"/>
          <w:b/>
          <w:bCs/>
          <w:szCs w:val="22"/>
        </w:rPr>
        <w:t>brutto</w:t>
      </w:r>
      <w:r>
        <w:rPr>
          <w:rFonts w:cs="Arial" w:ascii="Arial" w:hAnsi="Arial"/>
          <w:szCs w:val="22"/>
        </w:rPr>
        <w:t xml:space="preserve">: …… zł (słownie złotych: ……………………) 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zapłata za faktycznie pobraną ilość paliw, uzależnioną od bieżącego zaopatrzenia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żądać wynagrodzenia przekraczającego kwotę określoną w pkt. 3, bez uzyskania zgody Zamawiającego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faktycznie pobraną ilość paliwa ustalana będzie jako iloczyn ilości litrów pobranego paliwa i ceny jednostkowej brutto obowiązującej w dniu tankowania, pomniejszonej o stały rabat w wysokości: olej napędowy (ON) …………..%, benzyna bezołowiowa (Pb 95) ……………%.</w:t>
      </w:r>
    </w:p>
    <w:p>
      <w:pPr>
        <w:pStyle w:val="Normal"/>
        <w:numPr>
          <w:ilvl w:val="0"/>
          <w:numId w:val="12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Tankowanie paliw płynnych odbywać się będzie w stacji paliw Wykonawcy:</w:t>
      </w:r>
    </w:p>
    <w:p>
      <w:pPr>
        <w:pStyle w:val="Normal"/>
        <w:spacing w:lineRule="auto" w:line="360" w:before="0" w:after="2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spacing w:lineRule="auto" w:line="360" w:before="0" w:after="240"/>
        <w:ind w:left="360" w:hanging="0"/>
        <w:jc w:val="both"/>
        <w:rPr/>
      </w:pPr>
      <w:r>
        <w:rPr>
          <w:rFonts w:cs="Arial" w:ascii="Arial" w:hAnsi="Arial"/>
        </w:rPr>
        <w:t>na podstawie aktualnego dokumentu jazdy Zamawiającego sprawdzonego z dowodem tożsamości kierowcy we wszystkie dni robocze tygodnia oraz soboty i niedziele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>
          <w:rFonts w:cs="Arial" w:ascii="Arial" w:hAnsi="Arial"/>
        </w:rPr>
        <w:t>Faktury VAT wystawiane będą, w zależności od podmiotu tankującego na 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Płatność dokonana będzie w terminie …………….. dni od daty prawidłowego wystawienia faktury VAT i dostarczenia jej do Zamawiającego.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Wykonawca wystawi faktury VAT na koniec każdego miesiąca z podziałem na 2 części: 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Część 1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</w:rPr>
        <w:t xml:space="preserve">Dla pojazdu służbowego osobowego: Volkswagen Passat o nr rej. CRY Y001 </w:t>
      </w:r>
    </w:p>
    <w:p>
      <w:pPr>
        <w:pStyle w:val="Standard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2.</w:t>
      </w:r>
      <w:r>
        <w:rPr>
          <w:rFonts w:cs="Arial" w:ascii="Arial" w:hAnsi="Arial"/>
        </w:rPr>
        <w:t xml:space="preserve">  Dla pojazdów i sprzętu specjalistycznego</w:t>
      </w:r>
      <w:r>
        <w:rPr/>
        <w:t xml:space="preserve"> </w:t>
      </w:r>
      <w:r>
        <w:rPr>
          <w:rFonts w:cs="Arial" w:ascii="Arial" w:hAnsi="Arial"/>
        </w:rPr>
        <w:t>oraz pojazdu osobowego służbowego Skoda Roomster o nr rej. CRY 55VV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 pełen okres rozliczeniowy obejmujący należność z tytułu sprzedaży paliw dokonanej w tym okresie. Ustala się następujące okresy rozliczeniowe: od 1 do 31 dnia miesiąca. Za datę sprzedaży uznaje się ostatni dzień danego okresu rozliczeniowego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y VAT powinny zostać wystawione na podane dane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BYW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Rypiński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Warszawska 38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7-500 Rypin 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NIP: 892-14-81-530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BIORCA: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Rypinie</w:t>
      </w:r>
    </w:p>
    <w:p>
      <w:pPr>
        <w:pStyle w:val="Standard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Strażacka 1</w:t>
      </w:r>
    </w:p>
    <w:p>
      <w:pPr>
        <w:pStyle w:val="Standard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87-500 Rypin</w:t>
      </w:r>
    </w:p>
    <w:p>
      <w:pPr>
        <w:pStyle w:val="Standard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płata wynagrodzenia nastąpi na rachunek Wykonawcy wskazany na fakturz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Uszkodzenia pojazdów lub sprzętów tankowanych na podstawie niniejszej umowy, spowodowane niewłaściwą jakością paliwa, potwierdzoną wynikiem badania paliwa pod kątem jego zgodności z właściwymi normami przez akredytowane laboratorium oraz warsztat naprawczy, zostaną usunięte na koszt Wykonawcy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danie paliwa pod kątem jego zgodności z właściwymi normami przez akredytowane laboratorium, o którym mowa w ust. 1, zostanie wykonane na koszt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Textbody1"/>
        <w:numPr>
          <w:ilvl w:val="0"/>
          <w:numId w:val="10"/>
        </w:numPr>
        <w:spacing w:lineRule="auto" w:line="360"/>
        <w:jc w:val="both"/>
        <w:rPr/>
      </w:pPr>
      <w:r>
        <w:rPr>
          <w:szCs w:val="22"/>
        </w:rPr>
        <w:t>Wykonawca zobowiązuje się zapłacić Zamawiającemu kary umowne w wysokości:</w:t>
      </w:r>
    </w:p>
    <w:p>
      <w:pPr>
        <w:pStyle w:val="Standard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10 % wartości umowy wymienionej w § 4 ust. 1 w przypadku odstąpienia od umowy z powodu okoliczności, za które odpowiada Wykonawca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20 % wartości umowy wymienionej w § 4 ust. 1 za nienależyte wykonanie umowy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trony zgodnie ustalają, że naliczone przez Zamawiającego kary umowne mogą zostać potrącone z należnego Wykonawcy wynagrodzenia, na co niniejszym Wykonawca wyraża zgodę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Zamawiający ma prawo do żądania od Wykonawcy odszkodowania przewyższającego wysokość zastrzeżonych kar umownych na zasadach ogólnych w przypadku, gdy wielkość szkody przekracza wysokość zastrzeżonych kar umownych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w następujących okolicznościach: </w:t>
      </w:r>
    </w:p>
    <w:p>
      <w:pPr>
        <w:pStyle w:val="Standard"/>
        <w:numPr>
          <w:ilvl w:val="1"/>
          <w:numId w:val="10"/>
        </w:numPr>
        <w:ind w:left="1080" w:hanging="796"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 chwili zawarcia umowy – odstąpienie od umowy w tym przypadku może nastąpić w terminie 30 dni od dnia powzięcia wiadomości o powyższych okolicznościach:</w:t>
      </w:r>
    </w:p>
    <w:p>
      <w:pPr>
        <w:pStyle w:val="Standard"/>
        <w:numPr>
          <w:ilvl w:val="1"/>
          <w:numId w:val="10"/>
        </w:numPr>
        <w:spacing w:lineRule="auto" w:line="240"/>
        <w:ind w:left="993" w:hanging="796"/>
        <w:jc w:val="both"/>
        <w:rPr/>
      </w:pPr>
      <w:r>
        <w:rPr>
          <w:rFonts w:cs="Arial" w:ascii="Arial" w:hAnsi="Arial"/>
        </w:rPr>
        <w:t>Zamawiający może odstąpić od umowy w ciągu 14 dni, jeżeli poweźmie wiadomość o tym, że: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Dostawcy,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Dostawcy,</w:t>
      </w:r>
    </w:p>
    <w:p>
      <w:pPr>
        <w:pStyle w:val="Standard"/>
        <w:numPr>
          <w:ilvl w:val="2"/>
          <w:numId w:val="13"/>
        </w:numPr>
        <w:spacing w:lineRule="auto" w:line="240"/>
        <w:ind w:left="1800" w:hanging="1658"/>
        <w:jc w:val="both"/>
        <w:rPr>
          <w:rFonts w:ascii="Arial" w:hAnsi="Arial" w:cs="Arial"/>
        </w:rPr>
      </w:pPr>
      <w:r>
        <w:rPr>
          <w:rFonts w:cs="Arial" w:ascii="Arial" w:hAnsi="Arial"/>
        </w:rPr>
        <w:t>w innych przypadkach określonych w KC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miana postanowień zawartej umowy może nastąpić za zgodą obu stron wyrażoną na piśmie pod rygorem nieważności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 przewiduje możliwo</w:t>
      </w:r>
      <w:r>
        <w:rPr>
          <w:rFonts w:eastAsia="TimesNewRoman;Yu Gothic" w:cs="Arial" w:ascii="Arial" w:hAnsi="Arial"/>
        </w:rPr>
        <w:t xml:space="preserve">ść </w:t>
      </w:r>
      <w:r>
        <w:rPr>
          <w:rFonts w:cs="Arial" w:ascii="Arial" w:hAnsi="Arial"/>
        </w:rPr>
        <w:t>zmiany umowy w zakresie: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nik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ze zmian przepisów prawa w zakresie maj</w:t>
      </w:r>
      <w:r>
        <w:rPr>
          <w:rFonts w:eastAsia="TimesNewRoman;Yu Gothic" w:cs="Arial" w:ascii="Arial" w:hAnsi="Arial"/>
        </w:rPr>
        <w:t>ą</w:t>
      </w:r>
      <w:r>
        <w:rPr>
          <w:rFonts w:cs="Arial" w:ascii="Arial" w:hAnsi="Arial"/>
        </w:rPr>
        <w:t>cym wpływ na realizacj</w:t>
      </w:r>
      <w:r>
        <w:rPr>
          <w:rFonts w:eastAsia="TimesNewRoman;Yu Gothic" w:cs="Arial" w:ascii="Arial" w:hAnsi="Arial"/>
        </w:rPr>
        <w:t>ę p</w:t>
      </w:r>
      <w:r>
        <w:rPr>
          <w:rFonts w:cs="Arial" w:ascii="Arial" w:hAnsi="Arial"/>
        </w:rPr>
        <w:t>rzedmiotu umowy.</w:t>
      </w:r>
    </w:p>
    <w:p>
      <w:pPr>
        <w:pStyle w:val="Standard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stanowiącymi integralną część Umowy są: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pytanie ofertowe wraz z załącznikami</w:t>
      </w:r>
    </w:p>
    <w:p>
      <w:pPr>
        <w:pStyle w:val="Standard"/>
        <w:numPr>
          <w:ilvl w:val="1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, na podstawie której dokonano wyboru Wykonawcy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W sprawach nieuregulowanych niniejszą umową mają zastosowanie przepisy Kodeksu cywilnego</w:t>
      </w:r>
      <w:r>
        <w:rPr>
          <w:rFonts w:cs="Arial" w:ascii="Arial" w:hAnsi="Arial"/>
        </w:rPr>
        <w:t>.</w:t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</w:rPr>
        <w:t>W przypadku wystąpienia sporu Strony zwrócą się o rozstrzygnięcie do Sądu właściwego rzeczowo i miejscowo dla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val="pl-PL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0z2">
    <w:name w:val="WW8Num4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bidi="hi-IN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eksttreci2">
    <w:name w:val="Tekst treści (2)"/>
    <w:basedOn w:val="Standard"/>
    <w:qFormat/>
    <w:pPr>
      <w:widowControl w:val="false"/>
      <w:shd w:fill="FFFFFF" w:val="clear"/>
      <w:spacing w:lineRule="exact" w:line="551" w:before="0" w:after="240"/>
      <w:ind w:hanging="420"/>
      <w:jc w:val="right"/>
    </w:pPr>
    <w:rPr>
      <w:sz w:val="19"/>
      <w:szCs w:val="19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Standard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ahoma" w:hAnsi="Tahoma" w:eastAsia="SimSun;宋体" w:cs="Tahoma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hd w:fill="FFFFFF" w:val="clear"/>
      <w:spacing w:lineRule="auto" w:line="240" w:before="254" w:after="0"/>
    </w:pPr>
    <w:rPr>
      <w:rFonts w:ascii="Arial" w:hAnsi="Arial" w:cs="Arial"/>
      <w:color w:val="000000"/>
      <w:spacing w:val="-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2:00Z</dcterms:created>
  <dc:creator>Trojakowska</dc:creator>
  <dc:description/>
  <cp:keywords/>
  <dc:language>en-US</dc:language>
  <cp:lastModifiedBy>ZDP ZDP</cp:lastModifiedBy>
  <cp:lastPrinted>2021-12-06T12:03:00Z</cp:lastPrinted>
  <dcterms:modified xsi:type="dcterms:W3CDTF">2022-12-07T11:53:00Z</dcterms:modified>
  <cp:revision>72</cp:revision>
  <dc:subject/>
  <dc:title/>
</cp:coreProperties>
</file>