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eniu warunków udziału w postępowaniu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 ………………………………………………………………………………………………………………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(imię i nazwisko składającego oświadczenie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ędąc upoważnionym do reprezentowania Wykonaw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azwa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dres siedziby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orącego udział w postępowaniu prowadzonym w trybie Zapytania ofertowego na: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16379138"/>
      <w:bookmarkEnd w:id="0"/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Dostawa paliw płynnych w systemie sprzedaży bezgotówkowej dla potrzeb Zarządu Dróg Powiatowych w Rypinie w 2023 r.”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bookmarkStart w:id="1" w:name="_Hlk116379138"/>
      <w:bookmarkEnd w:id="1"/>
      <w:r>
        <w:rPr>
          <w:rFonts w:cs="Calibri" w:ascii="Calibri" w:hAnsi="Calibri"/>
          <w:b/>
          <w:bCs/>
          <w:sz w:val="24"/>
          <w:szCs w:val="24"/>
        </w:rPr>
        <w:t xml:space="preserve">oświadczam, że: </w:t>
      </w:r>
    </w:p>
    <w:p>
      <w:pPr>
        <w:pStyle w:val="Normal"/>
        <w:numPr>
          <w:ilvl w:val="3"/>
          <w:numId w:val="2"/>
        </w:numPr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m uprawnienia do wykonywania określonej działalności lub czynności, jeżeli przepisy prawa nakładają obowiązek posiadania takich uprawnień, </w:t>
      </w:r>
    </w:p>
    <w:p>
      <w:pPr>
        <w:pStyle w:val="Normal"/>
        <w:numPr>
          <w:ilvl w:val="3"/>
          <w:numId w:val="2"/>
        </w:numPr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m wiedzę* i doświadczenie*   i*/lub* polegam na wiedzy* i doświadczeniu* innych podmiotów, </w:t>
      </w:r>
    </w:p>
    <w:p>
      <w:pPr>
        <w:pStyle w:val="Normal"/>
        <w:numPr>
          <w:ilvl w:val="3"/>
          <w:numId w:val="2"/>
        </w:numPr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ysponuję odpowiednim potencjałem technicznym* oraz osobami zdolnymi do wykonania zamówienia* i*/lub* polegam na potencjale technicznym*, osobach zdolnych do wykonania zamówienia* innych podmiotów, </w:t>
      </w:r>
    </w:p>
    <w:p>
      <w:pPr>
        <w:pStyle w:val="Normal"/>
        <w:numPr>
          <w:ilvl w:val="3"/>
          <w:numId w:val="2"/>
        </w:numPr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ę się w sytuacji ekonomicznej i finansowej* zapewniającej należyte wykonanie zamówienia i*/lub* polegam na zdolnościach finansowych innych podmiotów*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right="283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                                                   ...........................................................         </w:t>
      </w:r>
      <w:r>
        <w:rPr>
          <w:rFonts w:cs="Calibri" w:ascii="Calibri" w:hAnsi="Calibri"/>
        </w:rPr>
        <w:t>(miejscowość i data)                                                                (podpis osób(-y) uprawnionej do składania                                                                                                                                       oświadczenia woli w imieniu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  <w:sz w:val="24"/>
        <w:szCs w:val="24"/>
      </w:rPr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1">
    <w:name w:val="Tekst podstawowy Znak1"/>
    <w:qFormat/>
    <w:rPr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drugie">
    <w:name w:val="msonormalcxspdrugi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80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7:00Z</dcterms:created>
  <dc:creator>Wójcik Stanisław</dc:creator>
  <dc:description/>
  <cp:keywords/>
  <dc:language>en-US</dc:language>
  <cp:lastModifiedBy>Piotr Pawłowski</cp:lastModifiedBy>
  <cp:lastPrinted>2022-09-19T08:20:00Z</cp:lastPrinted>
  <dcterms:modified xsi:type="dcterms:W3CDTF">2022-11-25T12:22:00Z</dcterms:modified>
  <cp:revision>19</cp:revision>
  <dc:subject/>
  <dc:title>IGKiP</dc:title>
</cp:coreProperties>
</file>