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prowadzonym w trybie Zapytania ofertowego na: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742527"/>
      <w:bookmarkEnd w:id="0"/>
      <w:r>
        <w:rPr>
          <w:rFonts w:cs="Calibri" w:ascii="Calibri" w:hAnsi="Calibri"/>
          <w:b/>
          <w:bCs/>
          <w:sz w:val="24"/>
          <w:szCs w:val="24"/>
        </w:rPr>
        <w:t>"</w:t>
      </w:r>
      <w:bookmarkStart w:id="1" w:name="_Hlk116379138"/>
      <w:bookmarkStart w:id="2" w:name="_Hlk114050795"/>
      <w:r>
        <w:rPr>
          <w:rFonts w:cs="Calibri" w:ascii="Calibri" w:hAnsi="Calibri"/>
          <w:b/>
          <w:bCs/>
          <w:sz w:val="24"/>
          <w:szCs w:val="24"/>
        </w:rPr>
        <w:t>Wycinka drzew rosnących w ciągu dróg powiatowych na terenie powiatu rypińskiego         z frezowaniem pni oraz wykup drewna pozyskanego z wycinki”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3" w:name="_Hlk11742527"/>
      <w:bookmarkStart w:id="4" w:name="_Hlk11742527"/>
      <w:bookmarkEnd w:id="4"/>
      <w:bookmarkEnd w:id="2"/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uprawnienia do wykonywania określonej działalności lub czynności, jeżeli przepisy prawa nakładają obowiązek posiadania takich uprawnień,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wiedzę* i doświadczenie*   i*/lub* polegam na wiedzy* i doświadczeniu* innych podmiotów,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uję odpowiednim potencjałem technicznym* oraz osobami zdolnymi do wykonania zamówienia* i*/lub* polegam na potencjale technicznym*, osobach zdolnych do wykonania zamówienia* innych podmiotów,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ę się w sytuacji ekonomicznej i finansowej* zapewniającej należyte wykonanie zamówienia i*/lub* polegam na zdolnościach finansowych innych podmiotów*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28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                                                   ...........................................................         </w:t>
      </w:r>
      <w:r>
        <w:rPr>
          <w:rFonts w:cs="Calibri" w:ascii="Calibri" w:hAnsi="Calibri"/>
        </w:rPr>
        <w:t>(miejscowość i data)                                                                (podpis osób(-y) uprawnionej do składania                                                                                                                                       oświadczenia woli w imieniu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4"/>
        <w:szCs w:val="24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7:00Z</dcterms:created>
  <dc:creator>Wójcik Stanisław</dc:creator>
  <dc:description/>
  <cp:keywords/>
  <dc:language>en-US</dc:language>
  <cp:lastModifiedBy>Lenovo</cp:lastModifiedBy>
  <cp:lastPrinted>2022-09-19T08:20:00Z</cp:lastPrinted>
  <dcterms:modified xsi:type="dcterms:W3CDTF">2022-11-03T11:07:00Z</dcterms:modified>
  <cp:revision>17</cp:revision>
  <dc:subject/>
  <dc:title>IGKiP</dc:title>
</cp:coreProperties>
</file>