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4421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rząd Dróg Powiatowych w Rypinie 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-500 Rypin</w:t>
                            </w:r>
                          </w:p>
                          <w:p>
                            <w:pPr>
                              <w:pStyle w:val="Heading3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0-54 280-34-04(05), e-mail: techniczny@zarzaddrog-rypin.pl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pt;height:74.6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D8D8D8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rząd Dróg Powiatowych w Rypinie </w:t>
                      </w:r>
                    </w:p>
                    <w:p>
                      <w:pPr>
                        <w:pStyle w:val="Heading2"/>
                        <w:shd w:fill="D8D8D8" w:val="clea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-500 Rypin</w:t>
                      </w:r>
                    </w:p>
                    <w:p>
                      <w:pPr>
                        <w:pStyle w:val="Heading3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Tel./fax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0-54 280-34-04(05), e-mail: techniczny@zarzaddrog-ryp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łącznik nr 6 – wzó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ZDP - ................................ 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ind w:left="864" w:right="-30" w:hanging="864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niu</w:t>
      </w:r>
      <w:r>
        <w:rPr>
          <w:rStyle w:val="Domylnaczcionkaakapitu1"/>
          <w:rFonts w:eastAsia="Arial" w:cs="Arial" w:ascii="Arial" w:hAnsi="Arial"/>
          <w:i/>
          <w:iCs/>
        </w:rPr>
        <w:t xml:space="preserve"> …</w:t>
      </w:r>
      <w:r>
        <w:rPr>
          <w:rStyle w:val="Domylnaczcionkaakapitu1"/>
          <w:rFonts w:cs="Arial" w:ascii="Arial" w:hAnsi="Arial"/>
          <w:i/>
          <w:iCs/>
        </w:rPr>
        <w:t>................................................................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ok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między: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Powiate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ńskim</w:t>
      </w:r>
    </w:p>
    <w:p>
      <w:pPr>
        <w:pStyle w:val="Heading4"/>
        <w:spacing w:lineRule="auto" w:line="360"/>
        <w:jc w:val="both"/>
        <w:rPr>
          <w:rStyle w:val="Domylnaczcionkaakapitu1"/>
          <w:rFonts w:ascii="Arial" w:hAnsi="Arial" w:cs="Arial"/>
          <w:i/>
          <w:i/>
          <w:iCs/>
        </w:rPr>
      </w:pPr>
      <w:r>
        <w:rPr>
          <w:rStyle w:val="Domylnaczcionkaakapitu1"/>
          <w:rFonts w:cs="Arial" w:ascii="Arial" w:hAnsi="Arial"/>
          <w:i/>
          <w:iCs/>
        </w:rPr>
        <w:t>ul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arszawsk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38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7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500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NIP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92-14-81-530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reprezentowany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rzez</w:t>
      </w:r>
    </w:p>
    <w:p>
      <w:pPr>
        <w:pStyle w:val="Heading4"/>
        <w:shd w:fill="E5E5E5" w:val="clear"/>
        <w:spacing w:lineRule="auto" w:line="360" w:before="240" w:after="240"/>
        <w:jc w:val="both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Piotra Pawłowskiego – </w:t>
      </w:r>
      <w:r>
        <w:rPr>
          <w:rStyle w:val="Domylnaczcionkaakapitu1"/>
          <w:rFonts w:cs="Arial" w:ascii="Arial" w:hAnsi="Arial"/>
          <w:i/>
          <w:iCs/>
        </w:rPr>
        <w:t>Dyrektor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róg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wiatowych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,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</w:rPr>
        <w:t>ul.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Strażack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1</w:t>
      </w:r>
      <w:r>
        <w:rPr>
          <w:rStyle w:val="Domylnaczcionkaakapitu1"/>
          <w:rFonts w:cs="Arial" w:ascii="Arial" w:hAnsi="Arial"/>
          <w:b/>
          <w:bCs/>
          <w:i/>
          <w:iCs/>
        </w:rPr>
        <w:t>,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ziałając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dstaw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poważnie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dzielon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rze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wiatu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w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Rypin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chwałą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r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414</w:t>
      </w:r>
      <w:r>
        <w:rPr>
          <w:rStyle w:val="Domylnaczcionkaakapitu1"/>
          <w:rFonts w:cs="Arial" w:ascii="Arial" w:hAnsi="Arial"/>
          <w:b/>
          <w:bCs/>
          <w:i/>
          <w:iCs/>
        </w:rPr>
        <w:t>/2018 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31 lipca </w:t>
      </w:r>
      <w:r>
        <w:rPr>
          <w:rStyle w:val="Domylnaczcionkaakapitu1"/>
          <w:rFonts w:cs="Arial" w:ascii="Arial" w:hAnsi="Arial"/>
          <w:b/>
          <w:bCs/>
          <w:i/>
          <w:iCs/>
        </w:rPr>
        <w:t>2018r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zwanym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dalej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Zamawiającym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eastAsia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a Wykonawca przyjmuje do wykonania świadczenia usług w okresie </w:t>
      </w:r>
      <w:r>
        <w:rPr>
          <w:rFonts w:cs="Arial" w:ascii="Arial" w:hAnsi="Arial"/>
          <w:b/>
          <w:bCs/>
        </w:rPr>
        <w:t>od podpisania umowy do 15.04.2022r.</w:t>
      </w:r>
      <w:r>
        <w:rPr>
          <w:rFonts w:cs="Arial" w:ascii="Arial" w:hAnsi="Arial"/>
        </w:rPr>
        <w:t xml:space="preserve"> przy:</w:t>
      </w:r>
    </w:p>
    <w:p>
      <w:pPr>
        <w:pStyle w:val="Normal"/>
        <w:spacing w:lineRule="auto" w:line="360" w:before="240" w:after="240"/>
        <w:ind w:left="360" w:hanging="360"/>
        <w:jc w:val="center"/>
        <w:rPr>
          <w:rStyle w:val="Domylnaczcionkaakapitu1"/>
          <w:rFonts w:ascii="Arial" w:hAnsi="Arial" w:cs="Arial"/>
          <w:b/>
          <w:b/>
          <w:shadow/>
        </w:rPr>
      </w:pPr>
      <w:r>
        <w:rPr>
          <w:rStyle w:val="Domylnaczcionkaakapitu1"/>
          <w:rFonts w:cs="Arial" w:ascii="Arial" w:hAnsi="Arial"/>
          <w:b/>
          <w:bCs/>
          <w:shadow/>
        </w:rPr>
        <w:t>Zimowym utrzymaniu dróg powiatowych na terenie Powiatu Rypińskiego w sezonie zimowym 2021/2022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Arial" w:cs="Arial" w:ascii="Arial" w:hAnsi="Arial"/>
          <w:b/>
          <w:shadow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szczególności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u śniegu na drogach powiatowych ciągnikiem rolniczym z pługiem lemieszowym dwustronnym</w:t>
      </w:r>
      <w:r>
        <w:rPr>
          <w:rFonts w:cs="Arial" w:ascii="Arial" w:hAnsi="Arial"/>
          <w:b/>
        </w:rPr>
        <w:t xml:space="preserve"> powierzonym przez Zamawiającego na terenie </w:t>
      </w:r>
      <w:r>
        <w:rPr>
          <w:rFonts w:cs="Arial" w:ascii="Arial" w:hAnsi="Arial"/>
          <w:b/>
          <w:bCs/>
        </w:rPr>
        <w:t xml:space="preserve">................................., </w:t>
      </w:r>
      <w:r>
        <w:rPr>
          <w:rFonts w:cs="Arial" w:ascii="Arial" w:hAnsi="Arial"/>
          <w:bCs/>
        </w:rPr>
        <w:t xml:space="preserve">zgodnie z ofertą wybraną w dniu </w:t>
      </w:r>
      <w:r>
        <w:rPr>
          <w:rFonts w:cs="Arial" w:ascii="Arial" w:hAnsi="Arial"/>
          <w:b/>
        </w:rPr>
        <w:t>...............................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bCs/>
        </w:rPr>
        <w:t xml:space="preserve">. w wyniku przeprowadzonego postępowania w trybie zapytania ofertowego o wartości szacunkowej poniżej 130 000 PLN bez stosowania przepisów ustawy z dnia 11 września 2019 r. (Dz. U. z 2021, poz. 1129 z późn.zm.) na podstawie art. 2 ust. 1 pkt. 1. </w:t>
      </w:r>
      <w:r>
        <w:rPr>
          <w:rFonts w:cs="Arial" w:ascii="Arial" w:hAnsi="Arial"/>
          <w:b/>
        </w:rPr>
        <w:t>/kosztorys ofertowy nr ............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hanging="992"/>
        <w:jc w:val="both"/>
        <w:rPr/>
      </w:pPr>
      <w:r>
        <w:rPr>
          <w:rFonts w:cs="Arial" w:ascii="Arial" w:hAnsi="Arial"/>
        </w:rPr>
        <w:t>(rodzaj sprzętu, nr rej., moc, napęd, miejsce garażowa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zamontowania na pojeździe o którym mowa w pkt 2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ługa</w:t>
        <w:tab/>
        <w:tab/>
        <w:tab/>
        <w:t>/typ, nr inw./ 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będącym własnością Zamawiającego.</w:t>
      </w:r>
    </w:p>
    <w:p>
      <w:pPr>
        <w:pStyle w:val="Heading4"/>
        <w:numPr>
          <w:ilvl w:val="0"/>
          <w:numId w:val="0"/>
        </w:numPr>
        <w:spacing w:lineRule="auto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/w urządzenia Zarząd Dróg Powiatowych w Rypinie przekaże Wykonawcy w dniu podpisania umowy, protokołem zdawczo – odbiorczym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Zamawiający może żądać od Wykonawcy zwrotu przekazanego sprzętu w czasie trwania umowy, bez jej wypowiedzeni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ykonawca zabezpiecza obsługę wielozmianową i materiały pędne /ON, oleje silnikowe/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Wykonawca zobowiązuje się do podstawienia wymienionego w pkt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w pełni sprawnego środka transportowego wraz z obsługą, zaopatrzonego w materiały pędne, nie później niż w ciągu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godz. od chwili otrzymania zawiadomi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zwanie Wykonawcy może nastąpić o każdej porze w ciągu doby pod nr telefon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skazanym przez Wykonawcę) lub w każdej innej formie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3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Zakres robót i szczegółową lokalizację pracy będzie określał każdorazowo pracownik Zarządu Dróg Powiatowych w Rypinie kierujący pracami zimowego utrzymania dróg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Dojazd do siedziby Zarządu Dróg Powiatowych w Rypinie nie będzie wliczany do czasu pra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Za wykonanie usługi Wykonawca będzie pobierał wynagrodzen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e śniegu na drogach powiatowych ciągnikiem rolniczym z pługiem lemieszowym dwustronnym</w:t>
      </w:r>
      <w:r>
        <w:rPr>
          <w:rFonts w:cs="Arial" w:ascii="Arial" w:hAnsi="Arial"/>
          <w:b/>
        </w:rPr>
        <w:t xml:space="preserve"> powierzonym przez Zamawiającego na terenie ……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acy środka transportowego /praca czynna/: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utto </w:t>
      </w:r>
      <w:r>
        <w:rPr>
          <w:rFonts w:cs="Arial" w:ascii="Arial" w:hAnsi="Arial"/>
        </w:rPr>
        <w:t>...............</w:t>
      </w:r>
      <w:r>
        <w:rPr>
          <w:rFonts w:cs="Arial" w:ascii="Arial" w:hAnsi="Arial"/>
          <w:b/>
          <w:bCs/>
        </w:rPr>
        <w:t xml:space="preserve"> zł/godz. </w:t>
      </w:r>
    </w:p>
    <w:p>
      <w:pPr>
        <w:pStyle w:val="TextBody"/>
        <w:spacing w:lineRule="auto" w:line="276" w:before="0" w:after="240"/>
        <w:ind w:left="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etto …………………. zł/godz.</w:t>
      </w:r>
    </w:p>
    <w:p>
      <w:pPr>
        <w:pStyle w:val="TextBody"/>
        <w:spacing w:lineRule="auto" w:line="276" w:before="0" w:after="240"/>
        <w:ind w:left="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odatek vat 8%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łkowita wartość umowy do kwot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 godz. x …… zł/godz. (brutto) = …………………. zł bru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 godz. x …… zł/godz. (netto) = …………………… zł nett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at </w:t>
      </w:r>
      <w:r>
        <w:rPr>
          <w:rFonts w:cs="Arial" w:ascii="Arial" w:hAnsi="Arial"/>
          <w:color w:val="000000"/>
        </w:rPr>
        <w:t>8% …………………………..</w:t>
      </w:r>
    </w:p>
    <w:p>
      <w:pPr>
        <w:pStyle w:val="Tekstpodstawowy21"/>
        <w:spacing w:lineRule="auto" w:line="360"/>
        <w:jc w:val="both"/>
        <w:rPr/>
      </w:pPr>
      <w:r>
        <w:rPr>
          <w:sz w:val="24"/>
        </w:rPr>
        <w:t>Stawka za godzinę najmu środka transportowego przy usuwaniu śniegu ciągnikiem rolniczym z pługiem lemieszowym dwustronnym (pług własnością Zamawiającego) obejmuj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pracę ciągnika z pługie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koszt montażu i demontażu pług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y eksploatacyjne ciągnika oraz pługa (w tym paliwo, oleje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sługa ciągnika i pługa, łącznie z obsługą codzienn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jazdu ciągnika do siedziby Zamawiającego oraz powrót do miejsca garażow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napraw bieżących sprzętu Zamawiającego do wartości 300 zł (brutto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świateł pulsujących, ich zainstalowanie i utrzymanie w gotowości techni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datkowych świateł mijania i drogowych umieszczonych na nośniku powyżej lemiesza,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również utrzymanie w całym okresie umownym gotowości technicznej lampy pulsującej oraz powierzonego pługa, telefonu komórkowego i dodatkowego oświetlenia oraz zwrot powierzonego sprzętu do dnia 30.04.2022r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warii wynikającej ze stopnia zużycia części, a nie z powodu złego użytkowania, Zamawiający pokryje koszty zakupu części zamiennych do powierzonego sprzętu o wartości jednostkowej przekraczającej 300,00 zł brutto, po przedłożeniu faktury za zakupioną część i zwrocie części zużytej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konania robót przy zimowym utrzymaniu dróg, pozostaje niezmienna przez cały okres określony w niniejszej Umowie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Wynagrodzenie Wykonawcy za realizację przedmiotu umowy ulega obniżeniu w sposób następują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 przypadku opóźnienia w podstawieniu środka transportow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2 godz. po uzgodnionym czasie /§1 pkt 6/ w wysokości 25 % wynagrodzenia należnego za dany dzień kalendarzowy,</w:t>
      </w:r>
    </w:p>
    <w:p>
      <w:pPr>
        <w:pStyle w:val="Normal"/>
        <w:numPr>
          <w:ilvl w:val="0"/>
          <w:numId w:val="9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ej 2 godz. po uzgodnionym czasie /§1 pkt 6/ w wysokości 35% wynagrodzenia należnego za dany dzień kalendarz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 przypadku nie podstawienia środka transportowego w żądanym dniu, umowa ulega rozwiązaniu bez wypowiedzenia, z winy Wykonaw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wcity21"/>
        <w:spacing w:lineRule="auto" w:line="360"/>
        <w:jc w:val="both"/>
        <w:rPr/>
      </w:pPr>
      <w:r>
        <w:rPr>
          <w:rFonts w:cs="Arial" w:ascii="Arial" w:hAnsi="Arial"/>
          <w:szCs w:val="24"/>
        </w:rPr>
        <w:t>Wykonawca rozwiązujący umowę bez wypowiedzenia płaci karę w wysokości 1000 zł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1"/>
        <w:spacing w:lineRule="auto" w:line="360"/>
        <w:jc w:val="both"/>
        <w:rPr/>
      </w:pPr>
      <w:r>
        <w:rPr>
          <w:sz w:val="24"/>
        </w:rPr>
        <w:t>Umowa może być wypowiedziana przez strony z 30 dniowym okresem wypowiedz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płatne będą z konta Zamawiającego: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KO Bank Polski S.A I Oddział w Bydgoszczy Nr 71 1020 1462 0000 7102 0307 4408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nto Wykonawcy :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Należności płatne są za okres 1 miesiąca, na podstawie faktur lub rachunków, w ciągu 30 dni po dostarczeniu ich Zamawiającemu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Faktura lub rachunek może być wystawiona przez Wykonawcę wyłącznie po potwierdzeniu przez Zamawiającego wykonania usługi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Usługa musi być potwierdzona w dniu jej wykonania przez dyżurnego zimowego utrzymania dróg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terminu płatności wymienionego w pkt 2, Wykonawcy przysługują odsetki za zwłokę w wysokości ustawowej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kosztorys ofert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a (załącznik nr 3 i 4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ykonawca zobowiązany jest zorganizować pracę tak, aby nie wywołała ona uciążliwości i niebezpieczeństwa dla podmiotów trzecich w tym użytkowników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 przypadku szkody wywołanej w trakcie wykonywania usług, Wykonawca sam, bez wezwania dokona likwidacji szkody i pokryje wszelkie koszty z nią związane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4"/>
        </w:rPr>
        <w:t>W sprawach nieuregulowanych niniejszą umową mają zastosowanie przepisy Kodeksu Cywilnego i ustawy z dnia 11 września 2019r. Prawo zamówień publicznych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wentualne spory mogące wynikać z treści niniejszej umowy będą rozpatrywane przez Sąd Rejonowy w Rypinie właściwy rzeczowo dla siedziby Zamawiająceg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4:00Z</dcterms:created>
  <dc:creator>Trojakowska</dc:creator>
  <dc:description/>
  <cp:keywords/>
  <dc:language>en-US</dc:language>
  <cp:lastModifiedBy>Piotr Pawłowski</cp:lastModifiedBy>
  <cp:lastPrinted>2021-10-14T11:30:00Z</cp:lastPrinted>
  <dcterms:modified xsi:type="dcterms:W3CDTF">2021-10-14T09:30:00Z</dcterms:modified>
  <cp:revision>35</cp:revision>
  <dc:subject/>
  <dc:title/>
</cp:coreProperties>
</file>