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 w:ascii="Arial" w:hAnsi="Arial"/>
          <w:b/>
          <w:bCs/>
          <w:shd w:fill="F2F2F2" w:val="clear"/>
        </w:rPr>
        <w:t>KOSZTORYS OFERTOWY Nr 1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śliskości zimowej (lodu) i śniegu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694"/>
        <w:gridCol w:w="2126"/>
        <w:gridCol w:w="2126"/>
        <w:gridCol w:w="1843"/>
      </w:tblGrid>
      <w:tr>
        <w:trPr>
          <w:trHeight w:val="121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</w:tr>
      <w:tr>
        <w:trPr>
          <w:trHeight w:val="26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>
          <w:trHeight w:val="2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7" w:hRule="atLeast"/>
        </w:trPr>
        <w:tc>
          <w:tcPr>
            <w:tcW w:w="9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askarka P-1 (nr inw. 45/582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ług jednostronny (nr inw. 9010/8/W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>
          <w:trHeight w:val="15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30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2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liskości zimowej (lodu) i śniegu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402"/>
        <w:gridCol w:w="2126"/>
        <w:gridCol w:w="1985"/>
        <w:gridCol w:w="1895"/>
      </w:tblGrid>
      <w:tr>
        <w:trPr>
          <w:trHeight w:val="123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</w:tr>
      <w:tr>
        <w:trPr>
          <w:trHeight w:val="26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iaskarka P-1 (nr inw. 51/582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jednostronny (nr inw. 9010/9/W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30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0"/>
          <w:shd w:fill="F2F2F2" w:val="clear"/>
        </w:rPr>
      </w:pPr>
      <w:r>
        <w:rPr>
          <w:rFonts w:cs="Arial" w:ascii="Arial" w:hAnsi="Arial"/>
          <w:b/>
          <w:bCs/>
          <w:sz w:val="20"/>
          <w:shd w:fill="F2F2F2" w:val="clear"/>
        </w:rPr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3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śliskości zimowej (lodu) i śniegu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522"/>
        <w:gridCol w:w="2056"/>
        <w:gridCol w:w="1819"/>
        <w:gridCol w:w="1911"/>
      </w:tblGrid>
      <w:tr>
        <w:trPr>
          <w:trHeight w:val="11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iaskark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raz z załadunkiem mieszanki</w:t>
            </w:r>
          </w:p>
        </w:tc>
      </w:tr>
      <w:tr>
        <w:trPr>
          <w:trHeight w:val="24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>
          <w:trHeight w:val="2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iaskarka P-1 (nr inw. 63/582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jednostronny (nr inw. 43/582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>
          <w:trHeight w:val="1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noś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adunek mieszank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nośnika z piaskarką i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iaskarki i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nośnika oraz piaskarki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piaskarki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noś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30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4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133"/>
        <w:gridCol w:w="1559"/>
        <w:gridCol w:w="1502"/>
        <w:gridCol w:w="1484"/>
      </w:tblGrid>
      <w:tr>
        <w:trPr>
          <w:trHeight w:val="14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ług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16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30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5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1831"/>
        <w:gridCol w:w="1842"/>
        <w:gridCol w:w="1631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ług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15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30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6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1972"/>
        <w:gridCol w:w="1955"/>
        <w:gridCol w:w="1659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ług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14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30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7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956"/>
        <w:gridCol w:w="1985"/>
        <w:gridCol w:w="1701"/>
        <w:gridCol w:w="1630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ług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3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30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8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114"/>
        <w:gridCol w:w="2097"/>
        <w:gridCol w:w="1943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do pług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ług dwustronny (nr inw. 9010/1/W)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Zamawiającego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oszt montażu i demontażu pług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napraw bieżących sprzętu Zamawiającego do wartości 300 zł (brutto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9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857"/>
        <w:gridCol w:w="1955"/>
        <w:gridCol w:w="1985"/>
        <w:gridCol w:w="1860"/>
      </w:tblGrid>
      <w:tr>
        <w:trPr>
          <w:trHeight w:val="146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wraz z pługi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ług dwustronny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Wykonawcy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/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  <w:t>KOSZTORYS OFERTOWY Nr 10</w:t>
      </w:r>
    </w:p>
    <w:p>
      <w:pPr>
        <w:pStyle w:val="Normal"/>
        <w:rPr>
          <w:rFonts w:ascii="Arial" w:hAnsi="Arial" w:cs="Arial"/>
          <w:b/>
          <w:b/>
          <w:bCs/>
          <w:shd w:fill="F2F2F2" w:val="clear"/>
        </w:rPr>
      </w:pPr>
      <w:r>
        <w:rPr>
          <w:rFonts w:cs="Arial" w:ascii="Arial" w:hAnsi="Arial"/>
          <w:b/>
          <w:bCs/>
          <w:shd w:fill="F2F2F2" w:val="clear"/>
        </w:rPr>
      </w:r>
    </w:p>
    <w:p>
      <w:pPr>
        <w:pStyle w:val="Heading3"/>
        <w:shd w:fill="F2F2F2" w:val="clear"/>
        <w:rPr/>
      </w:pPr>
      <w:r>
        <w:rPr>
          <w:rFonts w:cs="Arial" w:ascii="Arial" w:hAnsi="Arial"/>
          <w:sz w:val="24"/>
        </w:rPr>
        <w:t>Usuwanie śniegu na drogach powiatowych – ciągnik rolniczy z pługiem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252"/>
        <w:gridCol w:w="2268"/>
        <w:gridCol w:w="1943"/>
        <w:gridCol w:w="1943"/>
      </w:tblGrid>
      <w:tr>
        <w:trPr>
          <w:trHeight w:val="14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nośnika wraz z pługi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odać markę, typ, nr rejestracyjny, miejsce garażowania)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 1 godz. w z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acy</w:t>
            </w:r>
            <w:r>
              <w:rPr>
                <w:rFonts w:cs="Arial" w:ascii="Arial" w:hAnsi="Arial"/>
                <w:b/>
                <w:sz w:val="22"/>
              </w:rPr>
              <w:t xml:space="preserve"> czynnej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rut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 VAT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ług dwustronny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własność Wykonawc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jednostkowa za 1 godzinę najmu ciągnika obejm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racę ciągnika z pługie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y eksploatacyjne ciągnika oraz pługa (w tym paliwo, olej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obsługa ciągnika i pługa, łącznie z obsługą codzienn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dojazdu ciągnika do siedziby Zamawiającego oraz powrót do miejsca garażowan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</w:rPr>
        <w:t>koszt świateł pulsujących, ich zainstalowanie i utrzymanie w gotowości technicz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 dodatkowych świateł mijania i drogowych umieszczonych na nośniku powyżej lemies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94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ind w:left="7088" w:hanging="0"/>
        <w:rPr/>
      </w:pPr>
      <w:r>
        <w:rPr>
          <w:rFonts w:cs="Arial" w:ascii="Arial" w:hAnsi="Arial"/>
          <w:sz w:val="20"/>
        </w:rPr>
        <w:t>(data, 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39:00Z</dcterms:created>
  <dc:creator>Trojakowska</dc:creator>
  <dc:description/>
  <cp:keywords/>
  <dc:language>en-US</dc:language>
  <cp:lastModifiedBy>Piotr Pawłowski</cp:lastModifiedBy>
  <cp:lastPrinted>2020-09-16T10:27:00Z</cp:lastPrinted>
  <dcterms:modified xsi:type="dcterms:W3CDTF">2021-10-14T11:43:00Z</dcterms:modified>
  <cp:revision>27</cp:revision>
  <dc:subject/>
  <dc:title/>
</cp:coreProperties>
</file>