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</w:rPr>
        <w:t xml:space="preserve">Załącznik nr 9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do Specyfikacji Istotnych Warunków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um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mowa</w:t>
      </w:r>
      <w:r>
        <w:rPr>
          <w:rFonts w:cs="Calibri" w:ascii="Calibri" w:hAnsi="Calibri"/>
          <w:b/>
        </w:rPr>
        <w:t xml:space="preserve"> nr ZDP - …../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wykonanie robót budowla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u w:val="none"/>
        </w:rPr>
        <w:t>Zawarta w dniu …................................................................. roku w  Rypinie pomiędzy :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b/>
          <w:bCs/>
          <w:u w:val="none"/>
        </w:rPr>
        <w:t>Powiatem Rypińskim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b/>
          <w:bCs/>
          <w:u w:val="none"/>
        </w:rPr>
        <w:t>ul. Warszawska 38, 87 – 500 Rypin, NIP 8921481530</w:t>
      </w:r>
    </w:p>
    <w:p>
      <w:pPr>
        <w:pStyle w:val="Heading4"/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Domylnaczcionkaakapitu2"/>
          <w:rFonts w:cs="Calibri" w:ascii="Calibri" w:hAnsi="Calibri"/>
          <w:b/>
          <w:bCs/>
          <w:u w:val="none"/>
        </w:rPr>
        <w:t>reprezentowanym przez</w:t>
      </w:r>
    </w:p>
    <w:p>
      <w:pPr>
        <w:pStyle w:val="Heading4"/>
        <w:shd w:fill="E5E5E5" w:val="clear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u w:val="none"/>
        </w:rPr>
        <w:t>Piotra Pawłowskiego – Dyrektora Zarządu Dróg Powiatowych w Rypinie,</w:t>
      </w:r>
    </w:p>
    <w:p>
      <w:pPr>
        <w:pStyle w:val="Heading4"/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Domylnaczcionkaakapitu2"/>
          <w:rFonts w:cs="Calibri" w:ascii="Calibri" w:hAnsi="Calibri"/>
          <w:b/>
          <w:bCs/>
          <w:u w:val="none"/>
        </w:rPr>
        <w:t>ul. Strażacka 1, działającym na podstawie upoważnienia udzielonego przez Zarządu Powiatu w Rypinie uchwałą nr 414/2018 z dnia 31 lipca 2016r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</w:rPr>
        <w:t>zwanym dalej</w:t>
      </w:r>
      <w:r>
        <w:rPr>
          <w:rStyle w:val="Domylnaczcionkaakapitu2"/>
          <w:rFonts w:cs="Calibri" w:ascii="Calibri" w:hAnsi="Calibri"/>
          <w:b/>
          <w:bCs/>
        </w:rPr>
        <w:t xml:space="preserve"> Zamawiającym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b/>
          <w:bCs/>
        </w:rPr>
        <w:t xml:space="preserve">a                                   </w:t>
      </w:r>
      <w:r>
        <w:rPr>
          <w:rStyle w:val="Domylnaczcionkaakapitu2"/>
          <w:rFonts w:cs="Calibri" w:ascii="Calibri" w:hAnsi="Calibri"/>
        </w:rPr>
        <w:t xml:space="preserve">               </w:t>
      </w:r>
      <w:r>
        <w:rPr>
          <w:rStyle w:val="Domylnaczcionkaakapitu2"/>
          <w:rFonts w:cs="Calibri" w:ascii="Calibri" w:hAnsi="Calibri"/>
          <w:b/>
          <w:bCs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,  zwanym  dalej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Wykonawcą" i reprezentowanym przez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- …………………………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wyboru oferty w postępowaniu o udzielenie zamówienia publicznego prowadzonym w trybie przetargu nieograniczonego, opublikowanego w Biuletynie Zamówień Publicznych nr ……………………… z dnia …….……………….., zawarto umowę o następującej treści: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leca, a WYKONAWCA zobowiązuje się wykonać roboty budowlane polegające na: </w:t>
      </w:r>
      <w:r>
        <w:rPr>
          <w:rFonts w:cs="Calibri" w:ascii="Calibri" w:hAnsi="Calibri"/>
          <w:b/>
        </w:rPr>
        <w:t>………………………………………………………………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zczegółowy opis przedmiotu zamówienia określa załączona do niniejszej umowy dokumentacja projektowa, specyfikacja techniczna wykonania i odbioru robót budowlanych (w części zawierającej zbiór wymagań w zakresie sposobu wykonania robót budowlanych, obejmujący wymagania w zakresie właściwości materiałów, wymagania dotyczące sposobu wykonania i oceny prawidłowości wykonania robót), specyfikacja istotnych warunków zamówienia oraz oferta wykonawcy, które stanowią integralną część umowy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 prac  oraz  odpowiedzialność  Wykonawcy  w  zakresie  objętym  niniejszą  umową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muje także: </w:t>
      </w:r>
    </w:p>
    <w:p>
      <w:pPr>
        <w:pStyle w:val="Normal"/>
        <w:numPr>
          <w:ilvl w:val="0"/>
          <w:numId w:val="20"/>
        </w:numPr>
        <w:shd w:fill="E5E5E5" w:val="clear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zapewnienie odpowiedniej organizacji ruchu podczas prowadzenia robót budowanych, w tym zapewnienie odpowiedniego oznakowania, </w:t>
      </w:r>
    </w:p>
    <w:p>
      <w:pPr>
        <w:pStyle w:val="Normal"/>
        <w:numPr>
          <w:ilvl w:val="0"/>
          <w:numId w:val="20"/>
        </w:numPr>
        <w:shd w:fill="E5E5E5" w:val="clear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 rozpoczęciem  robót  wykonanie  „Planu  bezpieczeństwa  i  ochrony  zdrowia"  dla przewidywanych do realizacji robót budowlanych, o ile będzie wymagane,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i zagospodarowanie zaplecza budowy,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po  zakończeniu  robót  doprowadzenie  pomieszczeń  oraz  terenu  budowy  do  stanu pierwotnego, demontaż obiektów tymczasowych oraz uporządkowanie terenu, </w:t>
      </w:r>
    </w:p>
    <w:p>
      <w:pPr>
        <w:pStyle w:val="Normal"/>
        <w:numPr>
          <w:ilvl w:val="0"/>
          <w:numId w:val="20"/>
        </w:numPr>
        <w:shd w:fill="E5E5E5" w:val="clear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geodezyjnej dokumentacji powykonawczej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E5E5E5" w:val="clear"/>
        </w:rPr>
        <w:t>Za wykonanie przedmiotu umowy ustala się wynagrodzenie, zgodnie z wynagrodzeniem podanym formularzu ofertowym, w formie ryczałtu, na kwotę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............... (słownie: ...................................................................)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ind w:left="283" w:hanging="0"/>
        <w:rPr/>
      </w:pPr>
      <w:r>
        <w:rPr>
          <w:rFonts w:cs="Calibri" w:ascii="Calibri" w:hAnsi="Calibri"/>
        </w:rPr>
        <w:t>netto:</w:t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 xml:space="preserve"> zł, </w:t>
        <w:br/>
        <w:t>podatek VAT</w:t>
      </w:r>
      <w:r>
        <w:rPr>
          <w:rFonts w:cs="Calibri" w:ascii="Calibri" w:hAnsi="Calibri"/>
          <w:b/>
        </w:rPr>
        <w:t xml:space="preserve"> – ......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Kwoty podane w ust. 1 nie mogą ulec zwięk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określenia ceny ryczałtowej oferty jest dokumentacja budowlana i ilość robót wynikająca z tej dokumentacji. W przypadku wystąpienia rozbieżności w ilościach robót pomiędzy dokumentacją budowlaną a przedmiarem (kosztorysem ślepym), wiążące są ilości wynikające z dokumentacji budowl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określona w ust. 1 zawiera wszelkie koszty związane z realizacją zadania wynikające wprost z dokumentacji, jak również nie ujęte w dokumentacji budowlanej, a niezbędne do wykonania zadania, w szczególności: podatek VAT, wszelkie roboty przygotowawcze, porządkowe, zagospodarowanie placu budowy, odwodnienia placu budowy, koszty utrzymania zaplecza (naprawy, energia elektryczna, telefon, dozorowanie budowy, ubezpieczenie budowy, koszty obsługi geodezyjnej) itp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E5E5E5" w:val="clear"/>
        </w:rPr>
        <w:t>Rozliczenie robót nastąpi fakturą końcową wystawioną na podstawie podpisanego przez Inspektora Nadzoru Inwestorskiego oraz zatwierdzonego przez Zamawiającego bezusterkowego protokołu odbioru końcowego przelewem na konto wykonawcy wskazane na fakturze w terminie do 30 dni od daty przedłożenia prawidłowo wystawionej faktury wraz z wymaganymi załącznikami, z zastrzeżeniem pkt. 6.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Za termin zapłaty przyjmuje się datę obciążenia rachunku bankowego Zamawiającego poleceniem przelewu wynagrodzenia na rzecz Wykonawc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Zamawiający ma prawo potrącić kary umowne z należnego wykonawcy wynagrodz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faktury s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tokół odbioru robót - częściowy lub końc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estawienie wszystkich należności dla podwykonawców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kopie faktur wystawionych przez podwykonawców, stanowiących podstawę wystawienia faktury przez wykonawcę,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hd w:fill="FFFFFF" w:val="clear"/>
        </w:rPr>
        <w:t>dowody zapłaty wymagalnego wynagrodzenia podwykonawcom i dalszym podwykonawcom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arunkiem zapłaty należności</w:t>
      </w:r>
      <w:r>
        <w:rPr>
          <w:rFonts w:cs="Calibri" w:ascii="Calibri" w:hAnsi="Calibri"/>
          <w:shd w:fill="FFFFFF" w:val="clear"/>
        </w:rPr>
        <w:t>, o której mowa w ust. 1,</w:t>
      </w:r>
      <w:r>
        <w:rPr>
          <w:rFonts w:cs="Calibri" w:ascii="Calibri" w:hAnsi="Calibri"/>
        </w:rPr>
        <w:t xml:space="preserve"> jest złożenie przez Wykonawcę dokumentów potwierdzających uregulowanie płatności wobec podwykonawców i dalszych podwykonawców, o których mowa w art. 143c ust. 1 ustawy Pzp, biorącym udział w realizacji odebranych robót, w formie kopii wykonanych przelewów lub potwierdzenia otrzymania płatności przez podwykonawców i dalszych podwykonawców (jeżeli wykonawca korzystał z podwykonawstwa). W przypadku nieprzedstawienia przez wykonawcę wszystkich dowodów zapłaty, o których mowa wyżej, wstrzymuje się wypłatę należnego wynagrodzenia za odebrane roboty budowlane, w części równej sumie kwot wynikających z nieprzedstawionych dowodów zapłat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pkt. 7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dokonaniem bezpośredniej zapłaty Zamawiający informuje wykonawcę, że w terminie 7 dni od dnia doręczenia informacji może zgłosić w formie pisemnej uwagi dotyczące zasadności bezpośredniej zapłaty wynagrodzenia podwykonawcy lub dalszemu podwykonawcy, o których mowa w pkt. 7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uwag, o których mowa w pkt. 10, w terminie wskazanym przez Zamawiającego, Zamawiający mo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dokonania bezpośredniej zapłaty podwykonawcy lub dalszemu podwykonawcy,  o których mowa w pkt. 7, Zamawiający potrąca kwotę wypłaconego wynagrodzenia z wynagrodzenia należnego Wykonawc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ość wielokrotnego dokonywania bezpośredniej zapłaty podwykonawcy lub dalszemu podwykonawcy, o których mowa w pkt. 7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Fakturę należy wystawić wg następującej treści:</w:t>
      </w:r>
    </w:p>
    <w:p>
      <w:pPr>
        <w:pStyle w:val="Normal"/>
        <w:shd w:fill="E5E5E5" w:val="clear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ywca: Powiat Rypiński, ul. Warszawska 38, 87-500 Rypin, NIP 8921481530       </w:t>
      </w:r>
    </w:p>
    <w:p>
      <w:pPr>
        <w:pStyle w:val="Normal"/>
        <w:shd w:fill="E5E5E5" w:val="clear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Odbiorca Zarząd Dróg Powiatowych w Rypinie, ul. Strażacka 1, 87-500 Rypin</w:t>
        <w:tab/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wystawiona bezpodstawnie lub nieprawidłowo zostanie zwrócona Wykonawcy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NIENIA AKCESORYJN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4"/>
        </w:numPr>
        <w:shd w:fill="E5E5E5" w:val="clear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E5E5E5" w:val="clear"/>
        </w:rPr>
        <w:t xml:space="preserve">Pozyskane z wycinki drewno jest własnością Wykonawcy. </w:t>
      </w:r>
    </w:p>
    <w:p>
      <w:pPr>
        <w:pStyle w:val="Normal"/>
        <w:numPr>
          <w:ilvl w:val="0"/>
          <w:numId w:val="14"/>
        </w:numPr>
        <w:shd w:fill="E5E5E5" w:val="clear"/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Materiały  uzyskane  z  rozbiórki  konstrukcji  lub  części  robót,  w  tym  pozostałość  z mas ziemnych  pozyskanych  w  wyniku  wykonywania  robót  ziemnych, niewykorzystaną  do wbudowania  w  nasyp  i  pobocza,  za  wyjątkiem  odpadów powstałych  w  trakcie wykonywania  robót,  stanowią  własność  Zamawiającego  i  Wykonawca  winien przedsięwziąć  wszelkie  środki  ostrożności  niezbędne  dla  ich  zachowania .  </w:t>
      </w:r>
    </w:p>
    <w:p>
      <w:pPr>
        <w:pStyle w:val="Normal"/>
        <w:numPr>
          <w:ilvl w:val="0"/>
          <w:numId w:val="14"/>
        </w:numPr>
        <w:shd w:fill="E5E5E5" w:val="clear"/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celu, w jakim Zamawiający zamierza użyć rzeczowe materiały, do których  zastrzega sobie prawo własności, wszelkie koszty poniesione na  załadunek,  transport i rozładunek w miejscu wskazanym przez Zamawiającego będą pokryte przez Wykonawcę, przy transporcie na odległość do 10 km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E5E5E5" w:val="clear"/>
        </w:rPr>
        <w:t>do protokolarnego przekazania projektu budowlanego, dziennika budowy, terenu budowy oraz wskazania miejsca poboru wody i energii elektrycznej w terminie do 14</w:t>
      </w:r>
      <w:r>
        <w:rPr>
          <w:rFonts w:cs="Calibri" w:ascii="Calibri" w:hAnsi="Calibri"/>
        </w:rPr>
        <w:t xml:space="preserve"> dni od dnia podpis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ć odbioru wykonanych prac na zasadach określonych w umowie i załącznikach do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ć nadzór inwestorski i autors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yć stały nadzór Kierownika Budowy (wymagane uprawnie do kierowania robotami zgodnymi z przedmiotem zamówienia) zarówno nad pracownikami wykonującymi roboty, jak i ich przebiegiem w miejscu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yć pod względem bhp i ppoż. miejsca wykonania robót oraz miejsca składowania materiałów – zgodnie z przepisami,</w:t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ć plan BIO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wać przedmiot zamówienia zgodnie z harmonogramem robót, </w:t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wadzenia  robót  w  sposób  umożliwiający  dojazd  do  budynków  w  rejonie prowadzonych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ć inspektora nadzoru/przedstawiciela Zamawiającego o terminie robót ulegających zakryciu oraz o terminie odbioru robót zanikających; jeżeli Wykonawca nie poinformował o tych faktach inspektora nadzoru/przedstawiciela Zamawiającego, zobowiązany jest na własny koszt odkryć roboty lub dokonać odkrywki niezbędne dla zbadania robót, a następnie przywrócić roboty do stanu poprzedn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ć funkcję koordynatora w stosunku do robót realizowanych przez podwykonawców oraz ponosić pełną odpowiedzialność za jakość, terminowość oraz bezpieczeństwo robót wykonywanych przez pod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roboty budowlano – montażowe muszą być wykonane zgodnie z obowiązującymi w tym zakresie normami i przepisami oraz wymaganiami technicznymi dotyczącymi wykonania materiałowego, związanymi z warunkami panującymi na terenie objętym zamów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otokolarnym przejęciu od Zamawiającego terenu budowy przejąć odpowiedzialność za przekazany teren aż do chwili wykonania  przedmiotu umowy i dokonania jego końcowego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iszczać opłaty za pobór mediów infrastruktury technicznej dla potrzeb budowy oraz zaple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realizacji robót utrzymywać miejsca robót w porządku, składować wszelkie urządzenia pomocnicze i materiały oraz na bieżąco usuwać odpady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yć miejsce wykonania robót przed kradzieżą, przejmując skutki finansowe z tego tytu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ć przedmiot niniejszej umowy z należytą starannością, nie dopuszczając do jakichkolwiek zniszczeń bądź szkód w obrębie udostępnionego obiektu (frontu robót), prowadzić dokumentację fotograficzną ternu budowy i sąsiednich obiektów budowlanych,</w:t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ć projekt czasowej organizacji ruchu i uzyskać jej zatwierdzenie przez właściwy org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ć wstęp na teren budowy pracownikom organu powiatowego nadzoru budowlanego, do którego należy wykonanie zadań określonych ustawą – Prawo budowlane oraz do udostępnienia im danych i informacji wymaganych tą ustawą , jak również innym podmiotom uprawnionym do kontroli oraz projektantom i przedstawicielo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 przekazaniem obiektu, tj. przed podpisaniem bezusterkowego protokołu odbioru końcowego, usunąć we własnym zakresie i na własny koszt, wszelkie szkody wynikłe z winy Wykonawcy w trakcie realizowanych przez niego robót lub pokryć koszt ich usunięcia oraz uporządkować teren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odbioru końcowego przedstawić Zamawiającemu atesty, certyfikaty i aprobaty techniczne na materiały użyte w niniejszym zamówieniu oraz protokoły badań i spraw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ować ze służbami Zamawiającego,  brać udział w naradach koordynacyjnych, jeżeli będą organiz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yć w kontrolach prowadzonych w okresie trwania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ć roboty do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ubezpieczyć budowę od ryzyka utraty lub uszkodzenia przedmiotu zamówienia oraz zdarzeń losowych, przez cały okres realizacji zamówienia, spełniając poniższe warunki:</w:t>
      </w:r>
    </w:p>
    <w:p>
      <w:pPr>
        <w:pStyle w:val="Normal"/>
        <w:numPr>
          <w:ilvl w:val="0"/>
          <w:numId w:val="28"/>
        </w:numPr>
        <w:shd w:fill="E5E5E5" w:val="clear"/>
        <w:tabs>
          <w:tab w:val="clear" w:pos="708"/>
          <w:tab w:val="left" w:pos="709" w:leader="none"/>
        </w:tabs>
        <w:autoSpaceDE w:val="false"/>
        <w:spacing w:lineRule="auto" w:line="276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ubezpieczenia nie może zawierać zapisów dotyczących franszyzy, polegającej na braku odpowiedzialności ubezpieczyciela za szkody objęte zakresem ubezpieczenia, których wartość jest niższa od określonych taką franszyzą kwot.</w:t>
      </w:r>
    </w:p>
    <w:p>
      <w:pPr>
        <w:pStyle w:val="Normal"/>
        <w:numPr>
          <w:ilvl w:val="0"/>
          <w:numId w:val="28"/>
        </w:numPr>
        <w:shd w:fill="E5E5E5" w:val="clear"/>
        <w:tabs>
          <w:tab w:val="clear" w:pos="708"/>
          <w:tab w:val="left" w:pos="283" w:leader="none"/>
          <w:tab w:val="left" w:pos="709" w:leader="none"/>
        </w:tabs>
        <w:autoSpaceDE w:val="false"/>
        <w:spacing w:lineRule="auto" w:line="276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u podlegają w szczególności:</w:t>
      </w:r>
    </w:p>
    <w:p>
      <w:pPr>
        <w:pStyle w:val="Akapitzlist"/>
        <w:numPr>
          <w:ilvl w:val="8"/>
          <w:numId w:val="19"/>
        </w:numPr>
        <w:shd w:fill="E5E5E5" w:val="clear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oboty budowlane, urządzenia oraz wszelkie mienie ruchome związane bezpośrednio z wykonywaniem robót – od ognia, wiatru i innych zdarzeń losowych na kwotę co najmniej  500.000,00 zł,</w:t>
      </w:r>
    </w:p>
    <w:p>
      <w:pPr>
        <w:pStyle w:val="Akapitzlist"/>
        <w:numPr>
          <w:ilvl w:val="8"/>
          <w:numId w:val="19"/>
        </w:numPr>
        <w:shd w:fill="E5E5E5" w:val="clear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powiedzialność cywilna za szkody oraz następstwa nieszczęśliwych wypadków dotyczących pracowników i osób trzecich a powstałych w związku z prowadzonymi robotami budowlanymi, a także ruchem pojazdów mechanicznych na kwotę co najmniej 500.000,00 zł.</w:t>
      </w:r>
    </w:p>
    <w:p>
      <w:pPr>
        <w:pStyle w:val="Normal"/>
        <w:numPr>
          <w:ilvl w:val="0"/>
          <w:numId w:val="28"/>
        </w:numPr>
        <w:shd w:fill="E5E5E5" w:val="clear"/>
        <w:tabs>
          <w:tab w:val="clear" w:pos="708"/>
          <w:tab w:val="left" w:pos="283" w:leader="none"/>
          <w:tab w:val="left" w:pos="709" w:leader="none"/>
        </w:tabs>
        <w:autoSpaceDE w:val="false"/>
        <w:spacing w:lineRule="auto" w:line="276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przedstawienia na każde żądanie Zamawiającego polisy lub innego dokumentu potwierdzającego posiadanie ubezpieczenia oraz dowodów opłacania składek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konawca  zobowiązany  jest  wykonać  przedmiot  umowy  z  dostarczonych  oraz zabezpieczonych we własnym zakresie materiałów i urządzeń niezbędnych do wykonania przedmiotu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realizacji przedmiotu umowy zgodnie z jej postanowieniami, warunkami określonymi w Specyfikacji Istotnych Warunków Zamówienia, obowiązującymi warunkami technicznymi, normami oraz Prawem budowlanym i przepisami przewidzianymi dla tego rodzaju robó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, z których Wykonawca zobowiązuje się wykonać przedmiot umowy winny być fabrycznie nowe oraz odpowiadać, co do jakości wymogom wyrobów dopuszczonych do obrotu i stosowania w budownictwie określonych w ustawie o wyrobach budowlanych – oznaczone znakiem CE lub oznakowane znakiem budowlanym lub dla którego producent wydał deklarację zgodności z uznanymi regułami sztuki budowla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lub jego przedstawiciela, Wykonawca zobowiązany jest dostarczyć certyfikat na znak bezpieczeństwa, deklarację zgodności lub certyfikat zgodności z aprobatą techniczną, bądź polskimi normami przenoszącymi normy europejskie, normami innych państw członkowskich Europejskiego Obszaru Gospodarczego przenoszącymi normy europejskie, europejskimi ocenami technicznymi, wspólnymi specyfikacjami technicznymi, normami międzynarodowymi i innymi określonymi a przepisie art. 30 ust. 1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go pracownicy, w tym pracownicy jego podwykonawców  uczestniczący w realizacji zadania są przeszkoleni w zakresie przepisów bezpieczeństwa i higieny pracy w zakresie wymaganym do realizacji powierzonych zadań i czynności oraz że posiadają wiedzę, stosowne kompetencje i umiejętności oraz wymagane uprawnienia, w tym również do obsługi maszyn i urządzeń wykorzystywanych do realizacji zamówienia.</w:t>
      </w:r>
    </w:p>
    <w:p>
      <w:pPr>
        <w:pStyle w:val="Normal"/>
        <w:numPr>
          <w:ilvl w:val="0"/>
          <w:numId w:val="22"/>
        </w:numPr>
        <w:shd w:fill="E5E5E5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Jeżeli  Zamawiający  zażąda  badań,  które  nie  były  przewidziane  niniejszą  umową,  to Wykonawca  zobowiązany  jest  przeprowadzić  te  badania.  Jeżeli  w  rezultacie przeprowadzenia  tych  badań  okaże  się,  że  zastosowane  materiały  bądź wykonanie  roboty  są  niezgodne  z  umową,  to  koszty  badań  dodatkowych  obciążają Wykonawcę, w przeciwnym razie Zamawiającego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leci wykonanie poniższych robót następującym podwykonawcom:</w:t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cs="Calibri" w:ascii="Calibri" w:hAnsi="Calibri"/>
          <w:i/>
        </w:rPr>
        <w:t>........................................................    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 xml:space="preserve">(nazwa podwykonawcy)                                        (zakres robót)                                                              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ub 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będzie zlecał robót objętych niniejszym zamówieniem podwykonawcom.</w:t>
      </w:r>
    </w:p>
    <w:p>
      <w:pPr>
        <w:pStyle w:val="Normal"/>
        <w:autoSpaceDE w:val="false"/>
        <w:spacing w:lineRule="auto" w:line="276"/>
        <w:ind w:firstLine="28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łaściwy zapis pozostanie w umow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ponosi wobec Zamawiającego pełną odpowiedzialność za roboty, które wykonuje przy pomocy podwykonawców i dalszych podwykonawców. Wykonawca przyjmuje na siebie pełnienie funkcji koordynatora w stosunku do robót realizowanych przez podwykonawców i dalszych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pewni ustalenie w umowach z podwykonawcami takiego zakresu odpowiedzialności za wady, aby nie był on krótszy od okresu odpowiedzialności za wady wobec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przedkłada zamawiającemu projekt umowy o podwykonawstwo, której przedmiotem są roboty budowlane, a także projekt jej zmiany, oraz poświadczoną za zgodność z oryginałem kopię zawartej umowy o podwykonawstwo, której przedmiotem są roboty budowlane i j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ma prawo w terminie do 7 dni na zgłoszenie zastrzeżeń do projektu umowy o podwykonawstwo, której przedmiotem są roboty budowlane i projektu jej zmiany lub sprzeciwu do umowy o podwykonawstwo, której przedmiotem są roboty budowlane, i do jej zmi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przedkłada zamawiającemu poświadczone za zgodność z oryginałem kopie zawartych umów o podwykonawstwo, których przedmiotem są dostawy lub usługi, oraz ich zmi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pisy pkt. 4-6 stosuje się odpowiednio do zawierania umów podwykonawców z dalszymi podwykonawcami, przy czym na zawarcie umowy pisemną zgodę wyrazić musi wykonaw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in zapłaty wynagrodzenia podwykonawcy lub dalszego podwykonawcy nie może być dłuższy niż 30 dni i powinien być dokonany w takim terminie, aby umożliwić jego weryfikację przed terminem płatności wynagrodze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Zmiana podwykonawcy lub dalszego podwykonawcy w trakcie trwania niniejszej umowy może nastąpić wyłącznie z zachowaniem przepisów niniejszego paragrafu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Wykonawca przez cały okres wykonywania przedmiotu umowy zobowiązany jest zatrudniać na podstawie umowy o pracę w pełnym wymiarze czasu pracy w rozumieniu przepisów ustawy z dnia 26 czerwca 1974 r. Kodeks pracy (Dz. U. z 2014 r., poz. 1502 z późn. zm.) osoby świadczące pracę związaną z wykonywaniem czynności w trakcie realizacji przedmiotu umowy (z wyłączeniem kadry kierowniczej, inżynierskiej i administracyjnej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każdorazowo na żądanie Zamawiającego, w terminie wskazanym przez Zamawiającego nie krótszym niż dwa dni robocze, zobowiązuje się przedłożyć do wglądu kopie dokumentów potwierdzających spełnienie wymagania, o którym mowa w pkt. 1. Zamawiający może żądać w tym zakresie w szczególności: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dokumentów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ieprzedłożenie przez wykonawcę dokumentów, w terminie wskazanym przez Zamawiającego, będzie traktowane jako niewypełnienie obowiązku zatrudnienia Pracowników na podstawie umowy o pracę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eżeli w trakcie realizacji przedmiotu umowy stwierdzona zostanie konieczność ograniczenia </w:t>
      </w:r>
      <w:r>
        <w:rPr>
          <w:rFonts w:cs="Calibri" w:ascii="Calibri" w:hAnsi="Calibri"/>
        </w:rPr>
        <w:t>zakresu robót przewidzianych w kosztorysie ofertowym, przedmiarze robót, dokumentacji technicznej, specyfikacji technicznej wykonania i odbioru robót budowlanych i objętych niniejszą umową, powodująca zmniejszenie zakresu rzeczowego i finansowego zamówienia, odpowiednio Zamawiający lub Wykonawca postępuje zgodnie z następującymi warunkami i procedur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amia na piśmie drugą stronę o konieczności ograniczenia zakresu robót wraz z uzasadnieni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 drugiej stronie do uzgodnienia kosztorys robót planowanych do zaniech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orys robót planowanych do zaniechania sporządzany jest na podstawie cen jednostkowych podanych w przyjętym kosztorysie ofertowym, a w przypadku ich braku – na podstawie katalogu nakładów rzeczowych i wskaźników ekonomicznych </w:t>
        <w:tab/>
        <w:t>zawartych w oferc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sporządzany jest protokół konieczności ograniczenia zakresu robót z uzasadnieniem i kosztoryse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y przez strony protokół konieczności ograniczenia zakresu robót wraz z kosztorysem tych robót stanowi podstawę do ograniczenia zakresu robót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em Zamawiającego na terenie robót 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nspektor Nadzoru Inwestorskiego - </w:t>
      </w:r>
      <w:r>
        <w:rPr>
          <w:rFonts w:cs="Calibri" w:ascii="Calibri" w:hAnsi="Calibri"/>
          <w:b/>
        </w:rPr>
        <w:t>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em Wykonawcy na terenie robót 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ierownik Budowy -……………………………………………………                        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REALIZACJI PRZEDMIOTU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hd w:fill="E5E5E5" w:val="clear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wykonać całkowity zakres robót budowlanych objętych niniejszą umową w nieprzekraczalnym terminie do dnia: ……………………. r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WYKONANYCH ROBÓT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 datę rozpoczęcia czynności odbioru końcowego robót, najpóźniej w ostatnim dniu, w którym upływa termin wykonani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 do dokonania lub odmowy dokonania odbioru końcowego, w terminie do 14 dni od dnia rozpoczęcia tego odbioru.</w:t>
      </w:r>
    </w:p>
    <w:p>
      <w:pPr>
        <w:pStyle w:val="Normal"/>
        <w:numPr>
          <w:ilvl w:val="0"/>
          <w:numId w:val="4"/>
        </w:numPr>
        <w:shd w:fill="E5E5E5" w:val="clear"/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otowości wykonawcy do wcześniejszego rozpoczęcia czynności odbioru końcowego, niż wskazany w ust. 1, zamawiający rozpocznie odbiór końcowy, w terminie 7 dni roboczych, od daty zgłoszenia gotowości.</w:t>
      </w:r>
    </w:p>
    <w:p>
      <w:pPr>
        <w:pStyle w:val="Normal"/>
        <w:numPr>
          <w:ilvl w:val="0"/>
          <w:numId w:val="4"/>
        </w:numPr>
        <w:shd w:fill="E5E5E5" w:val="clear"/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/>
      </w:pPr>
      <w:r>
        <w:rPr>
          <w:rFonts w:cs="Calibri" w:ascii="Calibri" w:hAnsi="Calibri"/>
        </w:rPr>
        <w:t xml:space="preserve">Wykonawca w dniu przystąpienia do odbioru końcowego przedłoży zamawiającemu: </w:t>
      </w:r>
    </w:p>
    <w:p>
      <w:pPr>
        <w:pStyle w:val="Normal"/>
        <w:numPr>
          <w:ilvl w:val="1"/>
          <w:numId w:val="9"/>
        </w:numPr>
        <w:shd w:fill="E5E5E5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dokumentację projektową z odnotowanymi zmianami zaistniałymi w czasie realizacji robót, </w:t>
      </w:r>
    </w:p>
    <w:p>
      <w:pPr>
        <w:pStyle w:val="Normal"/>
        <w:numPr>
          <w:ilvl w:val="1"/>
          <w:numId w:val="9"/>
        </w:numPr>
        <w:shd w:fill="E5E5E5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t kolaudacyjny zawierający między innymi: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/>
      </w:pPr>
      <w:r>
        <w:rPr>
          <w:rFonts w:cs="Calibri" w:ascii="Calibri" w:hAnsi="Calibri"/>
        </w:rPr>
        <w:t xml:space="preserve">dziennik budowy (jeżeli dotyczy),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dezyjną dokumentację powykonawczą,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orys  powykonawczy 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ptury i ustalenia technologiczne,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pomiarów kontrolnych oraz badań i oznaczeń laboratoryjnych,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e dokumenty zgodności wbudowanych wyrobów,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badań i pomiarów załączonych do dokumentów odbioru,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a techniczne, </w:t>
      </w:r>
    </w:p>
    <w:p>
      <w:pPr>
        <w:pStyle w:val="Normal"/>
        <w:numPr>
          <w:ilvl w:val="0"/>
          <w:numId w:val="26"/>
        </w:numPr>
        <w:shd w:fill="E5E5E5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yfikaty, aprobaty techniczne, świadectwa dopuszczenia, </w:t>
      </w:r>
    </w:p>
    <w:p>
      <w:pPr>
        <w:pStyle w:val="Normal"/>
        <w:numPr>
          <w:ilvl w:val="1"/>
          <w:numId w:val="9"/>
        </w:numPr>
        <w:shd w:fill="E5E5E5" w:val="clear"/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 Kierownika  budowy  o  zgodności  wykonania  robót  z dokumentacją projektową, obowiązującymi przepisami i normami, o wyrobach, o doprowadzeniu do należytego stanu i porządku terenu bud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ody  zapłaty  wymaganego  wynagrodzenia  podwykonawcom  i  dalszym podwykonawcom zgodnie z § 5 pkt. 6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mawiający dopuszcza częściowe rozliczenie robót zgodnie z § 5 pkt. 1, do odbioru częściowego, Wykonawca przedkłada dokumenty o których mowa w pkt. 4, z wyjątkiem geodezyjnej inwentaryzacji powykonawczej oraz oświadczenia kierownika budowy, które składane będą podczas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stwierdzenia nieprawidłowości bądź wad w trakcie odbioru końcowego, wykonawca obowiązany jest je wszystkie usunąć w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odpisania bezusterkowego protokołu końcowego odbioru jest datą przejęcia przedmiotu umowy i terminem rozpoczęcia okresu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niem protokolarnego odbioru końcowego na Zamawiającego przechodzi ryzyko utraty lub uszkodzenia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tyczące odbioru robót zawarte są w specyfikacji technicznej stanowiącej integralną część niniejszej umo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JAKOŚCI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gwarancji oraz rękojmi za wady, na cały wykonany przedmiot niniejszej umowy określony w § 1, wynosi ……………. lat, licząc od dnia podpisania bezusterkowego protokołu odbioru końc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akceptuje kartę gwarancyjną stanowiącą załącznik do niniejszej umowy i zobowiązuje się ją podpisać oraz przestrzegać jej postanowi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twierdzenia w toku czynności odbioru lub w okresie gwarancji lub rękojmi istnienia wad stosuje się przepisy karty gwarancyjnej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BEZPIECZENIE NALEŻYTEGO WYKONANIA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8"/>
        </w:numPr>
        <w:shd w:fill="E5E5E5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niósł zabezpieczenie należytego wykonania umowy w wysokości 5% wartości przedmiotu umowy tj. w wysokości  …………………………………………… zł.</w:t>
      </w:r>
    </w:p>
    <w:p>
      <w:pPr>
        <w:pStyle w:val="Normal"/>
        <w:numPr>
          <w:ilvl w:val="0"/>
          <w:numId w:val="18"/>
        </w:numPr>
        <w:shd w:fill="E5E5E5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zostało wniesione w następującej formie:........................................... .</w:t>
      </w:r>
    </w:p>
    <w:p>
      <w:pPr>
        <w:pStyle w:val="Normal"/>
        <w:numPr>
          <w:ilvl w:val="0"/>
          <w:numId w:val="18"/>
        </w:numPr>
        <w:shd w:fill="E5E5E5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służy pokryciu roszczeń z tytułu niewykonania lub nienależytego wykonania umo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11"/>
        </w:numPr>
        <w:shd w:fill="E5E5E5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11"/>
        </w:numPr>
        <w:shd w:fill="E5E5E5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0% wniesionego zabezpieczenia tj. w wysokości ……………….. z zostanie zwrócone w terminie 30 dni od daty dokonania odbioru końcowego przedmiotu umowy, czyli od dnia wykonania zamówienia i uznania przez Zamawiającego za należycie wykonane,</w:t>
      </w:r>
    </w:p>
    <w:p>
      <w:pPr>
        <w:pStyle w:val="Normal"/>
        <w:numPr>
          <w:ilvl w:val="0"/>
          <w:numId w:val="11"/>
        </w:numPr>
        <w:shd w:fill="E5E5E5" w:val="clear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% wniesionego zabezpieczenia tj. w wysokości ……………….. zł zostanie pozostawione na zabezpieczenie roszczeń z tytułu  rękojmi za wady i zostanie zwrócone nie później niż w 15 dniu po upływie okresu rękojmi za wad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 I ROSZCZENIA ODSZKODOWAWCZ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wykonaniu przedmiotu umowy – w wysokości 0,2% wartości umowy brutto za każdy rozpoczęty dzień zwłoki w realizacji przedmiotu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usunięciu wad stwierdzonych przy odbiorach lub ujawnionych w okresie gwarancji i rękojmi – w wysokości 0,2% wartości umowy brutto za każdy rozpoczęty dzień zwłoki, liczony od upływu terminu wyznaczonego na usunięcie wa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zapłacie podwykonawcy lub dalszemu podwykonawcy – w wysokości 0,2% wartości brutto poszczególnych umów za każdy rozpoczęty dzień zwłoki oraz 5 % wartości brutto poszczególnych umów za brak płatn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eprzedłożenie do zaakceptowania projektu umowy o podwykonawstwo, której przedmiotem są roboty budowlane, lub projektu jej zmiany oraz nieprzedłożenia poświadczonej za zgodność z oryginałem kopii umowy o podwykonawstwo lub jej zmiany – w wysokości 1% wartości brutto umowy z Wykonawc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brak zmiany umowy o podwykonawstwo w zakresie terminu zapłaty, po bezskutecznym upływie terminu wyznaczonego w wezwaniu zamawiającego w wysokości 1% wartości brutto umowy z Wykonawc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0,2% wartości brutto umowy z Wykonawcą za niewypełnienie obowiązku, o którym mowa w § 10, za każdy miesiąc, w którym obowiązek nie był spełnio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płaci zamawiającemu karę za odstąpienie od umowy z przyczyn, za które odpowiedzialność ponosi Wykonawca, w wysokości 10% wartości umowy brutt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apłaci wykonawcy karę za odstąpienie od umowy z przyczyn, za które odpowiedzialność ponosi Zamawiający, w wysokości 10% wartości umowy brutt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trony zastrzegają sobie prawo dochodzenia odszkodowania uzupełniającego przekraczającego wysokość naliczonych kar umownych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, ROZWIĄZANIE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ciągu 14 dni, jeżeli poweźmie wiadomość o ty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rozwiązanie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amowolnie przerwał realizację robót i przerwa ta trwa dłużej niż dwa tygod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termin wykonania jest zagroż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umowy została dokonana z naruszeniem art. 144 ust. 1-1b, 1d i 1e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trudnił podwykonawcę niezgodnie z przepisami § 14 umowy, jak również pomimo wniesionych zastrzeżeń do projektu umowy lub jej zmiany albo pomimo wniesionego przez zamawiającego sprzeciwu do umowy z podwykonawcą lub jej zmia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w przypadku konieczności wielokrotnego dokonywania bezpośredniej zapłaty podwykonawcy lub dalszemu podwykonawcy lub konieczność dokonania bezpośrednich zapłat na sumę większą niż 5% wartości umowy w sprawie zamówienia publicz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nnych przypadkach określonych w K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robót, a Wykonawca zobowiązuje się współpracować z Zamawiającym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rzysługuje prawo odstąpienia od umowy w terminie 14 dni, w szczególności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mawia, bez uzasadnionej przyczyny, odbioru robót lub odmawia podpisania protokołu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należy uzasadnić pisemnie. Jest ono dopiero wtedy skuteczne, jeżeli Wykonawca wyznaczył Zamawiającemu stosowny termin (nie krótszy niż 7 dni 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bezpieczy przerwane roboty w zakresie obustronnie uzgodniony na koszt tej strony, z której winy nastąpiło odstąpienie od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porządzi wykaz tych materiałów, które nie mogą być wykorzystane przez Wykonawcę do realizacji innych robót nie objętych niniejsza umową, jeżeli odstąpienie od umowy nastąpiło z przyczyn, za które odpowiada Zamawiają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głosi do odbioru roboty przerwane i roboty zabezpieczają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zwłocznie, a najpóźniej w terminie 15 dni usunie z terenu budowy urządzenia zaplecza przez niego dostarczone lub wznies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w przypadku odstąpienia od umowy z przyczyn, za które Wykonawca nie odpowiada, zobowiązany jest d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a odbioru robót przerwanych oraz zapłaty wynagrodzenia za roboty, które zostały niewadliwie wykonane do dnia odstąp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ęcia od Wykonawcy pod swój dozór teren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, powinno nastąpić w formie pisemnej i zawierać uzasadnienie pod rygorem nieważności takiego odstąpienia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niniejszej umowy wymagają dla swej skuteczności formy pisem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uje się wprowadzania istotnych zmian postanowień zawartej umowy w stosunku do treści oferty, na podstawie której dokonano wyboru Wykonawcy, chyba że zachodzą okoliczności wskazane w art. 144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amawiający  przewiduje  możliwość  zmiany  umowy w zakresie przewidzianym w specyfikacji istotnych warunków zamówienia,  przy  jednoczesnym  zachowaniu wymagań określonych w art. 144 usta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nowienia umowne zmienione z naruszeniem art. 144 ust.1-1 b, 1d i 1e ustawy Pzp podlegają unieważnieniu. Na miejsce unieważnionych postanowień umowy wchodzą postanowienia umowne w pierwotnym brzmieniu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j umowy jest karta gwarancyjna stanowiąca załącznik do niniejszej umowy, oferta wraz z załącznikami oraz warunki zawarte w specyfikacja istotnych warunków zamówienia oraz jej załącznik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sprawach nie uregulowanych w umowie mają zastosowanie przepisy ustawy Prawo zamówień publicznych oraz Kodeksu Cywilnego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mowę niniejszą sporządzono w 3 jednobrzmiących egzemplarzach, 2 egzemplarze dla Zamawiającego, 1 egzemplarz dla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ind w:firstLine="708"/>
        <w:rPr/>
      </w:pPr>
      <w:r>
        <w:rPr>
          <w:rFonts w:cs="Calibri" w:ascii="Calibri" w:hAnsi="Calibri"/>
          <w:b/>
        </w:rPr>
        <w:t xml:space="preserve">ZAMAWIAJĄCY: </w:t>
        <w:tab/>
        <w:tab/>
        <w:tab/>
        <w:tab/>
        <w:tab/>
        <w:tab/>
        <w:t xml:space="preserve">WYKONAWCA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.……………..                       </w:t>
        <w:tab/>
        <w:tab/>
        <w:tab/>
        <w:t xml:space="preserve"> ..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do Umowy …..…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GWARANCYJN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nazwa i adres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a GWARANTEM udziela gwarancji jakości dla zadania pn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iCs/>
          <w:u w:val="single"/>
        </w:rPr>
        <w:t>…………………………………………………………</w:t>
      </w:r>
      <w:r>
        <w:rPr>
          <w:rFonts w:cs="Calibri" w:ascii="Calibri" w:hAnsi="Calibri"/>
          <w:b/>
          <w:iCs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</w:rPr>
        <w:t xml:space="preserve">Zarząd Dróg Powiatowych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Style w:val="Domylnaczcionkaakapitu2"/>
          <w:rFonts w:cs="Calibri" w:ascii="Calibri" w:hAnsi="Calibri"/>
        </w:rPr>
        <w:t>w Rypi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l. Strażacka 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87-500 Rypin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ej UPRAWNIONYM Z TYTUŁU GWARAN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i termin gwarancji jakośc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Niniejsza gwarancja obejmuje roboty budowlane wykonane w ramach realizacji Umowy nr</w:t>
      </w:r>
      <w:r>
        <w:rPr>
          <w:rFonts w:cs="Calibri" w:ascii="Calibri" w:hAnsi="Calibri"/>
          <w:b/>
          <w:bCs/>
        </w:rPr>
        <w:t xml:space="preserve"> GMK.272 ……………... </w:t>
      </w:r>
      <w:r>
        <w:rPr>
          <w:rFonts w:cs="Calibri" w:ascii="Calibri" w:hAnsi="Calibri"/>
        </w:rPr>
        <w:t xml:space="preserve">z dnia ……… - realizowanej w ramach zadania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Cs/>
          <w:u w:val="single"/>
        </w:rPr>
        <w:t>…………………………………………………….</w:t>
      </w:r>
      <w:r>
        <w:rPr>
          <w:rFonts w:cs="Calibri" w:ascii="Calibri" w:hAnsi="Calibri"/>
          <w:b/>
        </w:rPr>
        <w:t>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Gwarant odpowiada wobec Zamawiającego z tytułu niniejszej Karty Gwarancyjnej za cały przedmiot gwarancji określony w ust.1, w tym także za części realizowane przez podwykonawców. Gwarant jest odpowiedzialny wobec Zamawiającego za realizacje wszystkich zobowiązań, o których mowa w § 2 ust. 2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kres gwarancji jakości wynosi ………… lat od dnia bezusterkowego, protokolarnego, końcowego odbioru robó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ekroć w niniejszej Karcie Gwarancyjnej jest mowa o wadzie należy przez to rozumieć wadę fizyczna, o której mowa w art. 556 § 1 k.c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i uprawnienia stron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ujawnienia jakiejkolwiek wady w przedmiocie gwarancji w okresie obowiązywania gwarancji Zamawiający uprawniony jest 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żądania usunięcia wady przedmiotu gwarancji, a w przypadku, gdy dana rzecz wchodząca w zakres przedmiotu gwarancji była już dwukrotnie naprawiana – do żądania wymiany tej rzeczy na nową, wolną od wad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skazania trybu usunięcia wady/wymiany rzeczy na wolną od wad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gwarancji, Gwarant jest zobowiązany 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terminowego spełnienia żądania Zamawiającego dotyczącego usunięcia wady, przy czym usuniecie wady może nastąpić również poprzez wymianę rzeczy wchodzącej w zakres przedmiotu gwarancji na wolną od wad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terminowego spełnienia żądania Zamawiającego dotyczącego wymiany rzeczy na wolną od wad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Ilekroć w dalszych postanowieniach jest mowa o „usunięciu wady” należy przez to rozumieć również wymianę rzeczy wchodzącej w zakres przedmiotu gwarancji na wolną od wad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glądy gwarancyj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1. W okresie gwarancji Gwarant jest zobowiązany do przeprowadzenia dwóch przeglądów gwarancyjnych: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y  w okresie od 30 do 14 dni przed upływem roku od daty dokonania odbioru  końcowego,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i w okresie od 30 do 14 dni przed upływem okresu rękojmi i </w:t>
        <w:tab/>
        <w:t>gwarancji jak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kład komisji przeglądowej będą wchodziły co najmniej 2 osoby wyznaczone przez Zamawiającego oraz co najmniej 2 osoby wyznaczone przez Gwarant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zwanie do usunięcia wad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jawnienia wady w czasie innym niż podczas przeglądu gwarancyjnego, Zamawiający niezwłocznie, lecz nie później niż w ciągu 7 dni od ujawnienia wady, zawiadomi na piśmie o niej Gwaranta, równocześnie wzywając go do usunięcia ujawnionej wady w odpowiednim tryb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wykłym, o którym mowa w § 5 ust. 1, lub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waryjnym, o którym mowa w § 5 ust. 2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y usuwania wad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t obowiązany jest przystąpić do usuwania ujawnionej wady w ciągu 3 dni od daty otrzymania wezwania, o którym mowa w § 4 lub daty sporządzenia Protokołu Przeglądu Gwarancyjnego. Termin usuwania wad nie może być dłuższy niż 21 dni od daty otrzymania wezwania lub daty sporządzenia Protokołu Przeglądu Gwarancyjnego. (tryb zwykły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, kiedy ujawniona wada ogranicza lub uniemożliwia działanie części lub całości przedmiotu gwarancji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warant zobowiązany jest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zystąpić do usuwania ujawnionej wady niezwłocznie, lecz nie później niż w ciągu 24 godzin od chwili otrzymania wezwania, o którym mowa § 4, lub od chwili sporządzenia Protokołu Przeglądu Gwarancyjnego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unąć wadę w najwcześniejszym możliwym terminie, nie później niż w ciągu 4 dni od chwili otrzymania wezwania, o którym mowa w § 4 lub daty sporządzenia Protokołu Przeglądu Gwarancyjnego. (tryb awaryjny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 nie przystąpienia przez Gwaranta do usuwania ujawnionej wady w terminach określonych w ust. 1 i 2, Zamawiający ma prawo usunąć ujawnioną wadę, bez wcześniejszego wezwania, na koszt Gwarant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Usunięcie wad przez Gwaranta uważa się za skuteczne z chwila podpisania przez obie strony Protokołu usunięcia wad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, w szczególności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niejsza Karta Gwarancyjna jest integralną częścią Umowy, o której mowa w § 1 ust. 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jednobrzmiących egzemplarzach w języku polskim, z tego jeden egzemplarz dla Wykonawcy i dwa egzemplarze dla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……………………….…………, dnia 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rzyjął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: ………………………………………………………………………..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(nazwa i adres)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.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Podpis i pieczęć osób upoważnionych do reprezentowania Wykonawcy</w:t>
      </w:r>
      <w:r>
        <w:rPr>
          <w:rFonts w:cs="Calibri" w:ascii="Calibri" w:hAnsi="Calibri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8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00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6:00Z</dcterms:created>
  <dc:creator>a</dc:creator>
  <dc:description/>
  <cp:keywords/>
  <dc:language>en-US</dc:language>
  <cp:lastModifiedBy>Mich</cp:lastModifiedBy>
  <dcterms:modified xsi:type="dcterms:W3CDTF">2020-10-26T17:38:00Z</dcterms:modified>
  <cp:revision>11</cp:revision>
  <dc:subject/>
  <dc:title/>
</cp:coreProperties>
</file>