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firmy wykonawc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/>
        <w:t xml:space="preserve">Przedmiot zamówienia: </w:t>
      </w:r>
      <w:r>
        <w:rPr>
          <w:rFonts w:cs="Arial" w:ascii="Arial" w:hAnsi="Arial"/>
          <w:b/>
          <w:i/>
          <w:sz w:val="21"/>
          <w:szCs w:val="21"/>
        </w:rPr>
        <w:t>Przebudowa drogi powiatowej nr 2226C Rogowo – Wymyślin na odcinku od km 0+000 do km 4+369, ETAP 1 – od km 0+000 do km 1+500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 oddającego do dyspozycji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do oddania na rzecz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(nazwa i adres Wykonawcy, któremu inny podmiot oddaje do dyspozycji zasobów)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obów w niżej określon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kres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wcą łączy mnie/będzie łączył stosunek prawny* wynikający 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charakter stosunku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działu w realizacj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p. umowa cywilno-prawna, umowa o współpra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125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ind w:left="50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: Powyższe zobowiązanie musi być podpisane przez podmiot  udostępniający za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1:00Z</dcterms:created>
  <dc:creator>Windows User</dc:creator>
  <dc:description/>
  <cp:keywords/>
  <dc:language>en-US</dc:language>
  <cp:lastModifiedBy>Iwestycje</cp:lastModifiedBy>
  <dcterms:modified xsi:type="dcterms:W3CDTF">2020-10-26T12:14:00Z</dcterms:modified>
  <cp:revision>5</cp:revision>
  <dc:subject/>
  <dc:title/>
</cp:coreProperties>
</file>